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emboss w:val="false"/>
          <w:imprint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aps w:val="false"/>
          <w:smallCaps w:val="false"/>
          <w:emboss w:val="false"/>
          <w:imprint w:val="false"/>
          <w:szCs w:val="28"/>
        </w:rPr>
        <w:t xml:space="preserve">ФЕДЕРАЛЬНОЕ ГОСУДАРСТВЕННОЕ УЧРЕЖДЕНИЕ ГОСУДАРСТВЕННЫЙ НАУЧНЫЙ ЦЕНТР ЛАЗЕРНОЙ МЕДИЦИНЫ ФЕДЕРАЛЬНОГО МЕДИКО-БИОЛОГИЧЕСКОГО АГЕНТ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emboss w:val="false"/>
          <w:imprint w:val="false"/>
          <w:sz w:val="28"/>
          <w:szCs w:val="28"/>
        </w:rPr>
      </w:pPr>
      <w:r>
        <w:rPr>
          <w:rFonts w:cs="Times New Roman"/>
          <w:caps/>
          <w:emboss w:val="false"/>
          <w:imprint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ЗИМШОЕВ    АКРАМ     МАРВАТШОЕВИЧ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ЗЕРНАЯ  ФОТОДИНАМИЧЕСКАЯ ТЕРАПИЯ ГНОЙНЫХ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ФОТОСЕНСИБИЛИЗАТОРОМ  ХЛОРИНОВОГО РЯДА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4.00.27 – хирур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 В Т О Р Е Ф Е 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 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а  выполнена в ФГУ «Государственный научный центр лазерной медицины» Федерального медико-биологического агентст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    доктор медицинских нау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ербенев Валентин Аркадьевич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Официальные оппоненты:  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>доктор медицинских наук, профессор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lang w:val="ru-RU"/>
        </w:rPr>
        <w:t>Липатов К.Е.</w:t>
      </w:r>
    </w:p>
    <w:p>
      <w:pPr>
        <w:pStyle w:val="BodyText2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тор медицинских наук                         Шин Ф.Е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е учреждение – ФГУ институт Хирургии им. А.В.Виш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280" w:after="0"/>
        <w:ind w:firstLine="864"/>
        <w:jc w:val="left"/>
        <w:rPr/>
      </w:pPr>
      <w:r>
        <w:rPr/>
        <w:t xml:space="preserve">Защита диссертации состоится  «____»________ 2009 г.  в __часов на заседании диссертационного совета Д 208 . 022. 01 при ФГУ «Государственный научный центр лазерной медицины» Федерального </w:t>
      </w:r>
      <w:r>
        <w:rPr>
          <w:szCs w:val="28"/>
        </w:rPr>
        <w:t xml:space="preserve">медико-биологического агентства  </w:t>
      </w:r>
      <w:r>
        <w:rPr/>
        <w:t>по адресу: 121165, г. Москва, ул. Студенческая, дом 40 , строение 1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280" w:after="0"/>
        <w:jc w:val="left"/>
        <w:rPr/>
      </w:pPr>
      <w:r>
        <w:rPr/>
      </w:r>
    </w:p>
    <w:p>
      <w:pPr>
        <w:pStyle w:val="TextBodyIndent"/>
        <w:spacing w:lineRule="auto" w:line="240" w:before="280" w:after="0"/>
        <w:jc w:val="left"/>
        <w:rPr/>
      </w:pPr>
      <w:r>
        <w:rPr/>
        <w:t xml:space="preserve">С диссертацией можно ознакомиться в библиотеке ФГУ ГНЦ лазерной медицины Федерального </w:t>
      </w:r>
      <w:r>
        <w:rPr>
          <w:szCs w:val="28"/>
        </w:rPr>
        <w:t>медико-биологического агентства</w:t>
      </w:r>
      <w:r>
        <w:rPr/>
        <w:t xml:space="preserve">.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b w:val="false"/>
        </w:rPr>
        <w:t>Автореферат разослан    «_____» декабря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ёный секретарь диссертационного совета                                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доктор  медицинских наук                                                 Данилин Н.А.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3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Лечение гнойно-воспалительных заболеваний и гнойных ран мягких тканей считается одним из важнейших направлений в современной хирургии.</w:t>
      </w:r>
      <w:r>
        <w:rPr>
          <w:bCs/>
          <w:sz w:val="28"/>
          <w:szCs w:val="28"/>
        </w:rPr>
        <w:t xml:space="preserve"> Несмотря на большие достижения хирургической науки, обусловленные, прежде всего, улучшением диагностики, широким применением антибиотиков и совершенствованием оперативной техники и анестезии, лечение гнойно-воспалительных заболеваний мягких тканей остается чрезвычайно сложной и далеко не решенной проблемой (Гостищев В.К. и соавт. 1980; Шапошников Ю.Г., Табатадзе К.Г. и соавт. 1991). Гнойная инфекция является одним из самых серьёзных осложнений как по летальности, так и по материальным затратам (Стручков В.И. 1983; Светухин А.М. и соавт. 2003). Для преодоления недостатков сложившейся ситуации в профилактической и лечебной антибактериальной терапии хирургической инфекции и правильного планирования лечебных мероприятий изучались факторы риска, менялись антибиотики и методики их введения. Однако число раневых осложнений заметно не уменьшалось (Ахмедов И.В. 1999). Увеличение частоты нагноений послеоперационных ран можно объяснить появлением штаммов микроорганизмов, устойчивых к воздействию антибактериальных препаратов, изменением иммунобиологической реактивности организма, вызванным экологическими факторами и нерациональным применением антибиотиков. Сложившаяся ситуация требует поиска новых методов лечения.</w:t>
      </w:r>
    </w:p>
    <w:p>
      <w:pPr>
        <w:pStyle w:val="Normal"/>
        <w:widowControl w:val="false"/>
        <w:autoSpaceDE w:val="false"/>
        <w:spacing w:lineRule="auto" w:line="360"/>
        <w:ind w:left="53" w:firstLine="689"/>
        <w:jc w:val="both"/>
        <w:rPr/>
      </w:pPr>
      <w:r>
        <w:rPr>
          <w:sz w:val="28"/>
          <w:szCs w:val="28"/>
        </w:rPr>
        <w:t xml:space="preserve">В настоящее время во всем мире интенсивно развивается относительно новая медицинская технология - фотодинамическая терапия (ФДТ) (В.М. Мешков, 2000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7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v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/. 1996 и др.). Суть метода состоит в том, что многие биологические объекты (раковые клетки, микробы, клетки крови) накапливают определенные красители - фотосенсибилизаторы, в результате чего они становятся чувствительными к воздействию энергии света, а также низкоинтенсивного лазерного излучения соответствующей длины волны. В сенсибилизированных тканях и клетках развивается фотохимическая реакция с выделением синглентного кислорода свободных радикалов и высокоактивных биологических объектов, губительно действующих, в частности, на опухолевые клетки, микроорганизмы и т.п. В связи с чем, ФДТ нашла довольно широкое применение для лечения рака кожи и других новообразований (О.К. Скобелкин и соавт. 1992. 1993; В.И.Чиссов и соавт., </w:t>
      </w:r>
      <w:r>
        <w:rPr>
          <w:sz w:val="28"/>
          <w:szCs w:val="28"/>
          <w:lang w:val="en-US"/>
        </w:rPr>
        <w:t>Dough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1983; </w:t>
      </w:r>
      <w:r>
        <w:rPr>
          <w:sz w:val="28"/>
          <w:szCs w:val="28"/>
          <w:lang w:val="en-US"/>
        </w:rPr>
        <w:t>Spik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87). В последние годы появились научные публикации о применении ФДТ для лечения гнойных ран, в которых отмечены преимущества ФДТ по сравнению с традиционной терапией и, в частности, выраженный антибактериальный и противовоспалительный эффект (П.И.Толстых и соавт., 1999, 2003, 2006; </w:t>
      </w:r>
      <w:r>
        <w:rPr>
          <w:sz w:val="28"/>
          <w:szCs w:val="28"/>
          <w:lang w:val="en-US"/>
        </w:rPr>
        <w:t>Gross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1991).</w:t>
      </w:r>
    </w:p>
    <w:p>
      <w:pPr>
        <w:pStyle w:val="Normal"/>
        <w:widowControl w:val="false"/>
        <w:autoSpaceDE w:val="false"/>
        <w:spacing w:lineRule="auto" w:line="360"/>
        <w:ind w:left="53" w:firstLine="689"/>
        <w:jc w:val="both"/>
        <w:rPr/>
      </w:pPr>
      <w:r>
        <w:rPr>
          <w:sz w:val="28"/>
          <w:szCs w:val="28"/>
        </w:rPr>
        <w:t>Эффективность ФДТ не зависит от спектра чувствительности патогенных микроорганизмов к антибиотикам. Она оказалась губительной даже для антибиотикорезистентных штаммов золотистого стафилококка, кишечной палочки и других микроорганизмов (</w:t>
      </w:r>
      <w:r>
        <w:rPr>
          <w:sz w:val="28"/>
          <w:szCs w:val="28"/>
          <w:lang w:val="en-US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86). В тоже время, противомикробное действие ФДТ не убывает со временем при длительном применении, при лечении хронических инфекционных процессов. У патогенных микроорганизмов не появляется устойчивости к ФДТ (</w:t>
      </w:r>
      <w:r>
        <w:rPr>
          <w:sz w:val="28"/>
          <w:szCs w:val="28"/>
          <w:lang w:val="en-US"/>
        </w:rPr>
        <w:t>Mal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1986; </w:t>
      </w:r>
      <w:r>
        <w:rPr>
          <w:sz w:val="28"/>
          <w:szCs w:val="28"/>
          <w:lang w:val="en-US"/>
        </w:rPr>
        <w:t>Wi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4). Повреждающее действие ФДТ на микроорганизмы вызывается синглентным кислородом и свободными радикалами. Именно поэтому развитие резистентности к губительному действию ФДТ на микроорганизмы не отмечается. Чрезвычайно важным фактором является то обстоятельство, что бактерицидный эффект не имеет системного, губительного действия на нормальную микрофлору организма (Е.Ф. Странадко и соавт., 1999; У.М. Корабаев и соавт., 2001 и др.). При этом фотодинамическое повреждение носит локальный характер, а бактерицидный эффект лимитируется зоной лазерного облучения сенсибилизированных тканей, это позволяет избежать при местной ФДТ побочного эффекта, наблюдаемого при применении антибиотиков и антисептиков для лечения хирургической инфекции. По данным Толстых П.И. и соавт. (1999, 2006) ФДТ гнойных ран с производными гематопорфирина оказывает положительное воздействие на течение раневого процесса, что проявляется в выраженном антибактериальном действии, ускорении очищения ран от гнойно-некротического детрита и сокращении сроков заживлений раневых дефектов. Несмотря на перечисленные выше положительные эффекты, работы по ФДТ гнойных ран с использованием фотосенсибилизаторов первого поколения единичные, не использовались фотосенсибилизаторы хлоринового ряда, данное направление находится на стадии накопления клинического опыта и в настоящее время не нашло широкого  применения в гнойной хирург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ходя из этого, были определены цель и задачи исследования</w:t>
      </w:r>
      <w:r>
        <w:rPr>
          <w:b/>
          <w:bCs/>
          <w:sz w:val="28"/>
          <w:szCs w:val="28"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Цель исследовани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лучшить результаты лечения больных с гнойными ранами мягких тканей путем использовании лазерной фотодинамической терапии с фотосенсиблизатором  хлоринового  ряда - фотодитазин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и исследова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работать и внедрить в хирургическую практику новый метод лечения гнойных ран мягких тканей с использованием лазерной фотодинамической терапии с фотосенсиблизатором хлоринового  ряда – фотодитазино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ть сравнительную оценку течения раневого процесса у больных с гнойными ранами мягких тканей при использовании лазерной фотодинамической терапии с фотосенсиблизатором хлоринового  ряда -  фотодитазин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 помощью гистологических и цитологических методов изучить основные закономерности течения репаративного процесса в гнойных ранах при использовании лазерной фотодинамической терапии с фотосенсибилизатором хлоринового ряда -  фотодитазином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зучить ближайшие и отдаленные результаты лечения больных с гнойными ранами с использованием лазерной фотодинамической терапии с фотосенсибилизатором хлоринового ряда - фотодитазином.</w:t>
      </w:r>
    </w:p>
    <w:p>
      <w:pPr>
        <w:pStyle w:val="Normal"/>
        <w:spacing w:lineRule="auto" w:line="360"/>
        <w:ind w:firstLine="6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учная новизна </w:t>
      </w:r>
    </w:p>
    <w:p>
      <w:pPr>
        <w:pStyle w:val="Normal"/>
        <w:spacing w:lineRule="auto" w:line="360"/>
        <w:ind w:firstLine="636"/>
        <w:jc w:val="both"/>
        <w:rPr/>
      </w:pPr>
      <w:r>
        <w:rPr>
          <w:bCs/>
          <w:sz w:val="28"/>
          <w:szCs w:val="28"/>
        </w:rPr>
        <w:t xml:space="preserve">Впервые разработан новый метод  лечения больных с  гнойными ранами мягких тканей с применением лазерной </w:t>
      </w:r>
      <w:r>
        <w:rPr>
          <w:sz w:val="28"/>
          <w:szCs w:val="28"/>
        </w:rPr>
        <w:t>фотодинамической терапии с фотосенсиблизатором хлоринового  ряда – фотодитазином (патент РФ №. 2282471  от 27.08.2006 г)</w:t>
      </w:r>
      <w:r>
        <w:rPr>
          <w:bCs/>
          <w:sz w:val="28"/>
          <w:szCs w:val="28"/>
        </w:rPr>
        <w:t>, который является патогенетически обоснованным и высоко эффективным.</w:t>
      </w:r>
    </w:p>
    <w:p>
      <w:pPr>
        <w:pStyle w:val="Normal"/>
        <w:spacing w:lineRule="auto" w:line="360"/>
        <w:ind w:firstLine="689"/>
        <w:jc w:val="both"/>
        <w:rPr/>
      </w:pPr>
      <w:r>
        <w:rPr>
          <w:bCs/>
          <w:sz w:val="28"/>
          <w:szCs w:val="28"/>
        </w:rPr>
        <w:t xml:space="preserve">По данным клинических, планиметрических, гистологических, гистохимических и цитологических исследований доказано, что применение </w:t>
      </w:r>
      <w:r>
        <w:rPr>
          <w:sz w:val="28"/>
          <w:szCs w:val="28"/>
        </w:rPr>
        <w:t xml:space="preserve">лазерной фотодинамической терапии с фотосенсибилизатором хлоринового ряда – фотодитазином способствует сокращению сроков очищения ран от гнойно-некротического детрита, появления грануляций и начала эпителизации в 1,5 – 2 раза, уменьшению микроциркуляторных  нарушений, сокращению стадии альтеративно-экссудативного воспаления, стимулирует  раннее созревание и фиброзирование грануляционной ткани. </w:t>
      </w:r>
    </w:p>
    <w:p>
      <w:pPr>
        <w:pStyle w:val="Normal"/>
        <w:spacing w:lineRule="auto" w:line="360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спользовани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азерной фотодинамической терапии с фотосенсибилизатором хлоринового ряда - фотодитазином  является высокоэффективным методом лечения гнойных ран мягких тканей, позволяющим уменьшить количество осложнений заживления и сократить сроки полного заживления  гнойных ран</w:t>
      </w:r>
      <w:r>
        <w:rPr>
          <w:iCs/>
          <w:sz w:val="28"/>
          <w:szCs w:val="28"/>
        </w:rPr>
        <w:t xml:space="preserve"> на </w:t>
      </w:r>
      <w:r>
        <w:rPr>
          <w:sz w:val="28"/>
          <w:szCs w:val="28"/>
        </w:rPr>
        <w:t>20,8</w:t>
      </w:r>
      <w:r>
        <w:rPr>
          <w:iCs/>
          <w:sz w:val="28"/>
          <w:szCs w:val="28"/>
        </w:rPr>
        <w:t xml:space="preserve">% </w:t>
      </w:r>
      <w:r>
        <w:rPr>
          <w:sz w:val="28"/>
          <w:szCs w:val="28"/>
        </w:rPr>
        <w:t>по сравнению с традиционным лечением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6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63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ая значимость</w:t>
      </w:r>
    </w:p>
    <w:p>
      <w:pPr>
        <w:pStyle w:val="Normal"/>
        <w:spacing w:lineRule="auto" w:line="360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лазерной фотодинамической терапии с фотосенсибилизатором хлоринового ряда – фотодитазином  является высоко эффективным методом местного лечения гнойных ран, позволяющим уменьшить количество осложнений заживления, число повторных операций и сократить сроки полного заживления  гнойных ран на</w:t>
      </w:r>
      <w:r>
        <w:rPr>
          <w:iCs/>
          <w:sz w:val="28"/>
          <w:szCs w:val="28"/>
        </w:rPr>
        <w:t xml:space="preserve"> 5 - 7 дней </w:t>
      </w:r>
      <w:r>
        <w:rPr>
          <w:sz w:val="28"/>
          <w:szCs w:val="28"/>
        </w:rPr>
        <w:t>по сравнению с традиционным лечением с хорошим косметическим результатом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636"/>
        <w:jc w:val="both"/>
        <w:rPr/>
      </w:pPr>
      <w:r>
        <w:rPr>
          <w:sz w:val="28"/>
          <w:szCs w:val="28"/>
        </w:rPr>
        <w:t>Результаты проведенных клинических, морфологических и бактериологических исследований показали целесообразность и эффективность  применения лазерной ФДТ с гелеобразной формой фотосенсибилизатора хлоринового ряда - фотодитазина для лечения гнойных ран независимо от их генеза и лакализации. Благоприятное действие лазерной ФДТ с хлориновым производным - фотодитазином  на репаративные и метаболические процессы в тканях ран  позволяет рекомендовать использование данного метода в комплексном лечении больных с гнойными ранами.</w:t>
      </w:r>
    </w:p>
    <w:p>
      <w:pPr>
        <w:pStyle w:val="Normal"/>
        <w:spacing w:lineRule="auto" w:line="360"/>
        <w:ind w:firstLine="5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3"/>
        <w:jc w:val="both"/>
        <w:rPr/>
      </w:pPr>
      <w:r>
        <w:rPr>
          <w:b/>
          <w:sz w:val="28"/>
          <w:szCs w:val="28"/>
          <w:u w:val="single"/>
        </w:rPr>
        <w:t>Положения, выносимые на защит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ный метод </w:t>
      </w:r>
      <w:r>
        <w:rPr>
          <w:bCs/>
          <w:sz w:val="28"/>
          <w:szCs w:val="28"/>
        </w:rPr>
        <w:t xml:space="preserve">лечения больных с  гнойными ранами мягких тканей с применением лазерной </w:t>
      </w:r>
      <w:r>
        <w:rPr>
          <w:sz w:val="28"/>
          <w:szCs w:val="28"/>
        </w:rPr>
        <w:t>фотодинамической терапии с фотосенсибилизатором хлоринового ряда – фотодитазином  позволяет существенно снизить количество осложнений заживления ран и в 1,5 раза сократить средние сроки лечения данной категории  боль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Лечение гнойных ран с применением лазерной </w:t>
      </w:r>
      <w:r>
        <w:rPr>
          <w:sz w:val="28"/>
          <w:szCs w:val="28"/>
        </w:rPr>
        <w:t xml:space="preserve">фотодинамической терапии с фотосенсибилизатором хлоринового ряда – фотодитазином  способствует сокращению альтеративно-экссудативной фазы раневого процесса, улучшению микроциркуляции в тканях раны,  активации фагоцитоза,  снижению микробной обсемененности тканей раны, стимулирует регенерацию и эпителизацию, создает благоприятные  условия для наложения вторичных швов или выполнения  аутодермопластики.  </w:t>
      </w:r>
    </w:p>
    <w:p>
      <w:pPr>
        <w:pStyle w:val="Normal"/>
        <w:spacing w:lineRule="auto" w:line="360"/>
        <w:ind w:firstLine="6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63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недрение в практику </w:t>
      </w:r>
    </w:p>
    <w:p>
      <w:pPr>
        <w:pStyle w:val="Normal"/>
        <w:spacing w:lineRule="auto" w:line="360"/>
        <w:ind w:firstLine="636"/>
        <w:jc w:val="both"/>
        <w:rPr/>
      </w:pPr>
      <w:r>
        <w:rPr>
          <w:sz w:val="28"/>
          <w:szCs w:val="28"/>
        </w:rPr>
        <w:t>Разработанный метод лечения больных с  гнойными ранами используется в  отделении хирургической инфекции ФГУ ГНЦ лазерной медицины ФМБА России на базе Государственного Учреждения здравоохранения Городской клинической больницы № 51 Департамента здравоохранения г. Москв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Апробация рабо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е результаты исследования доложены и обсуждены на: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ой Всероссийской конференции с международным участием “Новые технологии в диагностике и лечении хирургической инфекции на основе доказательной медицины”, Москва, 2003;  первой научно-практическая конференция Северо-Западного региона Российской Федерации с международным участием ”Высокие хирургические, лазерные и информационные технологии в медицине Санкт-Петербурга и Северо-Западного региона Российской Федерации: перспективы дальнейшего развития.” СПб, 2003; международной научно-практической конференции «Лазерные технологии в медицинской науке и практическом здравоохранении Москва, 2004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Отечественные противоопухолевые препараты». Москва, 2005 г;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 «Отечественные противоопухолевые препараты». Москва,  2008 г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ублик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о 8 науч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руктура и объем диссерт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03 страницах машинописного текста и состоит из введения, обзора литературы, 2 глав собственных исследований, заключения, выводов и практических рекомендаций. Работа иллюстрирована 10 таблицами, 26 рисунками. Указатель литературы включает 168 источников литературы, в том числе 138 работ иностранных авт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63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держание работы.</w:t>
      </w:r>
    </w:p>
    <w:p>
      <w:pPr>
        <w:pStyle w:val="Normal"/>
        <w:spacing w:lineRule="auto" w:line="360"/>
        <w:ind w:firstLine="636"/>
        <w:jc w:val="both"/>
        <w:rPr/>
      </w:pPr>
      <w:r>
        <w:rPr>
          <w:sz w:val="28"/>
          <w:szCs w:val="28"/>
        </w:rPr>
        <w:t>Для решения поставленных задач исследования было проведено комплексное обследование и лечение 120 больных с гнойными ранами мягких тканей различной этиологии и локализации, находившихся на лечении в Государственном Учреждении здравоохранения Городской клинической больнице № 51 Департамента здравоохранения г. Москвы в период с 2003 по 2008 г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обследованных больных мужчин было 50 (43,75%), женщин - 70 (56,25%) в возрасте от 18 до 69 лет. Средний возраст больных в контрольной группе составил 40,3±14,1 лет, в основной - 38,2±14,2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зологическим формам у больных преобладали флегмоны и абсцессы различной локализации – таблица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гнойной хирургической патологии у бо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12"/>
        <w:gridCol w:w="1623"/>
        <w:gridCol w:w="1800"/>
        <w:gridCol w:w="2130"/>
      </w:tblGrid>
      <w:tr>
        <w:trPr>
          <w:trHeight w:val="6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ие формы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06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бо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руппа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</w:t>
            </w:r>
          </w:p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це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гнойный бурс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Нагноившаяся гемато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Ушибленная гнойная р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гнойный маст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унку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>Острый парапрокти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казать, что сроки от начала заболевания до поступления больных в хирургическое отделение колебались от 4  до 15 суток, в среднем в основной группе они составили 8,8 ±0,9дней, в контрольной группе - 8,9 ±0,9суток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 большинства  больных с гнойными заболеваниями мягких тканей были выявлены сопутствующие заболевания различного характера, в некоторых случаях их было два и более. </w:t>
      </w:r>
      <w:r>
        <w:rPr>
          <w:spacing w:val="-2"/>
          <w:sz w:val="28"/>
          <w:szCs w:val="28"/>
        </w:rPr>
        <w:t>Следует отметить, что с увеличением возраста частота различных сопутствующих хронических заболеваний у одного пациента возрастает, что свидетельствует о наличии у лиц пожилого и старческого возраста полиморбид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се больные с момента поступления в хирургическое отделение получали комплексное лечение, включающее оперативное вмешательство, антибактериальную терапию, инфузионную, дезинтоксикационную, улучшающую микроциркуляцию терапию, лечение сопутствующих заболева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ациенты были оперированы под общим обезболиванием в первые сутки после поступления в стационар. Им была выполнена хирургическая обработка гнойного очага, которая включала широкое вскрытие, эвакуацию детрита, иссечение некротизированных и пропитанных гноем тканей. Брали гной и биоптат тканей в различные пробирки для  микробиологических исследований, многократно промывали полость 3% раствором перекиси водорода, осушали, выполняли гемостаз и операцию завершали введением турунд с 1%  водным раствором иодопир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асположения в мягких тканях гнойные раны были разделены на поверхностные и глубокие. Поверхностные гнойные раны составляли 65% (78 наблюдений), глубокие 35% (48 наблюдений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гнойные раны в обеих группах располагались на нижних конечностях - у 48 (40%) больных. На верхних конечностях раны располагались у 32 (26,66%) больных, на туловище у 25 (20,83%) больных, в области головы и шеи у 15 (12.5%) боль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гнойных ран у больных в начале лечения составляла от 35 до 40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В основной группе больных  в начале лечения средняя площадь ран составляла 92±6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нтрольной группе больных - 89±8,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больных с гнойными заболеваниями было комплексным, имело индивидуальный характер, предусматривало воздействие на все звенья заболе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начала лечения у больных была выраженная общая клиническая картина, характеризующаяся гипертермией, слабостью, головными и мышечными болями, тахикарди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висимости от методики проводимого местного лечения гнойных ран все больные были распределены на 2 групп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й группе 60 (50%) больным проводили традиционное </w:t>
      </w:r>
      <w:r>
        <w:rPr>
          <w:color w:val="000000"/>
          <w:spacing w:val="-8"/>
          <w:sz w:val="28"/>
          <w:szCs w:val="28"/>
        </w:rPr>
        <w:t>местное лечение  гнойных ран, которое включало</w:t>
      </w:r>
      <w:r>
        <w:rPr>
          <w:sz w:val="28"/>
          <w:szCs w:val="28"/>
        </w:rPr>
        <w:t xml:space="preserve"> в первой фазе раневого процесса, чаще всего, антисептические и антибактериальные препараты в виде жидких и мягких лекарственных форм: мази на гидрофильной или гидрофобной основе, кремы, пенные препараты в аэрозольной упаковке и пленки с антисептиками. Помимо антисептических и антибактериальных препаратов, использовали также препараты с местным противовоспалительным действием (антиоксиданты и препараты с гиперосмолярным действием), а также ферментные препар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и третьей фазах раневого процесса больным  накладывали повязки с многокомпонентными мазевыми препаратами на гидрофильно-эмульсионной или гидрофобной основе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группу составили 60 больных, которым после хирургической обработки гнойного очага традиционное лечение дополняли лазерной фотодинамической терапией. Лазерную ФДТ осуществляли следующим образом. На рану после промывания 3% раствором перекиси водорода и высушивания накладывали фотосенсибилизатор хлоринового ряда - фотодитазин с концентрацией 0.5% в виде геля с экспозицией на 90мин. Затем после смывания с раневой поверхности фотосенсибилизатора выполняли засвечивание раневой поверхности лазерным излучением полупроводникового лазерного аппарата „АТКУС 2”. Аппарат выпускается ЗАО «Полупроводниковые приборы» г. Санкт - Петербург. Сертификат соответствия (Госстандарт РФ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М15. В00404, № 6053691 и разрешен к применению в медицине Минздравом РФ). Рану облучали лазерным светом с длиной волны 660 нм с плотностью мощности 1.0 Вт/см². Расстояние от торца световода до раневой поверхности составляло 1 - 2 см при отсутствии теплового дискомфорта у больного. Общее время облучения зависело от площади раневой поверхности и составляло от 15 до 30 мин, плотность энергии за сеанс составляла 25 - 30 ДЖ/см². У 14 пациентов (23,3%) через сутки после выполнения ФДТ проводили повторный сеанс ФД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енсибилизатор «Фотодитазин» производится в Научно-производственной фирме ООО «ВЕТА-ГРАНД» в виде геля-пенентратора для наружного применения (регистрационное удостоверение Федеральной службы по надзору в сфере здравоохранения и социального развития № ФС 012А2006/4192-06 от 27.12.06). Фотодитазин - универсальный, единственный в ряду известных фотосенсибилизаторов, применяющихся в медицинской практике препарат, используемый как для флюорестенцентной диагностики, так и для фотодинамической терапии, имеет  интенсивный максимум поглощения в области 660-820 нм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тивопоказаниями к проведению  лазерной ФДТ считали наличие злокачественных новообразований, декомпенсацию сердечно-сосудистой деятельности, острое нарушение мозгового кровообращения, печеночно-почечную недостаточ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ейшее значение для определения преимуществ различных методов лечения  гнойных заболеваний имеют сроки купирования воспалительных явлений, количество повторных операций в результате прогрессирования процесса, число рецидивов заболевания, средние сроки полного заживления ран, функциональные и косметически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ение традиционного местного лечения гнойной раны воздействием лазерной ФДТ  способствовало  более быстрой нормализации общего состояния больных. У больных контрольной группы температура тела нормализовалась в среднем на 3,85±0,4 сутки, использование лазерной ФДТ приводило к более быстрой нормализации температуры тела – в среднем на 2,45±0,3 день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Анализ динамики клинических проявлений показал, что лечение гнойных ран с использованием лазерной ФДТ приводит к быстрому уменьшению перифокальных воспалительных проявлений. Гиперемия окружающих рану тканей разрешалась в течение 1-2 суток, отмечено выраженное уменьшение местного отека в среднем на 2-3 сутки, а инфильтрация в области краев ран сохранялась до 3-4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ируя в целом клинические проявления раневого процесса важно отметить, что после проведения лазерной ФДТ с фотодитазином сократились сроки очищения ран от </w:t>
      </w:r>
      <w:r>
        <w:rPr>
          <w:sz w:val="28"/>
        </w:rPr>
        <w:t xml:space="preserve">гнойного детрита и фибринозных масс, а также </w:t>
      </w:r>
      <w:r>
        <w:rPr>
          <w:sz w:val="28"/>
          <w:szCs w:val="28"/>
        </w:rPr>
        <w:t xml:space="preserve">время появления грануляций и начала эпителизации – таблица 2. В среднем, очищение ран от </w:t>
      </w:r>
      <w:r>
        <w:rPr>
          <w:sz w:val="28"/>
        </w:rPr>
        <w:t>гнойного детрита и фибринозных масс</w:t>
      </w:r>
      <w:r>
        <w:rPr>
          <w:sz w:val="28"/>
          <w:szCs w:val="28"/>
        </w:rPr>
        <w:t xml:space="preserve"> наступало на 3,8±0,7 день, а появление грануляций выявлено на 3,4±0,6 сутки. На 4,1±0,5 день отмечено начало краевой эпителизации, что достоверно лучше, чем при традиционном лечении (</w:t>
      </w:r>
      <w:r>
        <w:rPr>
          <w:sz w:val="28"/>
          <w:lang w:val="en-US"/>
        </w:rPr>
        <w:t>p</w:t>
      </w:r>
      <w:r>
        <w:rPr>
          <w:sz w:val="28"/>
        </w:rPr>
        <w:t>&lt;0,05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right="186" w:hanging="0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>Динамика раневого процесса в зависимости от проведенного лече</w:t>
      </w:r>
      <w:r>
        <w:rPr/>
        <w:t>ния</w:t>
      </w:r>
    </w:p>
    <w:tbl>
      <w:tblPr>
        <w:tblW w:w="901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03"/>
        <w:gridCol w:w="1823"/>
        <w:gridCol w:w="1620"/>
        <w:gridCol w:w="1895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right="18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</w:t>
            </w:r>
          </w:p>
          <w:p>
            <w:pPr>
              <w:pStyle w:val="Normal"/>
              <w:ind w:left="318" w:right="186" w:hanging="0"/>
              <w:jc w:val="both"/>
              <w:rPr>
                <w:sz w:val="28"/>
              </w:rPr>
            </w:pPr>
            <w:r>
              <w:rPr>
                <w:sz w:val="28"/>
              </w:rPr>
              <w:t>лечени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86" w:hanging="0"/>
              <w:jc w:val="both"/>
              <w:rPr/>
            </w:pPr>
            <w:r>
              <w:rPr>
                <w:sz w:val="28"/>
              </w:rPr>
              <w:t>Количество больных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8" w:right="18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ние сроки (сутки)</w:t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86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1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щения р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/>
            </w:pPr>
            <w:r>
              <w:rPr>
                <w:sz w:val="28"/>
              </w:rPr>
              <w:t xml:space="preserve">По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нуля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sz w:val="28"/>
              </w:rPr>
              <w:t>Начало краевой эпителиз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8"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ДТ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8"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,8±0,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,4±0,3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>4,1±0,4*</w:t>
            </w:r>
          </w:p>
        </w:tc>
      </w:tr>
      <w:tr>
        <w:trPr>
          <w:trHeight w:val="6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both"/>
              <w:rPr/>
            </w:pPr>
            <w:r>
              <w:rPr>
                <w:sz w:val="28"/>
              </w:rPr>
              <w:t>Традиционное ле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8"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,5±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>6,8±0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7" w:hanging="0"/>
              <w:jc w:val="both"/>
              <w:rPr>
                <w:sz w:val="28"/>
              </w:rPr>
            </w:pPr>
            <w:r>
              <w:rPr>
                <w:sz w:val="28"/>
              </w:rPr>
              <w:t>7,5±0,8</w:t>
            </w:r>
          </w:p>
        </w:tc>
      </w:tr>
    </w:tbl>
    <w:p>
      <w:pPr>
        <w:pStyle w:val="Normal"/>
        <w:spacing w:lineRule="auto" w:line="360"/>
        <w:ind w:left="318" w:right="186" w:hanging="0"/>
        <w:jc w:val="both"/>
        <w:rPr/>
      </w:pPr>
      <w:r>
        <w:rPr>
          <w:sz w:val="28"/>
        </w:rPr>
        <w:t xml:space="preserve">*При уровне значимости </w:t>
      </w:r>
      <w:r>
        <w:rPr>
          <w:sz w:val="28"/>
          <w:lang w:val="en-US"/>
        </w:rPr>
        <w:t>p</w:t>
      </w:r>
      <w:r>
        <w:rPr>
          <w:sz w:val="28"/>
        </w:rPr>
        <w:t>&lt;0,05 по сравнению с контрольной групп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 все больные  имели признаки  интоксикации различной степени выраженности, о чем свидетельствовали изменения  лейкоцитарной формулы крови: лейкоцитоз, повышение количества незрелых форм нейтрофилов, появление плазматических клеток, снижение количества моноцитов и лимфоцитов, а также увеличение показателя ЛИИ (до 6,1±0,2 усл. ед.). Увеличение числа незрелых форм  нейтрофилов мы рассматривали как проявление напряжения компенсаторных механизмов, обеспечивающих инактивацию токсинов. Снижение количества моноцитов и лимфоцитов, с нашей точки зрения, свидетельствует об угнетении иммунологической системы защиты организма. Через 3 дня после выполнения больным хирургической обработки гнойного очага и проведения комплексной традиционной терапии мы отмечали уменьшение значений ЛИИ – до 2,72±0,15 усл. ед., при дополнительном воздействии на раны ФДТ происходило большее уменьшение показателя ЛИИ - до 1,95±0,12 усл. ед. (Р&lt;0,05). Выявленные изменения свидетельствуют о </w:t>
      </w:r>
      <w:r>
        <w:rPr>
          <w:color w:val="000000"/>
          <w:sz w:val="28"/>
          <w:szCs w:val="28"/>
        </w:rPr>
        <w:t>повышении неспецифической резистентности организма</w:t>
      </w:r>
      <w:r>
        <w:rPr>
          <w:sz w:val="28"/>
          <w:szCs w:val="28"/>
        </w:rPr>
        <w:t xml:space="preserve"> и уменьшении интоксикации. Через 10 суток после операции при комплексном лечении гнойных ран с использованием лазерной ФДТ величина ЛИИ  соответствовала нормальным цифрам - 1,04±0,11 усл.ед., в то время как у пациентов контрольной группы оставалась повышенной - 1,82±0,14 усл.ед. (Р&lt;0,05). Значения ЛИИ в основной группе уменьшались быстрее за счет уменьшения нейтрофильного сдвига и увеличения количества моноцитов,  лимфоцитов и эозинофилов.</w:t>
      </w:r>
    </w:p>
    <w:p>
      <w:pPr>
        <w:pStyle w:val="TextBodyIndent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ледует отметить, что у больных, получавших лазерную ФДТ, отмечено снижение количества послеоперационных осложнений. В частности, у больных основной группы ни в одном случае не было образования вторичных некрозов в области дна и краев раны, в то время как среди больных группы сравнения, получавших традиционное лечение, у 4 (6,7%) пациентов на 3-4 сутки выявлено образование вторичных некрозов, что потребовало выполнения им повторных операций – некрэктомий. </w:t>
      </w:r>
    </w:p>
    <w:p>
      <w:pPr>
        <w:pStyle w:val="TextBodyIndent"/>
        <w:spacing w:lineRule="auto" w:line="360"/>
        <w:ind w:right="187" w:firstLine="720"/>
        <w:jc w:val="both"/>
        <w:rPr/>
      </w:pPr>
      <w:r>
        <w:rPr>
          <w:szCs w:val="28"/>
        </w:rPr>
        <w:t xml:space="preserve">У 5 больных обеих групп после очищения ран от гнойно-некротических масс и появления грануляций была выполнена аутодермопластика свободным перфорированным кожным лоскутом. У 4 пациентов основной группы и у 6 больных контрольной группе произведено наложение вторичных швов на гранулированные раны. У больных, которым в предоперационном периоде проводили лазерную ФДТ на область гнойных ран, приживление свободных расщепленных кожных лоскутов было полным во всех случаях. В контрольной группе больных приживление донорских лоскутов отмечено  на 60-80%. После наложения  вторичных швов у всех пациентов раны зажили без расхождения кожных крае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о оценить динамику заживления гнойных ран позволяют планиметрические исследования. </w:t>
      </w:r>
      <w:r>
        <w:rPr>
          <w:sz w:val="28"/>
          <w:szCs w:val="28"/>
        </w:rPr>
        <w:t>Проведенные этапные планиметрические исследования показали, что в группе больных, где для лечения была использована лазерная ФДТ с фотодитазином, площадь гнойных ран сокращалась быстрее, чем в контрольной группе – таблица 3. Так в основной группе больных площадь гнойных ран сократилась к 10-м суткам на 78,1%, в то время как при традиционном лечении площадь гнойных ран уменьшилась на 62,1% (</w:t>
      </w:r>
      <w:r>
        <w:rPr>
          <w:sz w:val="28"/>
          <w:lang w:val="en-US"/>
        </w:rPr>
        <w:t>p</w:t>
      </w:r>
      <w:r>
        <w:rPr>
          <w:sz w:val="28"/>
        </w:rPr>
        <w:t>&lt;0,0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намика изменения площади ран у больных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79"/>
        <w:gridCol w:w="1620"/>
        <w:gridCol w:w="1630"/>
        <w:gridCol w:w="1719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больных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лощадь  ран  (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сут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сут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т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±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,4± 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,2±3,1</w:t>
            </w:r>
            <w:r>
              <w:rPr>
                <w:sz w:val="28"/>
              </w:rPr>
              <w:t>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,2±1,4 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груп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±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3±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,8±3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,8±3,1</w:t>
            </w:r>
          </w:p>
        </w:tc>
      </w:tr>
    </w:tbl>
    <w:p>
      <w:pPr>
        <w:pStyle w:val="Normal"/>
        <w:spacing w:lineRule="auto" w:line="360"/>
        <w:ind w:left="318" w:right="186" w:hanging="0"/>
        <w:jc w:val="both"/>
        <w:rPr>
          <w:sz w:val="28"/>
        </w:rPr>
      </w:pPr>
      <w:r>
        <w:rPr>
          <w:sz w:val="28"/>
        </w:rPr>
        <w:t xml:space="preserve">*При уровне значимости </w:t>
      </w:r>
      <w:r>
        <w:rPr>
          <w:sz w:val="28"/>
          <w:lang w:val="en-US"/>
        </w:rPr>
        <w:t>p</w:t>
      </w:r>
      <w:r>
        <w:rPr>
          <w:sz w:val="28"/>
        </w:rPr>
        <w:t>&lt;0,05 по сравнению с контрольной группой</w:t>
      </w:r>
    </w:p>
    <w:p>
      <w:pPr>
        <w:pStyle w:val="TextBodyIndent"/>
        <w:spacing w:lineRule="auto" w:line="360"/>
        <w:ind w:right="187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казатели  послеоперационного койко-дня в группах различались значительно. Если при традиционном лечении больных с гнойными ранами средний койко-день составил 10, 2±0,9 </w:t>
      </w:r>
      <w:r>
        <w:rPr>
          <w:bCs/>
          <w:szCs w:val="28"/>
        </w:rPr>
        <w:t>дней, то у пациентов основной группы,  комплексно леченных</w:t>
      </w:r>
      <w:r>
        <w:rPr/>
        <w:t xml:space="preserve"> в послеоперационном периоде с применением лазерной фотодинамической терапии, длительность пребывания  в стационаре составила </w:t>
      </w:r>
      <w:r>
        <w:rPr>
          <w:szCs w:val="28"/>
        </w:rPr>
        <w:t xml:space="preserve">8, 6±0,7 дня (Р &lt;0,0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ние сроки полного заживления гнойных ран, включая амбулаторное долечивание, в группе больных, получавших лазерную ФДТ, были достоверно короче, чем при традиционном лечении и сократились, в среднем, на 5,4 суток или на 20,8% - таблица 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18" w:right="18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аблица 4</w:t>
      </w:r>
    </w:p>
    <w:p>
      <w:pPr>
        <w:pStyle w:val="TextBodyIndent"/>
        <w:ind w:left="318" w:right="186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роки полного заживления гнойных ран у больных</w:t>
      </w:r>
    </w:p>
    <w:tbl>
      <w:tblPr>
        <w:tblW w:w="89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55"/>
        <w:gridCol w:w="3525"/>
      </w:tblGrid>
      <w:tr>
        <w:trPr>
          <w:trHeight w:val="605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18" w:right="186" w:hanging="0"/>
              <w:jc w:val="both"/>
              <w:rPr/>
            </w:pPr>
            <w:r>
              <w:rPr>
                <w:szCs w:val="28"/>
              </w:rPr>
              <w:t xml:space="preserve">Метод лечения больных          </w:t>
            </w:r>
          </w:p>
          <w:p>
            <w:pPr>
              <w:pStyle w:val="Normal"/>
              <w:ind w:left="318"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18" w:right="186" w:hanging="0"/>
              <w:jc w:val="both"/>
              <w:rPr/>
            </w:pPr>
            <w:r>
              <w:rPr>
                <w:szCs w:val="28"/>
              </w:rPr>
              <w:t>Средний койко-день  (сутки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18" w:right="18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заживления ран (сутки)</w:t>
            </w:r>
          </w:p>
        </w:tc>
      </w:tr>
      <w:tr>
        <w:trPr>
          <w:trHeight w:val="318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18"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18" w:right="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18" w:right="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18" w:right="187"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ДТ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=6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18" w:right="18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8, 6±0,7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318" w:right="187" w:hanging="0"/>
              <w:jc w:val="both"/>
              <w:rPr>
                <w:szCs w:val="28"/>
              </w:rPr>
            </w:pPr>
            <w:r>
              <w:rPr>
                <w:szCs w:val="28"/>
              </w:rPr>
              <w:t>20,6±2,4*</w:t>
            </w:r>
          </w:p>
        </w:tc>
      </w:tr>
      <w:tr>
        <w:trPr>
          <w:trHeight w:val="6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ое лечение 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6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18" w:right="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18" w:right="1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0, 2±0,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318" w:right="1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318" w:right="186" w:hanging="0"/>
              <w:jc w:val="both"/>
              <w:rPr>
                <w:szCs w:val="28"/>
              </w:rPr>
            </w:pPr>
            <w:r>
              <w:rPr>
                <w:szCs w:val="28"/>
              </w:rPr>
              <w:t>26,0±2,7</w:t>
            </w:r>
          </w:p>
        </w:tc>
      </w:tr>
    </w:tbl>
    <w:p>
      <w:pPr>
        <w:pStyle w:val="TextBodyIndent"/>
        <w:ind w:left="318" w:right="186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*При уровне значимости </w:t>
      </w:r>
      <w:r>
        <w:rPr>
          <w:szCs w:val="28"/>
          <w:lang w:val="en-US"/>
        </w:rPr>
        <w:t>p</w:t>
      </w:r>
      <w:r>
        <w:rPr>
          <w:szCs w:val="28"/>
        </w:rPr>
        <w:t>&lt;0,0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Cs w:val="28"/>
        </w:rPr>
        <w:t>В процессе наблюдения за больными основной группы в течение года ни у одного пациента не было отмечено формирования келоидных или грубых гипертрофических рубцов. Рубцовая ткань не выступала над уровнем кожи, была гладкой, не деформировала кожу и подкожную клетчатку и не была спаянной с подлежащими тканями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икробиологические исследования патологического отделяемого из гнойных очагов показали, что ведущее место как в монокультуре, так и в ассоциациях  заняли: St. аureus (84,9% и 80,4% соответственно); Str. Pyogenus выделено в  монокультуре в 5,7% и в ассоциации 5,8% случаев; анаэробы в 5,7% и 4,7% случаев соответственно.</w:t>
      </w:r>
    </w:p>
    <w:p>
      <w:pPr>
        <w:pStyle w:val="TextBodyIndent"/>
        <w:spacing w:lineRule="auto" w:line="360"/>
        <w:ind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ри количественных микробиологических исследованиях  установлено, что до начала лечения у больных обеих групп </w:t>
      </w:r>
      <w:r>
        <w:rPr>
          <w:color w:val="000000"/>
          <w:spacing w:val="-6"/>
          <w:szCs w:val="28"/>
        </w:rPr>
        <w:t xml:space="preserve">имелся высокий уровень обсемененности  тканей  ран, в 1 г ткани ран содержалось в среднем 1х10 </w:t>
      </w:r>
      <w:r>
        <w:rPr>
          <w:color w:val="000000"/>
          <w:spacing w:val="-6"/>
          <w:szCs w:val="28"/>
          <w:vertAlign w:val="superscript"/>
        </w:rPr>
        <w:t xml:space="preserve">6-9 </w:t>
      </w:r>
      <w:r>
        <w:rPr>
          <w:color w:val="000000"/>
          <w:spacing w:val="-6"/>
          <w:szCs w:val="28"/>
        </w:rPr>
        <w:t xml:space="preserve">КОЕ. </w:t>
      </w:r>
      <w:r>
        <w:rPr>
          <w:color w:val="000000"/>
          <w:szCs w:val="28"/>
        </w:rPr>
        <w:t>Сразу после проведения ФДТ микробная обсемененность ткани ран не изменялось, а через 1 сутки обсемененность ткани раны микробной флорой  уменьшилась до 10</w:t>
      </w:r>
      <w:r>
        <w:rPr>
          <w:color w:val="000000"/>
          <w:szCs w:val="28"/>
          <w:vertAlign w:val="superscript"/>
        </w:rPr>
        <w:t xml:space="preserve">5-6 </w:t>
      </w:r>
      <w:r>
        <w:rPr>
          <w:color w:val="000000"/>
          <w:szCs w:val="28"/>
        </w:rPr>
        <w:t>КОЕ/г. При традиционном лечении данные показатели не изменялись и составляли 10</w:t>
      </w:r>
      <w:r>
        <w:rPr>
          <w:color w:val="000000"/>
          <w:szCs w:val="28"/>
          <w:vertAlign w:val="superscript"/>
        </w:rPr>
        <w:t>7-9</w:t>
      </w:r>
      <w:r>
        <w:rPr>
          <w:color w:val="000000"/>
          <w:szCs w:val="28"/>
        </w:rPr>
        <w:t xml:space="preserve"> КОЕ/г.  На третьи сутки после ФДТ содержание микробов в 1 г ткани составило 10</w:t>
      </w:r>
      <w:r>
        <w:rPr>
          <w:color w:val="000000"/>
          <w:szCs w:val="28"/>
          <w:vertAlign w:val="superscript"/>
        </w:rPr>
        <w:t>3-5</w:t>
      </w:r>
      <w:r>
        <w:rPr>
          <w:color w:val="000000"/>
          <w:szCs w:val="28"/>
        </w:rPr>
        <w:t xml:space="preserve"> КОЕ/г, на 7 сутки после выполнения ФДТ в гранулированных ранах этот показатель снизился до 10</w:t>
      </w:r>
      <w:r>
        <w:rPr>
          <w:color w:val="000000"/>
          <w:szCs w:val="28"/>
          <w:vertAlign w:val="superscript"/>
        </w:rPr>
        <w:t>2-4</w:t>
      </w:r>
      <w:r>
        <w:rPr>
          <w:color w:val="000000"/>
          <w:szCs w:val="28"/>
        </w:rPr>
        <w:t xml:space="preserve"> КОЕ/г, а у 50%</w:t>
      </w:r>
      <w:r>
        <w:rPr>
          <w:color w:val="000000"/>
          <w:spacing w:val="-6"/>
          <w:szCs w:val="28"/>
        </w:rPr>
        <w:t xml:space="preserve"> больных микрофлора из ткани ран не выделялась. При традиционном лечении в этот же срок показатель  микробной обсемененности ткани ран составил</w:t>
      </w:r>
      <w:r>
        <w:rPr>
          <w:color w:val="000000"/>
          <w:spacing w:val="-6"/>
          <w:szCs w:val="28"/>
          <w:vertAlign w:val="superscript"/>
        </w:rPr>
        <w:t xml:space="preserve"> </w:t>
      </w:r>
      <w:r>
        <w:rPr>
          <w:color w:val="000000"/>
          <w:spacing w:val="-6"/>
          <w:szCs w:val="28"/>
        </w:rPr>
        <w:t>10</w:t>
      </w:r>
      <w:r>
        <w:rPr>
          <w:color w:val="000000"/>
          <w:spacing w:val="-6"/>
          <w:szCs w:val="28"/>
          <w:vertAlign w:val="superscript"/>
        </w:rPr>
        <w:t xml:space="preserve">6-7 </w:t>
      </w:r>
      <w:r>
        <w:rPr>
          <w:color w:val="000000"/>
          <w:spacing w:val="-6"/>
          <w:szCs w:val="28"/>
        </w:rPr>
        <w:t>КОЕ/</w:t>
      </w:r>
      <w:r>
        <w:rPr>
          <w:color w:val="000000"/>
          <w:spacing w:val="-1"/>
          <w:szCs w:val="28"/>
        </w:rPr>
        <w:t>г</w:t>
      </w:r>
      <w:r>
        <w:rPr>
          <w:color w:val="000000"/>
          <w:spacing w:val="-6"/>
          <w:szCs w:val="28"/>
        </w:rPr>
        <w:t xml:space="preserve">, отличалась </w:t>
      </w:r>
      <w:r>
        <w:rPr>
          <w:color w:val="000000"/>
          <w:spacing w:val="-4"/>
          <w:szCs w:val="28"/>
        </w:rPr>
        <w:t xml:space="preserve">разнообразием представителей. </w:t>
      </w:r>
      <w:r>
        <w:rPr>
          <w:color w:val="000000"/>
          <w:szCs w:val="28"/>
        </w:rPr>
        <w:t xml:space="preserve">Полученные результаты  свидетельствуют, что ФДТ с фотосенсибилизатором хлоринового ряда «Фотодитазином» более эффективно снижает бактериальную обсемененность тканей ран, чем традиционное леч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исследования показали, что до хирургической обработки при гистологических исследованиях стенки и дно раны представлены деструктивными некротическими тканями, обильно инфильтрированными полиморфноядерными лейкоцитами, ткани отечны, имеет место венозное и капиллярное полнокровие, стазы, периваскулярные диапедезные и очаговые кровоизлия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радиционном лечении по данным гистологических и цитологических исследований раневой процесс замедлен, долго сохраняются микроциркуляторные нарушения, отек, нейтрофильная инфильтрация, очаги некрозов тканей. При этом воспалительные проявления превалируют над репаративными, заторможены макрофагальная реакция, нарушены макрофагально-фибробластическое взаимодействие, рост и созревание грануляционной ткани, пролиферация фибробластов и эпителиз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истологическое исследование биоптатов гнойных ран на 3-и сутки после лазерной ФДТ показало значительно большее очищение раневой поверхности от гнойно-некротических масс, чем при традиционном способе лечения, уменьшение признаков микроциркуляторных нарушений. Раневая поверхность представлена фибринозно-лейкоцитарным слоем без бактериальных колоний, под которым выявляется широкий слой грануляционной ткани с большим количеством новообразованных полнокровных беспорядочно расположенных капилляров. Между капиллярами выявляются многочисленные клеточные элементы макрофагального ряда, фибробласты, полиморфноядерные лейкоциты. На границе с подкожной клетчаткой выявляются сформированные пучки фуксинофильных коллагеновых волокон, свидетельствующие о начальных процессах трансформации грануляционной ткани в фиброзную.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5 суток после ФДТ происходит уменьшение объема фибринозно-лейкоцитарного слоя. Отмечается созревание грануляционной ткани с перестройкой сосудистой архитектоники. Часть сосудов приобретает вертикальную направленность, формируется слой горизонтальных фибробластов. Между полнокровными капиллярами клеточный состав характеризуется увеличением количества макрофагов, фибробластов, а так же полиморфно-ядерных лейкоцитов. На границе с фиброзным слоем формируется слой горизонтальных фибробластов. При окраске толуидиновым синим выявляется метахромазия межуточного вещества грануляционной ткани, свидетельствующая об усилении синтеза гликозоаминогликанов (ГАГ). Происходит контракция раны за счет созревания грануляционной ткани и отмечается краевая эпителизация.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7-е сутки происходит более полная эпителизация раневой поверхности в виде многорядного эпителиального пласта, дифференцирующегося на слои и четко выраженной базальной мембраной. Происходит дальнейшее созревание грануляционной ткани: уменьшается количество капилляров, слой горизонтальных фибробластов приобретает фрагментарный характер, появляются многочисленные пучки зрелых коллагеновых волокон. 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>К 10-м суткам у всех больных раны практически эпителизированы. В фиброзной ткани сохраняются островки грануляционной ткани с небольшим количеством сосудов, однако, основная масса ее представлена зрелыми фуксинофильными коллагеновыми волокнами. Среди клеточных элементов преобладают фиброциты и фибробласты, встречаются периваскулярные лимфоидные инфильтраты, свидетельствующие о нарастании иммунных процессов.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цитологическом исследовании через 3 суток после фотодинамического воздействия отмечается значительное уменьшение микрофлоры в мазках-отпечатках. Содержание нейтрофилов снижается с 93,6% до 80,2% от общего числа клеточных элементов. Отмечается высокое число дегенеративных форм нейтрофилов (57,63±4,8%), связанное с их разрушением под фотодинамическим воздействием. Имеет место увеличение количества макрофагов и моноцитов с фагоцитозом бактерий, тканевого и клеточного детрита. Встречается небольшое количество фибробластов, главным образом юных форм, значительно превышающее их количество в контрольной группе (8,7% по сравнению с 2,2% соответственно). Отмеченные изменения свидетельствуют об активации регенераторных процессов и соответствуют воспалительно-регенеративному типу цитограмм. 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5 сутки после лазерной ФДТ практически не обнаруживается микрофлоры. Значительно уменьшается количество нейтрофилов (до 68,6±4,4%). Встречается большое количество макрофагов и фибробластов (11,8±2,6% и 13,2% соответственно), что свидетельствует о дальнейшей активации репаративных процессов.</w:t>
      </w:r>
    </w:p>
    <w:p>
      <w:pPr>
        <w:pStyle w:val="2"/>
        <w:spacing w:lineRule="auto" w:line="360" w:before="0" w:after="0"/>
        <w:ind w:right="18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7 суткам преобладающим клеточным элементом являются макрофаги и фибробласты (14,8% и 18,8% соответственно), обнаруживаются молодые эпителиальные клетки, что позволяет говорить о регенераторном типе  цит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орфологические исследования выявили, что использование лазерной ФДТ с фотосенсибилизатором хлоринового ряда – фотодитазином способствует сокращению экссудативно-альтеративной фазы раневого процесса, уменьшению микроциркуляторных расстройств, быстрому очищению ран от гнойно-некротического детрита, усилению фагоцитарной активности нейтрофилов, активации пролиферации клеточных элементов макрофагального и фибробластического ряда, ангио-и коллагеногенеза, ускоренному созреванию и фиброзированию грануляционной тка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Ы В О Д 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Разработанный новый метод  лечения больных с  гнойными ранами мягких тканей с применением лазерной </w:t>
      </w:r>
      <w:r>
        <w:rPr>
          <w:sz w:val="28"/>
          <w:szCs w:val="28"/>
        </w:rPr>
        <w:t xml:space="preserve">фотодинамической терапии с фотосенсибилизатором хлоринового ряда – фотодитазином </w:t>
      </w:r>
      <w:r>
        <w:rPr>
          <w:bCs/>
          <w:sz w:val="28"/>
          <w:szCs w:val="28"/>
        </w:rPr>
        <w:t>является патогенетически обоснованным, высоко эффективным, обеспечивающим сокращение альтеративно-экссудативной фазы раневого процесса, сроков гранулирования и полного заживления гнойных 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 данным клинических и планиметрических исследований доказано, что применение </w:t>
      </w:r>
      <w:r>
        <w:rPr>
          <w:sz w:val="28"/>
          <w:szCs w:val="28"/>
        </w:rPr>
        <w:t>лазерной фотодинамической терапии с фотосенсибилизатором хлоринового ряда – фотодитазином способствует сокращению сроков очищения ран от гнойно-некротического детрита, появления грануляций, начала эпителизации в 1,5 – 2 раза, уменьшению количества осложнений заживления и сроков полного заживления  гнойных ран на</w:t>
      </w:r>
      <w:r>
        <w:rPr>
          <w:iCs/>
          <w:sz w:val="28"/>
          <w:szCs w:val="28"/>
        </w:rPr>
        <w:t xml:space="preserve"> 5 - 7 дней </w:t>
      </w:r>
      <w:r>
        <w:rPr>
          <w:sz w:val="28"/>
          <w:szCs w:val="28"/>
        </w:rPr>
        <w:t>по сравнению с традиционным лечением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Морфологические исследования показали, что проведение лазерной фотодинамической терапии с фотосенсибилизатором хлоринового ряда – фотодитазином  способствует быстрому купированию воспалительных проявлений, ускорению очищения ран от гнойно-некротического детрита,  уменьшению микроциркуляторных расстройств, усилению фагоцитарной активности нейтрофилов, активации пролиферации клеточных элементов макрофагального и фибробластического ряда, ангио-и коллагеногенеза, ускоренному созреванию и фиброзированию грануляционной ткани. </w:t>
      </w:r>
    </w:p>
    <w:p>
      <w:pPr>
        <w:pStyle w:val="TextBodyIndent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pacing w:val="-2"/>
          <w:szCs w:val="28"/>
        </w:rPr>
        <w:t xml:space="preserve">Результаты  микробиологических исследований показали, </w:t>
      </w:r>
      <w:r>
        <w:rPr>
          <w:color w:val="000000"/>
          <w:spacing w:val="-4"/>
          <w:szCs w:val="28"/>
        </w:rPr>
        <w:t xml:space="preserve">что лазерная ФДТ с фотосенсибилизатором хлоринового ряда  «Фотодитазином» более эффективно снижает бактериальную обсемененность тканей ран, чем тралдиционное ле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Метод  лечения больных с  гнойными ранами мягких тканей с применением лазерной </w:t>
      </w:r>
      <w:r>
        <w:rPr>
          <w:sz w:val="28"/>
          <w:szCs w:val="28"/>
        </w:rPr>
        <w:t>фотодинамической терапии с фотосенсибилизатором хлоринового ряда – фотодитазином приводит к образованию мягкого эластичного рубца в более краткие сроки по сравнению с традиционным лечением и может быть рекомендован к внедрению в широкую клиническую практи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А К Т И Ч Е С К И Е    Р Е К О М Е Н Д А Ц И 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ы проведенных исследований позволяют рекомендовать в клиническую практику комплексный метод лечения гнойных ран мягких тканей с использованием </w:t>
      </w:r>
      <w:r>
        <w:rPr>
          <w:bCs/>
          <w:sz w:val="28"/>
          <w:szCs w:val="28"/>
        </w:rPr>
        <w:t xml:space="preserve">лазерной </w:t>
      </w:r>
      <w:r>
        <w:rPr>
          <w:sz w:val="28"/>
          <w:szCs w:val="28"/>
        </w:rPr>
        <w:t>фотодинамической терапии с фотосенсибилизатором хлоринового ряда – фотодитазин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и поступлении больного в стационар в зависимости от клинической ситуации производят хирургическую обработку гнойного очага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ледующие сутки после операции при наличии выраженного воспалительного процесса и гнойно-фибринозный масс выполняют сеанс фотодинамической терапии. Рану промывают 3% раствором перекиси водовода и накладывают фотосенсибилизатор - фотодитазин с концентрацией 0.5% в виде геля с экспозицией на 90мин. Затем после смывания с поверхности фотосенсибилизатора рану облучают лазерным светом с длиной волны 660 нм, при плотности мощности 1.0 Вт/см², с плотностью энергии 25 - 30 ДЖ/см², общее время облучения зависит от площади раневой поверхности. Расстояние от торца световода до раневой поверхности составляет 1 - 2 см при отсутствии теплового дискомфорта у больного. Затем на послеоперационную рану накладывают либо биологически активное раневое покрытие, либо  салфетку с 1% водным раствором йодопирона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отивопоказаниями к проведению  лазерной ФДТ является наличие злокачественных новообразований, декомпенсация сердечно-сосудистой деятельности, острое нарушение мозгового кровообращения, печеночно-почечная недостаточность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3. После очищения раны от девитализированных тканей и появления грануляций производят либо пластическое закрытие ран вторичными швами или аутодермотрансплантантами, либо проводят лечение под мазевыми повязками до полной эпите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писок  опубликованных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Дербенев В.А., Толстых М.П., Петрин С.А.,.. Азимшоев А.М. Физические и фотохимические факторы в комплексном лечении гнойных ра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я Всероссийская конференция с международным участием. “Новые технологии в диагностике и лечении хирургической инфекции на основе доказательной медицины” Сб. науч. тр. // Москва, 2003. - С.28 - 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загнидзе Н.С., Дуванский В.А., Петрин С.А.,.. Азимшоев А.М. Воздействие высокоэнергетического лазерного излучения и плазменных потоков на раневую микрофлору у больных с гнойно-некротическими формами диабетической стопы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я Всероссийская конференция с международным участием. “Новые технологии в диагностике и лечении хирургической инфекции на основе доказательной медицины”  Сб. науч. тр. // Москва, 2003. - С.30 - 3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Гейниц А.В., Дербенев В.А., Азимшоев А.М. Возможности  применения фотосенсибилизатора фотодитазин в комплексном лечении гнойно-некротических поражений стоп у больных сахарным диабетом. Первая научно-практическая конференция Северо-Западного региона Российской Федерации с международным участием.”Высокие хирургические, лазерные и информационные технологии в медицине Санкт-Петербурга и Северо-Западного региона Российской Федерации: перспективы дальнейшего развития” Сб. науч. тр. // СПб, 2003. - С.16 - 17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4. Толстых П.И., Петрин С.А., Дербенев В.А., Азимшоев А.М. Применение фотодинамической терапии в комплексном лечении трофических язв венозной этиологии Первая научно-практическая конференция Северо-Западного региона Российской Федерации с международным участием.”Высокие хирургические, лазерные и информационные технологии в медицине Санкт-Петербурга и Северо-Западного региона Российской Федерации: перспективы дальнейшего развития.” Сб. науч. тр. // СПб, 2003.- С. 17 - 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Толстых П.И., Дербенев В.А., Гусейнов А.И., Азимшоев А.М., Фотодинамическая и NO-терапия гнойных ран. Материалы международной научно-практической конференции лазерной технологии в медицинской науке и практическом здравоохранении //Лазерная медицина, М., 2004. – Т. 8(3). - С. 15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ербенев В.А., Елесеенко В.И.,  Раджабов А.А., Азимшоев А.М Основные механизмы воздействия фотодинамической терапии и воздушно-плазменных потоков в режиме NO-терапия Материалы международной научно-практической конференции лазерной технологии в медицинской науке и практическом здравоохранении  // Лазерная медицина, М., 2004. – Т. 8(3). - С. 1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ербенев В.А.. Азимшоев А.М., Шарифов А.Д. Фотодитазин в комплексном лечении гнойных ран. // Российский биотерапевтический журнал. – 2007. – №1.- С.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Толстых П.И., Дербенев В.А., Азимшоев А.М., Елисеенко В.И.  Теоретические и практические аспекты лазерной фотохимии для лечения гнойных ран // Российский биотерапевтический журнал. – 2008. – №4. - С. 20 –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3835</wp:posOffset>
                </wp:positionV>
                <wp:extent cx="336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1pt;mso-wrap-distance-left:0pt;mso-wrap-distance-right:9pt;mso-wrap-distance-top:0pt;mso-wrap-distance-bottom:0pt;margin-top:16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aps/>
      <w:imprint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240" w:after="0"/>
    </w:pPr>
    <w:rPr>
      <w:rFonts w:ascii="Arial" w:hAnsi="Arial" w:cs="Arial"/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192" w:before="60" w:after="0"/>
      <w:jc w:val="center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851" w:right="567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7:00Z</dcterms:created>
  <dc:creator>ординаторская</dc:creator>
  <dc:description/>
  <cp:keywords/>
  <dc:language>en-US</dc:language>
  <cp:lastModifiedBy>Усенко</cp:lastModifiedBy>
  <dcterms:modified xsi:type="dcterms:W3CDTF">2008-12-24T15:42:00Z</dcterms:modified>
  <cp:revision>110</cp:revision>
  <dc:subject/>
  <dc:title/>
</cp:coreProperties>
</file>