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right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На правах рукописи</w:t>
      </w:r>
    </w:p>
    <w:p>
      <w:pPr>
        <w:pStyle w:val="Normal"/>
        <w:jc w:val="right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Аванесов Сергей Бакратович</w:t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32"/>
          <w:szCs w:val="32"/>
        </w:rPr>
        <w:t xml:space="preserve">ПЕРВИЧНО-ОТСРОЧЕННОЕ </w:t>
        <w:br/>
        <w:t>РАДИКАЛЬНОЕ ХИРУРГИЧЕСКОЕ ЛЕЧЕНИЕ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ОСТРОГО ПАРАПРОКТИТА</w:t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4.00.27 – Хирургия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8"/>
          <w:szCs w:val="28"/>
        </w:rPr>
        <w:t>Москва 2007 г.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0690</wp:posOffset>
                </wp:positionH>
                <wp:positionV relativeFrom="paragraph">
                  <wp:posOffset>-472440</wp:posOffset>
                </wp:positionV>
                <wp:extent cx="571500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7pt;margin-top:-37.2pt;width:44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 xml:space="preserve">Работа выполнена в ФГУ «Учебно-научный медицинский центр» 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правления делами Президента Российской Федерации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aps w:val="false"/>
          <w:smallCaps w:val="false"/>
          <w:sz w:val="28"/>
          <w:szCs w:val="28"/>
        </w:rPr>
        <w:t>Научный руководитель</w:t>
      </w:r>
      <w:r>
        <w:rPr>
          <w:caps w:val="false"/>
          <w:smallCaps w:val="false"/>
          <w:sz w:val="28"/>
          <w:szCs w:val="28"/>
        </w:rPr>
        <w:t xml:space="preserve">: </w:t>
        <w:tab/>
      </w:r>
      <w:r>
        <w:rPr>
          <w:caps w:val="false"/>
          <w:smallCaps w:val="false"/>
          <w:color w:val="000000"/>
          <w:sz w:val="28"/>
          <w:szCs w:val="28"/>
        </w:rPr>
        <w:t>д</w:t>
      </w:r>
      <w:r>
        <w:rPr>
          <w:caps w:val="false"/>
          <w:smallCaps w:val="false"/>
          <w:sz w:val="28"/>
          <w:szCs w:val="28"/>
        </w:rPr>
        <w:t xml:space="preserve">октор медицинских наук, профессор,  </w:t>
      </w:r>
    </w:p>
    <w:p>
      <w:pPr>
        <w:pStyle w:val="Normal"/>
        <w:ind w:left="3539" w:firstLine="56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 xml:space="preserve">Лауреат Государственной премии, </w:t>
      </w:r>
    </w:p>
    <w:p>
      <w:pPr>
        <w:pStyle w:val="Normal"/>
        <w:ind w:left="2831" w:firstLine="56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ab/>
        <w:tab/>
        <w:t>заслуженный деятель науки РФ</w:t>
      </w:r>
    </w:p>
    <w:p>
      <w:pPr>
        <w:pStyle w:val="Normal"/>
        <w:ind w:left="2831" w:firstLine="567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ab/>
        <w:tab/>
        <w:t>Евгений Иванович Брехов</w:t>
      </w:r>
    </w:p>
    <w:p>
      <w:pPr>
        <w:pStyle w:val="Normal"/>
        <w:ind w:firstLine="567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aps w:val="false"/>
          <w:smallCaps w:val="false"/>
          <w:sz w:val="28"/>
          <w:szCs w:val="28"/>
          <w:lang w:eastAsia="zh-CN"/>
        </w:rPr>
        <w:t>Официальные оппоненты:</w:t>
      </w:r>
      <w:r>
        <w:rPr>
          <w:caps w:val="false"/>
          <w:smallCaps w:val="false"/>
          <w:sz w:val="28"/>
          <w:szCs w:val="28"/>
          <w:lang w:eastAsia="zh-CN"/>
        </w:rPr>
        <w:t xml:space="preserve"> </w:t>
        <w:tab/>
      </w:r>
      <w:r>
        <w:rPr>
          <w:caps w:val="false"/>
          <w:smallCaps w:val="false"/>
          <w:color w:val="000000"/>
          <w:sz w:val="28"/>
          <w:szCs w:val="28"/>
        </w:rPr>
        <w:t>д</w:t>
      </w:r>
      <w:r>
        <w:rPr>
          <w:caps w:val="false"/>
          <w:smallCaps w:val="false"/>
          <w:sz w:val="28"/>
          <w:szCs w:val="28"/>
        </w:rPr>
        <w:t xml:space="preserve">октор медицинских наук, профессор, </w:t>
      </w:r>
    </w:p>
    <w:p>
      <w:pPr>
        <w:pStyle w:val="Normal"/>
        <w:ind w:left="3539" w:firstLine="56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ab/>
        <w:t>заслуженный врач РФ</w:t>
      </w:r>
    </w:p>
    <w:p>
      <w:pPr>
        <w:pStyle w:val="Normal"/>
        <w:ind w:left="3539" w:firstLine="567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b/>
          <w:caps w:val="false"/>
          <w:smallCaps w:val="false"/>
          <w:color w:val="000000"/>
          <w:sz w:val="28"/>
          <w:szCs w:val="28"/>
        </w:rPr>
        <w:tab/>
      </w:r>
      <w:r>
        <w:rPr>
          <w:b/>
          <w:caps w:val="false"/>
          <w:smallCaps w:val="false"/>
          <w:sz w:val="28"/>
          <w:szCs w:val="28"/>
        </w:rPr>
        <w:t>Виталий Петрович</w:t>
      </w:r>
      <w:r>
        <w:rPr>
          <w:b/>
          <w:caps w:val="false"/>
          <w:smallCaps w:val="false"/>
          <w:color w:val="000000"/>
          <w:sz w:val="28"/>
          <w:szCs w:val="28"/>
        </w:rPr>
        <w:t xml:space="preserve"> Башилов</w:t>
      </w:r>
    </w:p>
    <w:p>
      <w:pPr>
        <w:pStyle w:val="Normal"/>
        <w:ind w:firstLine="567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3539" w:firstLine="56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ab/>
        <w:t>доктор медицинских наук, профессор</w:t>
      </w:r>
    </w:p>
    <w:p>
      <w:pPr>
        <w:pStyle w:val="Normal"/>
        <w:ind w:left="3539" w:firstLine="567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ab/>
      </w:r>
      <w:r>
        <w:rPr>
          <w:b/>
          <w:caps w:val="false"/>
          <w:smallCaps w:val="false"/>
          <w:sz w:val="28"/>
          <w:szCs w:val="28"/>
        </w:rPr>
        <w:t>Владимир Иннокентьевич Рыков</w:t>
      </w:r>
    </w:p>
    <w:p>
      <w:pPr>
        <w:pStyle w:val="Normal"/>
        <w:ind w:firstLine="709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rPr>
          <w:caps w:val="false"/>
          <w:smallCaps w:val="false"/>
          <w:spacing w:val="-6"/>
          <w:sz w:val="28"/>
          <w:szCs w:val="28"/>
        </w:rPr>
      </w:pPr>
      <w:r>
        <w:rPr>
          <w:caps w:val="false"/>
          <w:smallCaps w:val="false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rPr/>
      </w:pPr>
      <w:r>
        <w:rPr>
          <w:b/>
          <w:caps w:val="false"/>
          <w:smallCaps w:val="false"/>
          <w:spacing w:val="-6"/>
          <w:sz w:val="28"/>
          <w:szCs w:val="28"/>
        </w:rPr>
        <w:t>Ведущая организация:</w:t>
      </w:r>
      <w:r>
        <w:rPr>
          <w:caps w:val="false"/>
          <w:smallCaps w:val="false"/>
          <w:spacing w:val="-6"/>
          <w:sz w:val="28"/>
          <w:szCs w:val="28"/>
        </w:rPr>
        <w:t xml:space="preserve"> </w:t>
        <w:tab/>
      </w:r>
      <w:r>
        <w:rPr>
          <w:caps w:val="false"/>
          <w:smallCaps w:val="false"/>
          <w:sz w:val="28"/>
          <w:szCs w:val="28"/>
        </w:rPr>
        <w:t xml:space="preserve">Центральный военный клинический </w:t>
      </w:r>
    </w:p>
    <w:p>
      <w:pPr>
        <w:pStyle w:val="Normal"/>
        <w:shd w:fill="FFFFFF" w:val="clear"/>
        <w:spacing w:lineRule="exact" w:line="319"/>
        <w:ind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ab/>
        <w:tab/>
        <w:tab/>
        <w:tab/>
        <w:t>госпиталь № 2  им. П.В. Мандрыка</w:t>
      </w:r>
    </w:p>
    <w:p>
      <w:pPr>
        <w:pStyle w:val="Normal"/>
        <w:shd w:fill="FFFFFF" w:val="clear"/>
        <w:spacing w:lineRule="exact" w:line="319"/>
        <w:ind w:firstLine="709"/>
        <w:rPr/>
      </w:pPr>
      <w:r>
        <w:rPr>
          <w:caps w:val="false"/>
          <w:smallCaps w:val="false"/>
          <w:sz w:val="28"/>
          <w:szCs w:val="28"/>
        </w:rPr>
        <w:tab/>
        <w:tab/>
        <w:tab/>
        <w:tab/>
        <w:tab/>
        <w:t>Министерства обороны РФ</w:t>
      </w:r>
    </w:p>
    <w:p>
      <w:pPr>
        <w:pStyle w:val="Normal"/>
        <w:shd w:fill="FFFFFF" w:val="clear"/>
        <w:spacing w:lineRule="exact" w:line="319"/>
        <w:ind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7" w:right="23" w:hanging="17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7" w:right="21" w:hanging="17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Защита диссертации состоится «___» __________2007 г. в 14</w:t>
      </w:r>
      <w:r>
        <w:rPr>
          <w:caps w:val="false"/>
          <w:smallCaps w:val="false"/>
          <w:sz w:val="28"/>
          <w:szCs w:val="28"/>
          <w:vertAlign w:val="superscript"/>
        </w:rPr>
        <w:t xml:space="preserve">00 </w:t>
      </w:r>
      <w:r>
        <w:rPr>
          <w:caps w:val="false"/>
          <w:smallCaps w:val="false"/>
          <w:sz w:val="28"/>
          <w:szCs w:val="28"/>
        </w:rPr>
        <w:t>часов на заседании диссертационного Совета К.208.022.01 при ФГУ «Государственный Научный Центр лазерной медицины» Росздрава (121165, г. Москва, ул. Студенческая, д. 40, стр. 1).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С диссертацией можно ознакомиться в библиотеке ФГУ ГНЦ лазерной медицины Росздрава по адресу: 121165, г. Москва, ул. Студенческая, д. 40, стр. 1.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Автореферат разослан «___»__________2007 г.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ченый секретарь диссертационного Совета,</w:t>
      </w:r>
    </w:p>
    <w:p>
      <w:pPr>
        <w:pStyle w:val="Normal"/>
        <w:spacing w:before="120" w:after="0"/>
        <w:rPr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460</wp:posOffset>
                </wp:positionH>
                <wp:positionV relativeFrom="paragraph">
                  <wp:posOffset>581025</wp:posOffset>
                </wp:positionV>
                <wp:extent cx="62865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8pt;margin-top:45.75pt;width:49.45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>доктор медицинских наук</w:t>
        <w:tab/>
        <w:tab/>
        <w:tab/>
        <w:tab/>
        <w:tab/>
        <w:tab/>
        <w:t xml:space="preserve"> В.А. Дербенёв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before="0" w:after="120"/>
        <w:ind w:left="709"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стрые парапроктиты занимают одно из первых мест среди проктологических заболеваний: 24-50% (Аминев А.М., 1973; Дульцев Ю.В., Сала-</w:t>
        <w:br/>
        <w:t xml:space="preserve">мов К.Н., 1981; Федоров В.Д., Дульцев Ю.В., 1984; Сахаутдинов В.Г. с соав., 1986; Федоров В.Д., 1994; Воробьев Г.И., 2001; </w:t>
      </w:r>
      <w:r>
        <w:rPr>
          <w:caps w:val="false"/>
          <w:smallCaps w:val="false"/>
          <w:sz w:val="28"/>
          <w:szCs w:val="28"/>
          <w:lang w:val="en-US"/>
        </w:rPr>
        <w:t>Goligher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I</w:t>
      </w:r>
      <w:r>
        <w:rPr>
          <w:caps w:val="false"/>
          <w:smallCaps w:val="false"/>
          <w:sz w:val="28"/>
          <w:szCs w:val="28"/>
        </w:rPr>
        <w:t>.</w:t>
      </w:r>
      <w:r>
        <w:rPr>
          <w:caps w:val="false"/>
          <w:smallCaps w:val="false"/>
          <w:sz w:val="28"/>
          <w:szCs w:val="28"/>
          <w:lang w:val="en-US"/>
        </w:rPr>
        <w:t>C</w:t>
      </w:r>
      <w:r>
        <w:rPr>
          <w:caps w:val="false"/>
          <w:smallCaps w:val="false"/>
          <w:sz w:val="28"/>
          <w:szCs w:val="28"/>
        </w:rPr>
        <w:t xml:space="preserve">., 1961; </w:t>
      </w:r>
      <w:r>
        <w:rPr>
          <w:caps w:val="false"/>
          <w:smallCaps w:val="false"/>
          <w:sz w:val="28"/>
          <w:szCs w:val="28"/>
          <w:lang w:val="en-US"/>
        </w:rPr>
        <w:t>Eisenhommer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S</w:t>
      </w:r>
      <w:r>
        <w:rPr>
          <w:caps w:val="false"/>
          <w:smallCaps w:val="false"/>
          <w:sz w:val="28"/>
          <w:szCs w:val="28"/>
        </w:rPr>
        <w:t xml:space="preserve">., 1978; </w:t>
      </w:r>
      <w:r>
        <w:rPr>
          <w:caps w:val="false"/>
          <w:smallCaps w:val="false"/>
          <w:sz w:val="28"/>
          <w:szCs w:val="28"/>
          <w:lang w:val="en-US"/>
        </w:rPr>
        <w:t>Fucin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C</w:t>
      </w:r>
      <w:r>
        <w:rPr>
          <w:caps w:val="false"/>
          <w:smallCaps w:val="false"/>
          <w:sz w:val="28"/>
          <w:szCs w:val="28"/>
        </w:rPr>
        <w:t xml:space="preserve">., 1991; </w:t>
      </w:r>
      <w:r>
        <w:rPr>
          <w:caps w:val="false"/>
          <w:smallCaps w:val="false"/>
          <w:sz w:val="28"/>
          <w:szCs w:val="28"/>
          <w:lang w:val="en-US"/>
        </w:rPr>
        <w:t>Royan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I</w:t>
      </w:r>
      <w:r>
        <w:rPr>
          <w:caps w:val="false"/>
          <w:smallCaps w:val="false"/>
          <w:sz w:val="28"/>
          <w:szCs w:val="28"/>
        </w:rPr>
        <w:t xml:space="preserve">. </w:t>
      </w:r>
      <w:r>
        <w:rPr>
          <w:caps w:val="false"/>
          <w:smallCaps w:val="false"/>
          <w:sz w:val="28"/>
          <w:szCs w:val="28"/>
          <w:lang w:val="en-US"/>
        </w:rPr>
        <w:t>N</w:t>
      </w:r>
      <w:r>
        <w:rPr>
          <w:caps w:val="false"/>
          <w:smallCaps w:val="false"/>
          <w:sz w:val="28"/>
          <w:szCs w:val="28"/>
        </w:rPr>
        <w:t>.</w:t>
      </w:r>
      <w:r>
        <w:rPr>
          <w:caps w:val="false"/>
          <w:smallCaps w:val="false"/>
          <w:sz w:val="28"/>
          <w:szCs w:val="28"/>
          <w:lang w:val="en-US"/>
        </w:rPr>
        <w:t>et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al</w:t>
      </w:r>
      <w:r>
        <w:rPr>
          <w:caps w:val="false"/>
          <w:smallCaps w:val="false"/>
          <w:sz w:val="28"/>
          <w:szCs w:val="28"/>
        </w:rPr>
        <w:t>., 199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Несмотря на открытие в последнее время при крупных лечебных учреждениях специализированных проктологических отделений, основному количеству больных данного профиля экстренная хирургическая помощь оказывается в общехирургических стационарах. Недостаточные знания специалистов общего профиля этиологии и патогенеза острого парапроктита, а также слабая оснащенность этих отделений специальной диагностической аппа-</w:t>
        <w:br/>
        <w:t>ратурой, медицинская помощь по экстренным показаниям в них ограничивается простым вскрытием и дренированием гнойника, что в 50-90% случаев приводит к формированию в последующем, параректального свища, то есть, переходу воспалительного процесса в хроническую форму (Рыжих А.Н., 1968; Канделис Б.Л., 1980; Протасевич А.А., 1989; Семионкин Е.И., 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После проведения этого рода хирургических вмешательств высока частота и рецидивов острого парапроктита, что связано, в первую очередь, с постоянным реинфицированием околопрямокишечных тканей из полости прямой кишки: 10-12%. (Саламов К.Н., 1997; Камаева Д.К., 2001; </w:t>
      </w:r>
      <w:r>
        <w:rPr>
          <w:caps w:val="false"/>
          <w:smallCaps w:val="false"/>
          <w:sz w:val="28"/>
          <w:szCs w:val="28"/>
          <w:lang w:val="en-US"/>
        </w:rPr>
        <w:t>Goligher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I</w:t>
      </w:r>
      <w:r>
        <w:rPr>
          <w:caps w:val="false"/>
          <w:smallCaps w:val="false"/>
          <w:sz w:val="28"/>
          <w:szCs w:val="28"/>
        </w:rPr>
        <w:t>.</w:t>
      </w:r>
      <w:r>
        <w:rPr>
          <w:caps w:val="false"/>
          <w:smallCaps w:val="false"/>
          <w:sz w:val="28"/>
          <w:szCs w:val="28"/>
          <w:lang w:val="en-US"/>
        </w:rPr>
        <w:t>C</w:t>
      </w:r>
      <w:r>
        <w:rPr>
          <w:caps w:val="false"/>
          <w:smallCaps w:val="false"/>
          <w:sz w:val="28"/>
          <w:szCs w:val="28"/>
        </w:rPr>
        <w:t xml:space="preserve">., 1975; </w:t>
      </w:r>
      <w:r>
        <w:rPr>
          <w:caps w:val="false"/>
          <w:smallCaps w:val="false"/>
          <w:sz w:val="28"/>
          <w:szCs w:val="28"/>
          <w:lang w:val="en-US"/>
        </w:rPr>
        <w:t>Harter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P</w:t>
      </w:r>
      <w:r>
        <w:rPr>
          <w:caps w:val="false"/>
          <w:smallCaps w:val="false"/>
          <w:sz w:val="28"/>
          <w:szCs w:val="28"/>
        </w:rPr>
        <w:t>.</w:t>
      </w:r>
      <w:r>
        <w:rPr>
          <w:caps w:val="false"/>
          <w:smallCaps w:val="false"/>
          <w:sz w:val="28"/>
          <w:szCs w:val="28"/>
          <w:lang w:val="en-US"/>
        </w:rPr>
        <w:t>U</w:t>
      </w:r>
      <w:r>
        <w:rPr>
          <w:caps w:val="false"/>
          <w:smallCaps w:val="false"/>
          <w:sz w:val="28"/>
          <w:szCs w:val="28"/>
        </w:rPr>
        <w:t>., 200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 то же время, расширение объема оперативного пособия в неспециализированных хирургических стационарах влечет за собой, в довольно большом проценте случаев, развитие различной степени недостаточности анального сфинктера, которая значительно снижает комфортность жизни пациента, чем даже наличие параректального свища (Кулжабаев Т., 1989; Воробь-</w:t>
        <w:br/>
        <w:t>ев Г.И., 20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Сегодня общепризнанно, что радикальная операция должна быть направлена не только на вскрытие и дренирование абсцесса, но и на ликвидацию внутреннего отверстия, расположенного в прямой кишке (Федоров В.Д., 1984; Юхтин В.И. с соав., 1989; Заремба А.А., 1989; Камаева Д.К., 2001; </w:t>
      </w:r>
      <w:r>
        <w:rPr>
          <w:caps w:val="false"/>
          <w:smallCaps w:val="false"/>
          <w:sz w:val="28"/>
          <w:szCs w:val="28"/>
          <w:lang w:val="en-US"/>
        </w:rPr>
        <w:t>Corman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M</w:t>
      </w:r>
      <w:r>
        <w:rPr>
          <w:caps w:val="false"/>
          <w:smallCaps w:val="false"/>
          <w:sz w:val="28"/>
          <w:szCs w:val="28"/>
        </w:rPr>
        <w:t>.</w:t>
      </w:r>
      <w:r>
        <w:rPr>
          <w:caps w:val="false"/>
          <w:smallCaps w:val="false"/>
          <w:sz w:val="28"/>
          <w:szCs w:val="28"/>
          <w:lang w:val="en-US"/>
        </w:rPr>
        <w:t>L</w:t>
      </w:r>
      <w:r>
        <w:rPr>
          <w:caps w:val="false"/>
          <w:smallCaps w:val="false"/>
          <w:sz w:val="28"/>
          <w:szCs w:val="28"/>
        </w:rPr>
        <w:t xml:space="preserve">., 1999; </w:t>
      </w:r>
      <w:r>
        <w:rPr>
          <w:caps w:val="false"/>
          <w:smallCaps w:val="false"/>
          <w:sz w:val="28"/>
          <w:szCs w:val="28"/>
          <w:lang w:val="en-US"/>
        </w:rPr>
        <w:t>Bernini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A</w:t>
      </w:r>
      <w:r>
        <w:rPr>
          <w:caps w:val="false"/>
          <w:smallCaps w:val="false"/>
          <w:sz w:val="28"/>
          <w:szCs w:val="28"/>
        </w:rPr>
        <w:t xml:space="preserve">. </w:t>
      </w:r>
      <w:r>
        <w:rPr>
          <w:caps w:val="false"/>
          <w:smallCaps w:val="false"/>
          <w:sz w:val="28"/>
          <w:szCs w:val="28"/>
          <w:lang w:val="en-US"/>
        </w:rPr>
        <w:t>et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al</w:t>
      </w:r>
      <w:r>
        <w:rPr>
          <w:caps w:val="false"/>
          <w:smallCaps w:val="false"/>
          <w:sz w:val="28"/>
          <w:szCs w:val="28"/>
        </w:rPr>
        <w:t>., 199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При первичном хирургическом вмешательстве по поводу подкожно-подслизистого парапроктита, тем более в специализированном колопроктологическом отделении в довольно большом проценте случаев удается обнаружить внутреннее отверстие гнойника в прямой кишке и одномоментно провести его рассечение или иссечение. В то же время, в первые часы после поступления в стационар больного с ишиоректальной и тем более, пельвиоректальной локализацией абсцесса, из-за выраженных воспалительно-инфильтратив-</w:t>
        <w:br/>
        <w:t xml:space="preserve">ных изменений внутреннее отверстие не удается обнаружить в 33,8-51% случаев (Коплатадзе А.М. с соав., 1989; Султанов Г.А., 1989; Рукин А.Н. с соав., 1989; Воробьев Г.И., 2001; Семионкин Е.Н., 2004; </w:t>
      </w:r>
      <w:r>
        <w:rPr>
          <w:caps w:val="false"/>
          <w:smallCaps w:val="false"/>
          <w:spacing w:val="-2"/>
          <w:sz w:val="28"/>
          <w:szCs w:val="28"/>
          <w:lang w:val="en-US"/>
        </w:rPr>
        <w:t>Eitman</w:t>
      </w:r>
      <w:r>
        <w:rPr>
          <w:caps w:val="false"/>
          <w:smallCaps w:val="false"/>
          <w:spacing w:val="-2"/>
          <w:sz w:val="28"/>
          <w:szCs w:val="28"/>
        </w:rPr>
        <w:t xml:space="preserve"> </w:t>
      </w:r>
      <w:r>
        <w:rPr>
          <w:caps w:val="false"/>
          <w:smallCaps w:val="false"/>
          <w:spacing w:val="-2"/>
          <w:sz w:val="28"/>
          <w:szCs w:val="28"/>
          <w:lang w:val="en-US"/>
        </w:rPr>
        <w:t>A</w:t>
      </w:r>
      <w:r>
        <w:rPr>
          <w:caps w:val="false"/>
          <w:smallCaps w:val="false"/>
          <w:spacing w:val="-2"/>
          <w:sz w:val="28"/>
          <w:szCs w:val="28"/>
        </w:rPr>
        <w:t xml:space="preserve">. </w:t>
      </w:r>
      <w:r>
        <w:rPr>
          <w:caps w:val="false"/>
          <w:smallCaps w:val="false"/>
          <w:spacing w:val="-2"/>
          <w:sz w:val="28"/>
          <w:szCs w:val="28"/>
          <w:lang w:val="en-US"/>
        </w:rPr>
        <w:t>et</w:t>
      </w:r>
      <w:r>
        <w:rPr>
          <w:caps w:val="false"/>
          <w:smallCaps w:val="false"/>
          <w:spacing w:val="-2"/>
          <w:sz w:val="28"/>
          <w:szCs w:val="28"/>
        </w:rPr>
        <w:t xml:space="preserve"> </w:t>
      </w:r>
      <w:r>
        <w:rPr>
          <w:caps w:val="false"/>
          <w:smallCaps w:val="false"/>
          <w:spacing w:val="-2"/>
          <w:sz w:val="28"/>
          <w:szCs w:val="28"/>
          <w:lang w:val="en-US"/>
        </w:rPr>
        <w:t>al</w:t>
      </w:r>
      <w:r>
        <w:rPr>
          <w:caps w:val="false"/>
          <w:smallCaps w:val="false"/>
          <w:spacing w:val="-2"/>
          <w:sz w:val="28"/>
          <w:szCs w:val="28"/>
        </w:rPr>
        <w:t>., 1989). В таких случаях, у данной категории больных, производится обычное вскрытие и дренирование абсцесса, то есть, недостаточно адекватная операция, после которой у большинства пациентов формируется параректальный свищ, который приходится, уже по стихании острого воспаления, радикально оперир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се вышеизложенное, обосновывает необходимость дальнейших поисков более эффективного метода одномоментного оперативного вмешательства и адекватного местного и общего лечения (Воробьев Г.И., 2001; Бла-</w:t>
        <w:br/>
        <w:t xml:space="preserve">тун Л.А., 2001; Светухин А.М., 2005; </w:t>
      </w:r>
      <w:r>
        <w:rPr>
          <w:caps w:val="false"/>
          <w:smallCaps w:val="false"/>
          <w:sz w:val="28"/>
          <w:szCs w:val="28"/>
          <w:lang w:val="en-US"/>
        </w:rPr>
        <w:t>Hanke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E</w:t>
      </w:r>
      <w:r>
        <w:rPr>
          <w:caps w:val="false"/>
          <w:smallCaps w:val="false"/>
          <w:sz w:val="28"/>
          <w:szCs w:val="28"/>
        </w:rPr>
        <w:t>., 1992).</w:t>
      </w:r>
    </w:p>
    <w:p>
      <w:pPr>
        <w:pStyle w:val="Heading2"/>
        <w:spacing w:lineRule="auto" w:line="360" w:before="360" w:after="0"/>
        <w:ind w:left="709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z w:val="28"/>
          <w:szCs w:val="28"/>
        </w:rPr>
        <w:t>ель настоящей работы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</w:rPr>
        <w:t>Улучшить ближайшие и отдаленные результаты лечения больных острым парапроктитом, путем усовершенствования одномоментного хирургического вмешательства с использованием дренажно-промывной системы и обработки гнойной полости методами физического воздействия и проведением адекватной антибактериальной и дезинтоксикационной терап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caps w:val="false"/>
          <w:smallCaps w:val="false"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aps w:val="false"/>
          <w:smallCaps w:val="false"/>
          <w:sz w:val="28"/>
          <w:szCs w:val="28"/>
        </w:rPr>
        <w:t>Разработать методику первично-отсроченного хирургического вмешательства у больных острым парапрокти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пределить показания и противопоказания к преложенному методу оперативного вмешательства при остром парапрокт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aps w:val="false"/>
          <w:smallCaps w:val="false"/>
          <w:sz w:val="28"/>
          <w:szCs w:val="28"/>
        </w:rPr>
        <w:t>Изучить динамику клинических, бактериологических, цитологических исследований и на их основе определить сроки проведения радикальной операции и длительность антибактериальной, а также дезинтоксикационной терапии у больных острым парапрокти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aps w:val="false"/>
          <w:smallCaps w:val="false"/>
          <w:sz w:val="28"/>
          <w:szCs w:val="28"/>
        </w:rPr>
        <w:t>Выявить клиническую эффективность разработанной методики:</w:t>
        <w:br/>
        <w:t>одномоментного хирургического вмешательства при остром парапроктите.</w:t>
      </w:r>
    </w:p>
    <w:p>
      <w:pPr>
        <w:pStyle w:val="Normal"/>
        <w:spacing w:lineRule="auto" w:line="360"/>
        <w:ind w:left="900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Научная новиз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Установлено, что острый парапроктит, в подавляющем большинстве случаев, протекает на фоне выраженного острого воспаления слизистой ободочной кишки, развивающегося в результате нарушения соотношения бактериальной флоры кишечника, протекающего, в основном, по типу дисбактерио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Разработана методика первично-отсроченного радикального хирургического лечения больных острым парапроктитом. Определены четкие показания и противопоказания к его применению в широкой клинической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ыяснены клинические и микробиологические особенности течения гнойной инфекции при проведении целенаправленной комплексной терапии и нормализации микрофлоры прямой ки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На основании изучения ближайших и отдаленных результатов лечения больных острым парапроктитом рассчитана социально-экономическая эффективность применения данного комплексного метода лечения околопрямокишечных абсцессов.</w:t>
      </w:r>
    </w:p>
    <w:p>
      <w:pPr>
        <w:pStyle w:val="Normal"/>
        <w:spacing w:lineRule="auto" w:line="360" w:before="240" w:after="0"/>
        <w:ind w:left="709" w:hanging="0"/>
        <w:rPr>
          <w:b/>
          <w:b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Широкое применение в повседневной клинической практике, предлагаемого метода, щадящего первично-отсроченного хирургического вмешательства при остром парапроктите, используя на первом этапе чрезкожный пункционный аспирационно-дренажный метод с последующим проведением радикальной операции на фоне комплексной консервативной терапии, позволяет улучшить результаты лечения, сократить частоту рецидивов данного заболевания до 2,5%, уменьшить длительность нахождения пациентов в стационаре на 6,4 дня и сроки общей временной нетрудоспособности на 18,8 суток.</w:t>
      </w:r>
    </w:p>
    <w:p>
      <w:pPr>
        <w:pStyle w:val="Normal"/>
        <w:spacing w:lineRule="auto" w:line="360"/>
        <w:ind w:left="709" w:hanging="0"/>
        <w:rPr>
          <w:b/>
          <w:b/>
          <w:caps w:val="false"/>
          <w:smallCaps w:val="false"/>
          <w:spacing w:val="-2"/>
          <w:sz w:val="20"/>
          <w:szCs w:val="20"/>
        </w:rPr>
      </w:pPr>
      <w:r>
        <w:rPr>
          <w:b/>
          <w:caps w:val="false"/>
          <w:smallCaps w:val="false"/>
          <w:spacing w:val="-2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Внедрение результатов исследования в практи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Разработанный метод обследования, диагностики и хирургического лечения, больных острым парапроктитом внедрены в практическую деятельность колопроктологических отделений и отделений гнойной хирур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aps w:val="false"/>
          <w:smallCaps w:val="false"/>
          <w:sz w:val="28"/>
          <w:szCs w:val="28"/>
        </w:rPr>
        <w:t>ФГУ «Центральной клинической больница с поликлиникой Управления делами Президент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aps w:val="false"/>
          <w:smallCaps w:val="false"/>
          <w:sz w:val="28"/>
          <w:szCs w:val="28"/>
        </w:rPr>
        <w:t>Кафедры хирургии ФГУ «Учебно-научный медицинский центр» Управления делами Президент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ородской клинической больницы № 51 г. Моск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aps w:val="false"/>
          <w:smallCaps w:val="false"/>
          <w:sz w:val="28"/>
          <w:szCs w:val="28"/>
        </w:rPr>
        <w:t>Ашхабадской городской клинической больницы им. Н. А. Семашко.</w:t>
      </w:r>
    </w:p>
    <w:p>
      <w:pPr>
        <w:pStyle w:val="Normal"/>
        <w:spacing w:lineRule="auto" w:line="360"/>
        <w:ind w:left="720" w:hanging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>Основные положения, выносимые на защи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aps w:val="false"/>
          <w:smallCaps w:val="false"/>
          <w:sz w:val="28"/>
          <w:szCs w:val="28"/>
        </w:rPr>
        <w:t>Метод первично-отсроченного хирургического пособия больным острым гнойным парапроктитом с использованием аспирационно-промывной системы на этапе подготовки к проведению радикальной операции, позволяет одномоментно санировать гнойный очаг, ликвидировать свищевой ход и его внутреннее отверстие на слизистой оболочке прямой киш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aps w:val="false"/>
          <w:smallCaps w:val="false"/>
          <w:sz w:val="28"/>
          <w:szCs w:val="28"/>
        </w:rPr>
        <w:t>2. Разработанный комплекс лечебных мероприятий с использованием первично-отсроченного хирургического пособия позволяет значительно сократить число осложнений, уменьшить продолжительность стационарного лечения и общее количество дней временной нетрудоспособности, улучшить ближайшие и отдаленные результаты.</w:t>
      </w:r>
    </w:p>
    <w:p>
      <w:pPr>
        <w:pStyle w:val="Normal"/>
        <w:spacing w:lineRule="auto" w:line="360"/>
        <w:ind w:left="1069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aps w:val="false"/>
          <w:smallCaps w:val="false"/>
          <w:sz w:val="28"/>
          <w:szCs w:val="28"/>
        </w:rPr>
        <w:t>Апробация работ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Основные положения диссертационной работы доложены и обсуж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- на итоговой научно-практической конференции Центральной ордена Трудового Красного Знамени клинической больницы лечебно-оздорови-</w:t>
        <w:br/>
        <w:t>тельного объединения при Совете министров СССР. Москва. 199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- на </w:t>
      </w:r>
      <w:r>
        <w:rPr>
          <w:caps w:val="false"/>
          <w:smallCaps w:val="false"/>
          <w:sz w:val="28"/>
          <w:szCs w:val="28"/>
          <w:lang w:val="en-US"/>
        </w:rPr>
        <w:t>VI</w:t>
      </w:r>
      <w:r>
        <w:rPr>
          <w:caps w:val="false"/>
          <w:smallCaps w:val="false"/>
          <w:sz w:val="28"/>
          <w:szCs w:val="28"/>
        </w:rPr>
        <w:t xml:space="preserve"> научно-практической конференции молодых ученых, посвящённой 60-летию образования Туркменского ордена Дружбы народов государственного медицинского института. Ашхабад. 1991 г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</w:rPr>
        <w:t>- на заседании кафедры хирургии ФГУ «Учебно-научный медицинский центр» Управления делами Президента РФ с рекомендациями использования предлагаемого метода лечения острого парапроктита в широкой клинической практике. Москва. 14.11.2006 г.</w:t>
      </w:r>
    </w:p>
    <w:p>
      <w:pPr>
        <w:pStyle w:val="Normal"/>
        <w:spacing w:lineRule="auto" w:line="360"/>
        <w:ind w:firstLine="709"/>
        <w:rPr>
          <w:b/>
          <w:b/>
          <w:caps w:val="false"/>
          <w:smallCaps w:val="false"/>
          <w:sz w:val="28"/>
          <w:szCs w:val="28"/>
          <w:lang w:val="en-US"/>
        </w:rPr>
      </w:pPr>
      <w:r>
        <w:rPr>
          <w:b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ублик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о теме диссертации опубликовано 3 научных работы в центральной печати и научных сборниках. Принята заявка на изобретение № 4844844 / 14 / 034534 / Способ первично-отсроченного хирургического лечения острого гнойного парапроктита, (совместно с проф. В.И.Ульяновым и доц. С.П. Нешитовы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- Удостоверение на рационализаторское предложение № 950337, 1990 г. «С</w:t>
      </w:r>
      <w:r>
        <w:rPr>
          <w:caps w:val="false"/>
          <w:smallCaps w:val="false"/>
          <w:sz w:val="28"/>
          <w:szCs w:val="28"/>
        </w:rPr>
        <w:t>пособ лечения острого гнойного парапроктита», выданное ЦКБ ЛОО при Совете министров СССР, г. Моск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- Удостоверение на рационализаторское предложение № 2593, 1992 г. «Способ отсроченно-радикальной операции при лечении острого парапроктита», выданное ТОДНГМИ, АГКБ им. Н.А.Семашко, г. Ашхабад</w:t>
      </w:r>
      <w:r>
        <w:rPr>
          <w:caps w:val="false"/>
          <w:smallCaps w:val="false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- Удостоверение на рационализаторское предложение № 2644, 1992 г. «Способ лечения острого парапроктита», выданное ТОДНГМИ, АГКБ им. Н.А.</w:t>
      </w:r>
      <w:r>
        <w:rPr>
          <w:caps w:val="false"/>
          <w:smallCaps w:val="false"/>
          <w:sz w:val="28"/>
          <w:szCs w:val="28"/>
          <w:lang w:val="en-US"/>
        </w:rPr>
        <w:t xml:space="preserve"> </w:t>
      </w:r>
      <w:r>
        <w:rPr>
          <w:caps w:val="false"/>
          <w:smallCaps w:val="false"/>
          <w:sz w:val="28"/>
          <w:szCs w:val="28"/>
        </w:rPr>
        <w:t>Семашко, г. Ашхабад</w:t>
      </w:r>
      <w:r>
        <w:rPr>
          <w:caps w:val="false"/>
          <w:smallCaps w:val="false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aps w:val="false"/>
          <w:smallCaps w:val="false"/>
          <w:sz w:val="20"/>
          <w:szCs w:val="20"/>
          <w:lang w:val="en-US"/>
        </w:rPr>
      </w:pPr>
      <w:r>
        <w:rPr>
          <w:caps w:val="false"/>
          <w:smallCaps w:val="false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caps w:val="false"/>
          <w:smallCaps w:val="false"/>
          <w:sz w:val="28"/>
          <w:szCs w:val="28"/>
        </w:rPr>
        <w:t>Объём и структура диссер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Диссертационная работа написана на русском языке изложена на 109 страницах машинописного текста и состоит из введения, трех глав, заключения, выводов и практических рекомендаций. Библиографический указатель содержит 161 литературных источника, из них отечественных 104, зарубежных 57. Работа иллюстрирована 16 таблицами, 23 рисунками.</w:t>
      </w:r>
    </w:p>
    <w:p>
      <w:pPr>
        <w:pStyle w:val="Normal"/>
        <w:spacing w:lineRule="auto" w:line="360" w:before="240" w:after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стрый парапроктит представляет собой особую свищевую форму гнойного процесса параректальной клетчатки, в связи, с чем хирургическое лечение направлено на вскрытие абсцесса и ликвидацию внутреннего свищевого отверстия Простое вскрытие и дренирование гнойника в 50-90% случаев приводит к образованию параректального свища, то есть переходу воспалительного процесса в хроническую форму, что, в последующем, требует проведения повторной, уже радикальной операции. Однако в момент поступления больного в стационар на фоне распространенного воспалительного инфильтрата при экстренной операции внутреннее свищевое отверстие не удаётся обнаружить в 33,8-51,0% случаев. Следовательно, даже такие методы интраоперационной диагностики как абсцессография, пункция гнойной полости с прокрашиванием её раствором метиленового синего, визуальный осмотр и зондирование не позволяют выявить связи полости абсцесса с просветом прямой кишки. У больных этой группы вынуждено производится простое вскрытие и дренирование абсцесса, то есть паллиативная операция и только, в дальнейшем, в случае формирования свища – радикальное хирургическое вмеша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В тоже время работами Н.Н. Каншина (1989) было установлено, что использование закрытого аспирационно-промывного метода лечения гнойных ран дает хорошие результаты. В основу его положен принцип превращения гнойной раны в дренируемую полость с помещением на её дно двухпросветного или сквозного перфорированного дренажа. Постоянное орошение замкнутой гнойной полости антисептическими растворами с активной аспирацией раневого экссудата имеет ряд преимуществ перед открытым вед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- происходит принудительная максимальная эвакуация экссудата с находящими в нем фрагментами некротических тканей и патогенной микрофлоры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создаваемое в полости разряжение позволяет отсасывать тканевую жидкость из зоны перифокального воспалительного отё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Это способствует быстрому снижению общей интоксикации, уменьшению воспалительного инфильтрата и улучшению микроциркуляции в окружающих тканях.</w:t>
      </w:r>
    </w:p>
    <w:p>
      <w:pPr>
        <w:pStyle w:val="Normal"/>
        <w:spacing w:lineRule="auto" w:line="360" w:before="120" w:after="12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Клинические наблю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Для решения поставленных задач был проведен анализ результатов лечения и обследования 132 пациентов с острым гнойным парапроктитом. В зависимости от метода лечения все больные были разделены на две группы: основную составил 101 больной, у которого использовалось первично-отсроченное радиальное хирургическое лечение и контрольную – 31 больной, экстренная хирургическая помощь которому оказывалась по общепринятой стандартной методике одномоментного радикального пособ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 обеих исследуемых группах преобладали мужчины (80,3% – в основной и 77,4% – в контрольной), средний возраст больных колебался в пределах 39,0±1,4 года в основной и 38,3±1,5 – в контрольной группах. У большинства больных обеих групп длительность заболевания была от 4 до 7 суток (83,6% – в основной и 79,8% – в контрольной), таблица № 1.</w:t>
      </w:r>
    </w:p>
    <w:p>
      <w:pPr>
        <w:pStyle w:val="Heading3"/>
        <w:rPr/>
      </w:pPr>
      <w:r>
        <w:rPr/>
        <w:t>Таблица 1</w:t>
      </w:r>
    </w:p>
    <w:p>
      <w:pPr>
        <w:pStyle w:val="Normal"/>
        <w:spacing w:lineRule="auto" w:line="360" w:before="0" w:after="120"/>
        <w:jc w:val="center"/>
        <w:rPr/>
      </w:pPr>
      <w:r>
        <w:rPr/>
        <w:t>Распределение больных по группам, возрасту и пол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0"/>
        <w:gridCol w:w="542"/>
        <w:gridCol w:w="567"/>
        <w:gridCol w:w="567"/>
        <w:gridCol w:w="567"/>
        <w:gridCol w:w="567"/>
        <w:gridCol w:w="552"/>
        <w:gridCol w:w="876"/>
        <w:gridCol w:w="1152"/>
        <w:gridCol w:w="1423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линические</w:t>
            </w:r>
          </w:p>
          <w:p>
            <w:pPr>
              <w:pStyle w:val="Normal"/>
              <w:spacing w:before="60" w:after="60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рупп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л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озраст в года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Число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больных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редний возраст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до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1-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в.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br/>
            </w:r>
            <w:r>
              <w:rPr>
                <w:caps w:val="false"/>
                <w:smallCaps w:val="false"/>
                <w:sz w:val="26"/>
                <w:szCs w:val="26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нтрольная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38,4 ± 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Ж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36,9 ± 1,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сновная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8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40,7 ± 1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Ж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36,4 ± 1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Более 30% пациентов имели различные сопутствующие заболевания, что требовало мультидисциплинарного подхода к их комплексному лечению (36,7% – в основной и 38,8% – в контрольной группе)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  <w:t>Локализация абсцессов была следующей: подкожный парапроктит – 50,4%, подслизистый – 3,8%, ишиоректальный – 44,2 %, подковообразный – 1,6%. Значительной разницы расположении гнойника как в основной, так и в контрольной группах, также в зависимости от пола не отмечено, таблица № 2.</w:t>
      </w:r>
    </w:p>
    <w:p>
      <w:pPr>
        <w:pStyle w:val="Heading3"/>
        <w:rPr/>
      </w:pPr>
      <w:r>
        <w:rPr/>
        <w:t>Таблица 2</w:t>
      </w:r>
    </w:p>
    <w:p>
      <w:pPr>
        <w:pStyle w:val="Normal"/>
        <w:spacing w:lineRule="auto" w:line="360" w:before="0" w:after="120"/>
        <w:jc w:val="center"/>
        <w:rPr/>
      </w:pPr>
      <w:r>
        <w:rPr/>
        <w:t>Распределение больных по локализации гнойного очаг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8"/>
        <w:gridCol w:w="681"/>
        <w:gridCol w:w="740"/>
        <w:gridCol w:w="741"/>
        <w:gridCol w:w="610"/>
        <w:gridCol w:w="973"/>
        <w:gridCol w:w="781"/>
        <w:gridCol w:w="696"/>
        <w:gridCol w:w="567"/>
        <w:gridCol w:w="709"/>
        <w:gridCol w:w="71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Клинические</w:t>
              <w:br/>
              <w:t>группы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л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Локализация гнойного очаг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Число больны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дкожны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Подслизис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Ишиоректальн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Подковообр.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Контрольная </w:t>
              <w:br/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4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I</w:t>
            </w:r>
            <w:r>
              <w:rPr>
                <w:caps w:val="false"/>
                <w:smallCaps w:val="false"/>
                <w:sz w:val="26"/>
                <w:szCs w:val="26"/>
              </w:rPr>
              <w:t>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Ж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сновная 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80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Ж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9,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Ито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4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pacing w:val="-2"/>
          <w:sz w:val="20"/>
          <w:szCs w:val="20"/>
          <w:lang w:val="en-US"/>
        </w:rPr>
      </w:pPr>
      <w:r>
        <w:rPr>
          <w:caps w:val="false"/>
          <w:smallCaps w:val="false"/>
          <w:spacing w:val="-2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стрый гнойный парапроктит сочетался с геморроем в 16,7% случаев, анальной трещиной – в 4,6%, полипами слизистой оболочки прямой кишки – в 13,7%, различными видами проктитов и колитов – у 58,8% больных, таб-</w:t>
        <w:br/>
        <w:t>лица № 3.</w:t>
      </w:r>
    </w:p>
    <w:p>
      <w:pPr>
        <w:pStyle w:val="Heading3"/>
        <w:rPr/>
      </w:pPr>
      <w:r>
        <w:rPr/>
        <w:t>Таблица 3</w:t>
      </w:r>
    </w:p>
    <w:p>
      <w:pPr>
        <w:pStyle w:val="Normal"/>
        <w:ind w:left="-113" w:right="-113" w:hanging="0"/>
        <w:jc w:val="center"/>
        <w:rPr/>
      </w:pPr>
      <w:r>
        <w:rPr>
          <w:b/>
          <w:caps w:val="false"/>
          <w:smallCaps w:val="false"/>
          <w:spacing w:val="-2"/>
          <w:sz w:val="28"/>
          <w:szCs w:val="28"/>
        </w:rPr>
        <w:t>Сочетание острого парапроктита с другими  заболеваниями прямой кишки</w:t>
      </w:r>
    </w:p>
    <w:p>
      <w:pPr>
        <w:pStyle w:val="Normal"/>
        <w:jc w:val="right"/>
        <w:rPr>
          <w:b/>
          <w:b/>
          <w:caps w:val="false"/>
          <w:smallCaps w:val="false"/>
          <w:spacing w:val="-2"/>
          <w:sz w:val="26"/>
          <w:szCs w:val="26"/>
        </w:rPr>
      </w:pPr>
      <w:r>
        <w:rPr>
          <w:b/>
          <w:caps w:val="false"/>
          <w:smallCaps w:val="false"/>
          <w:spacing w:val="-2"/>
          <w:sz w:val="26"/>
          <w:szCs w:val="26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567"/>
        <w:gridCol w:w="709"/>
        <w:gridCol w:w="709"/>
        <w:gridCol w:w="750"/>
        <w:gridCol w:w="550"/>
        <w:gridCol w:w="544"/>
        <w:gridCol w:w="626"/>
        <w:gridCol w:w="544"/>
        <w:gridCol w:w="626"/>
        <w:gridCol w:w="646"/>
        <w:gridCol w:w="644"/>
        <w:gridCol w:w="544"/>
        <w:gridCol w:w="626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Клиническая</w:t>
            </w:r>
          </w:p>
          <w:p>
            <w:pPr>
              <w:pStyle w:val="Normal"/>
              <w:spacing w:before="60" w:after="60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л</w:t>
            </w:r>
          </w:p>
          <w:p>
            <w:pPr>
              <w:pStyle w:val="Normal"/>
              <w:spacing w:before="60" w:after="60"/>
              <w:ind w:left="-57" w:hanging="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Заболевания прямой кишки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Число больных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еморрой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Анальная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рещин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лип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Проктит 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ли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заболеван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нт-</w:t>
              <w:br/>
              <w:t>рольная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br/>
            </w:r>
            <w:r>
              <w:rPr>
                <w:caps w:val="false"/>
                <w:smallCaps w:val="false"/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I</w:t>
            </w:r>
            <w:r>
              <w:rPr>
                <w:caps w:val="false"/>
                <w:smallCaps w:val="false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5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I</w:t>
            </w:r>
            <w:r>
              <w:rPr>
                <w:caps w:val="false"/>
                <w:smallCaps w:val="false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сновная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9,</w:t>
            </w: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7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8</w:t>
            </w: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80,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6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3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9,7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8,8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Диагноз острого гнойного парапроктита основывался на анамнестических данных, клинической картине заболевания, пальцевом исследовании прямой кишки, при необходимости, выполнении ректо- или сигмоскопии, данных общеклинических и биохимических анализов кро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Бактериологические исследования</w:t>
      </w:r>
      <w:r>
        <w:rPr>
          <w:caps w:val="false"/>
          <w:smallCaps w:val="false"/>
          <w:sz w:val="28"/>
          <w:szCs w:val="28"/>
        </w:rPr>
        <w:t xml:space="preserve"> выполняли согласно требованиям Приказа МЗ СССР № 535 от 22.04.1985 г., а чувствительность микроорганизмов к антибактериальным препаратам – в соответствии с «Методическими указаниями по определению чувствительности микроорганизмов к антибиотикам методом диффузии в агар с использованием дисков» 1986 г. В некоторых случаях проводили многократные посевы содержимого во флаконы с транспортно-диагнастическими средами, предназначенными для определения аэробной и анаэробной микрофлоры, что позволяло уже на вторые сутки получать информацию о возбудителе и его чувствительности к антибиот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 xml:space="preserve">Для установления четкой локализации абсцесса в околопрямокишечной клетчатке использовали </w:t>
      </w:r>
      <w:r>
        <w:rPr>
          <w:b/>
          <w:caps w:val="false"/>
          <w:smallCaps w:val="false"/>
          <w:spacing w:val="-2"/>
          <w:sz w:val="28"/>
          <w:szCs w:val="28"/>
        </w:rPr>
        <w:t>ультразвуковые диагностические методы</w:t>
      </w:r>
      <w:r>
        <w:rPr>
          <w:caps w:val="false"/>
          <w:smallCaps w:val="false"/>
          <w:spacing w:val="-2"/>
          <w:sz w:val="28"/>
          <w:szCs w:val="28"/>
        </w:rPr>
        <w:t xml:space="preserve"> с доступами через переднюю брюшную стенку, промежность, прямую кишку, а, иногда у женщин и эндовагинально. Этим же методом в послеоперационном периоде контролировали место нахождения дренажей, динамику размеров и содержания гнойной полости. В отдельных случаях, когда при ультразвуковом исследовании не представлялось возможным решить вопрос о локализации абсцесса и наличии гнойных затеков, как уточняющий метод применяли </w:t>
      </w:r>
      <w:r>
        <w:rPr>
          <w:b/>
          <w:caps w:val="false"/>
          <w:smallCaps w:val="false"/>
          <w:spacing w:val="-2"/>
          <w:sz w:val="28"/>
          <w:szCs w:val="28"/>
        </w:rPr>
        <w:t>компьютерную томографию</w:t>
      </w:r>
      <w:r>
        <w:rPr>
          <w:caps w:val="false"/>
          <w:smallCaps w:val="false"/>
          <w:spacing w:val="-2"/>
          <w:sz w:val="28"/>
          <w:szCs w:val="28"/>
        </w:rPr>
        <w:t xml:space="preserve"> тазов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Цитологическими исследованиями</w:t>
      </w:r>
      <w:r>
        <w:rPr>
          <w:caps w:val="false"/>
          <w:smallCaps w:val="false"/>
          <w:sz w:val="28"/>
          <w:szCs w:val="28"/>
        </w:rPr>
        <w:t xml:space="preserve"> раневого отделяемого и материала полученного методом раневых отпечатков по Покровскому и поверхностной биопсии по Камаеву оценивали течение ранев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>Гистологическое</w:t>
      </w:r>
      <w:r>
        <w:rPr>
          <w:caps w:val="false"/>
          <w:smallCaps w:val="false"/>
          <w:sz w:val="28"/>
          <w:szCs w:val="28"/>
        </w:rPr>
        <w:t xml:space="preserve"> изучение процессов происходящих в гнойной ране, производили путем биопсии её краёв и дна во время радикальной операции и на 3 и 7 сутки после её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 w:val="false"/>
          <w:smallCaps w:val="false"/>
          <w:sz w:val="28"/>
          <w:szCs w:val="28"/>
        </w:rPr>
        <w:t>Из изложенного видно, что больные основной и контрольной групп не отличались по полу, возрасту, срокам поступления в стационар, размерами и локализации абсцессов, сопутствующим общим и местным заболеваниям, что представило возможность провести корректное сравнение результатов их л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У пациентов основной группы использовали способ первично-отсро-</w:t>
        <w:br/>
        <w:t>ченного хирургического лечения острого гнойного парапроктита с помощью чрезкожного пункционного аспирационно-дренажного метода с последующим проведением радикальной операции, разработанного нами совместно с профессором В.И. Ульяновым и доцентом С.П. Нешитовым. Суть данного метода заключалась в том, что в день поступления проводили пункцию абсцесса толстой иглой, полученное содержимое направляли на бактериологическое исследование для идентификации микрофлоры, её чувствительности к антибиотикам и определения количества микробных тел в 1 мл. Полость промывали раствором антисептиков, под местной анестезией с помощью тонкого троакара в неё вводили двухпросветный полихлорвиниловый дренаж или две перфорированные дренажные трубки диаметром 0,3-0,4 см и начинали фракционное или постоянное капельное орошение полости с активной аспирацией в течение 1–3-х суток. Длительность промывания зависила от уровня стихания воспалительного процесса и уменьшения содержания микробных тел в 1 мл менее 10</w:t>
      </w:r>
      <w:r>
        <w:rPr>
          <w:caps w:val="false"/>
          <w:smallCaps w:val="false"/>
          <w:sz w:val="28"/>
          <w:szCs w:val="28"/>
          <w:vertAlign w:val="superscript"/>
        </w:rPr>
        <w:t>3</w:t>
      </w:r>
      <w:r>
        <w:rPr>
          <w:caps w:val="false"/>
          <w:smallCaps w:val="false"/>
          <w:sz w:val="28"/>
          <w:szCs w:val="28"/>
        </w:rPr>
        <w:t>-10</w:t>
      </w:r>
      <w:r>
        <w:rPr>
          <w:caps w:val="false"/>
          <w:smallCaps w:val="false"/>
          <w:sz w:val="28"/>
          <w:szCs w:val="28"/>
          <w:vertAlign w:val="superscript"/>
        </w:rPr>
        <w:t>4</w:t>
      </w:r>
      <w:r>
        <w:rPr>
          <w:caps w:val="false"/>
          <w:smallCaps w:val="false"/>
          <w:sz w:val="28"/>
          <w:szCs w:val="28"/>
        </w:rPr>
        <w:t>. Для промывания использовали различные растворы антисептиков (0,05% водный раствор хлоргексидина, 0,02% раствор фурациллина, 0,02% – октенидиндигидрохлорида – октинисепт). Общий объём промывной жидкости колебался от 1 до 2,5 литров в сутки в зависимости от размеров гнойной пол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 стихании острого воспалительного процесса судили по общему состоянию больного, температурной реакции, снижению лейкоцитоза и уменьшению сдвига лейкоцитарной формулы влево, данным ультразвукового исследования и микробиологическому анализу промывных 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еред операцией через дренаж производили фистулографию с введением в полость абсцесса 1% раствора метиленового синего, смешанного с перекисью водорода в соотношении 1:1, а, иногда и растворимого контрастного вещества, для выявления расположения свищевого хода и его внутреннего отверстия на стенке прямой кишки. Затем, под наркозом под контролем красящегося вещества введенного в полость абсцесса, гнойник вскрывали, экономно иссекали нежизнеспособные ткани. Со стороны операционной раны в кишку через внутреннее отверстие свища проводили зонд и определяли отношение его хода к циркулярным мышечным образ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При интрасфинктерном его расположении выполняли операцию типа Габриэль </w:t>
      </w:r>
      <w:r>
        <w:rPr>
          <w:caps w:val="false"/>
          <w:smallCaps w:val="false"/>
          <w:sz w:val="28"/>
          <w:szCs w:val="28"/>
          <w:lang w:val="en-US"/>
        </w:rPr>
        <w:t>I</w:t>
      </w:r>
      <w:r>
        <w:rPr>
          <w:caps w:val="false"/>
          <w:smallCaps w:val="false"/>
          <w:sz w:val="28"/>
          <w:szCs w:val="28"/>
        </w:rPr>
        <w:t xml:space="preserve">, при транссфинктерном, если мышечная порция прилегающая к просвету прямой кишки была меньше половины толщины циркулярного жома – хирургическое вмешательство типа Габриэль </w:t>
      </w:r>
      <w:r>
        <w:rPr>
          <w:caps w:val="false"/>
          <w:smallCaps w:val="false"/>
          <w:sz w:val="28"/>
          <w:szCs w:val="28"/>
          <w:lang w:val="en-US"/>
        </w:rPr>
        <w:t>II</w:t>
      </w:r>
      <w:r>
        <w:rPr>
          <w:caps w:val="false"/>
          <w:smallCaps w:val="false"/>
          <w:sz w:val="28"/>
          <w:szCs w:val="28"/>
        </w:rPr>
        <w:t>, а при экстрасфинктерном расположении гнойного свища, то есть когда между ним и просветом прямой кишки была расположена вся толща анального жома или большая его часть – использовали метод «лигату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Радикальные операции по методике Габриэль </w:t>
      </w:r>
      <w:r>
        <w:rPr>
          <w:caps w:val="false"/>
          <w:smallCaps w:val="false"/>
          <w:sz w:val="28"/>
          <w:szCs w:val="28"/>
          <w:lang w:val="en-US"/>
        </w:rPr>
        <w:t>I</w:t>
      </w:r>
      <w:r>
        <w:rPr>
          <w:caps w:val="false"/>
          <w:smallCaps w:val="false"/>
          <w:sz w:val="28"/>
          <w:szCs w:val="28"/>
        </w:rPr>
        <w:t xml:space="preserve"> произведены у 55,2% пациентов, по Габриэль </w:t>
      </w:r>
      <w:r>
        <w:rPr>
          <w:caps w:val="false"/>
          <w:smallCaps w:val="false"/>
          <w:sz w:val="28"/>
          <w:szCs w:val="28"/>
          <w:lang w:val="en-US"/>
        </w:rPr>
        <w:t>II</w:t>
      </w:r>
      <w:r>
        <w:rPr>
          <w:caps w:val="false"/>
          <w:smallCaps w:val="false"/>
          <w:sz w:val="28"/>
          <w:szCs w:val="28"/>
        </w:rPr>
        <w:t xml:space="preserve"> – 30,0% и лигатурным методом – у 10,7%. Вскрытие и дренирование гнойника в связи с невозможностью обнаружения свищевого хода и внутреннего его отверстия в области крипт слизистой прямой кишки выполнена в 4,1% случаев, только у больных контрольной группы, таблица № 4.</w:t>
      </w:r>
    </w:p>
    <w:p>
      <w:pPr>
        <w:pStyle w:val="Heading3"/>
        <w:rPr>
          <w:lang w:val="en-US"/>
        </w:rPr>
      </w:pPr>
      <w:r>
        <w:rPr/>
        <w:t>Таблица 4</w:t>
      </w:r>
    </w:p>
    <w:p>
      <w:pPr>
        <w:pStyle w:val="Normal"/>
        <w:keepNext w:val="true"/>
        <w:spacing w:lineRule="auto" w:line="360" w:before="0" w:after="120"/>
        <w:jc w:val="center"/>
        <w:rPr/>
      </w:pPr>
      <w:r>
        <w:rPr>
          <w:b/>
          <w:caps w:val="false"/>
          <w:smallCaps w:val="false"/>
          <w:sz w:val="28"/>
          <w:szCs w:val="28"/>
        </w:rPr>
        <w:t>Распределение больных по видам оперативных вмеша</w:t>
      </w:r>
      <w:r>
        <w:rPr/>
        <w:t>тельст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1264"/>
        <w:gridCol w:w="1288"/>
        <w:gridCol w:w="1417"/>
        <w:gridCol w:w="1329"/>
        <w:gridCol w:w="797"/>
        <w:gridCol w:w="856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Клиническая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л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ид оперативного вмешатель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Число</w:t>
              <w:br/>
              <w:t>больных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абриэль</w:t>
              <w:br/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абриэль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b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Лигатурный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ет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Вскрытие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br/>
            </w:r>
            <w:r>
              <w:rPr>
                <w:caps w:val="false"/>
                <w:smallCaps w:val="false"/>
                <w:sz w:val="26"/>
                <w:szCs w:val="26"/>
              </w:rPr>
              <w:t>гнойн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б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Контрольная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br/>
            </w:r>
            <w:r>
              <w:rPr>
                <w:caps w:val="false"/>
                <w:smallCaps w:val="false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7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Ж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сновная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br/>
            </w:r>
            <w:r>
              <w:rPr>
                <w:caps w:val="false"/>
                <w:smallCaps w:val="false"/>
                <w:sz w:val="26"/>
                <w:szCs w:val="2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8</w:t>
            </w: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80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Ж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9,7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5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4,</w:t>
            </w: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 дополнение к хирургическому лечению и медикаментозной терапии были использованы физические методы коррекции гнойно-воспалительного процесса. Ультразвуковая кавитация инфицированных ран во время операции проведена у 117 больных (101 пациенту основной группы и 16 – контрольной) генератором УРСК-7Н – 18 с резонансной частотой 26,5 кГц. В качестве звукопроводящей среды использовали растворы антисептиков, чаще всего 0,1% водный раствор хлоргексидина. Затем воздействовали на инфицированную рану воздушно-плазменным потоком аппарата «Плазон» в режиме коагуляции в сканирующем режиме со скоростью перемещения потока</w:t>
        <w:br/>
        <w:t>0,5 см</w:t>
      </w:r>
      <w:r>
        <w:rPr>
          <w:caps w:val="false"/>
          <w:smallCaps w:val="false"/>
          <w:sz w:val="28"/>
          <w:szCs w:val="28"/>
          <w:vertAlign w:val="superscript"/>
        </w:rPr>
        <w:t>2</w:t>
      </w:r>
      <w:r>
        <w:rPr>
          <w:caps w:val="false"/>
          <w:smallCaps w:val="false"/>
          <w:sz w:val="28"/>
          <w:szCs w:val="28"/>
        </w:rPr>
        <w:t>/сек. Далее ежедневно в течение 5-6 дней выполняли обработку раны возду</w:t>
      </w:r>
      <w:r>
        <w:rPr>
          <w:caps w:val="false"/>
          <w:smallCaps w:val="false"/>
          <w:spacing w:val="-2"/>
          <w:sz w:val="28"/>
          <w:szCs w:val="28"/>
        </w:rPr>
        <w:t xml:space="preserve">шно-плазменным потоком в режиме </w:t>
      </w:r>
      <w:r>
        <w:rPr>
          <w:caps w:val="false"/>
          <w:smallCaps w:val="false"/>
          <w:spacing w:val="-2"/>
          <w:sz w:val="28"/>
          <w:szCs w:val="28"/>
          <w:lang w:val="en-US"/>
        </w:rPr>
        <w:t>N</w:t>
      </w:r>
      <w:r>
        <w:rPr>
          <w:caps w:val="false"/>
          <w:smallCaps w:val="false"/>
          <w:spacing w:val="-2"/>
          <w:sz w:val="28"/>
          <w:szCs w:val="28"/>
        </w:rPr>
        <w:t>О – терапии с использованием стимулятора – коагулятора, при длительности воздействия на 1 см</w:t>
      </w:r>
      <w:r>
        <w:rPr>
          <w:caps w:val="false"/>
          <w:smallCaps w:val="false"/>
          <w:spacing w:val="-2"/>
          <w:sz w:val="28"/>
          <w:szCs w:val="28"/>
          <w:vertAlign w:val="superscript"/>
        </w:rPr>
        <w:t>2</w:t>
      </w:r>
      <w:r>
        <w:rPr>
          <w:caps w:val="false"/>
          <w:smallCaps w:val="false"/>
          <w:spacing w:val="-2"/>
          <w:sz w:val="28"/>
          <w:szCs w:val="28"/>
        </w:rPr>
        <w:t xml:space="preserve"> поверхности раны 10 сек. В завершение операции в инфицированную рану промежности вводили полоски, пропитанные водорастворимыми мазями на полиэтиленоксидной основе, содержащими антисептические средства и антибиотики. Во втором периоде раневого процесса – фазе грануляции и репарации для стимуляции клеточной пролиферации использовали полоски с маслом облепих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сем больным до и после хирургического вмешательства проводили комплексную дезинтоксикационную и антибактериальную терапию, выбор антибиотиков соизмеряли с данными микробиологически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Тщательному анализу были подвергнуты результаты лечения больных обеих сопоставляемых групп с обращением особого внимания на течение гнойного процесса уже после проведения инвазивных манипуляций – в контрольной – после вскрытия абсцесса и в основной – после его пункции и постоянного промывания гнойной полости антисептическими раств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Результаты разработанного способа хирургического лечения острого гнойного парапроктита с помощью чрезкожного пункционного аспирационно-промывного метода, как первого подготовительного этапа к проведению радикальной операции были сопоставлены с данными традиционных вмеш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бращало на себя внимание, что показатели активности воспалительного процесса у больных после инвазивных манипуляций в первые трое суток в обеих группах фактически были идентичными – температура тела и количество лейкоцитов в периферической крови значительно снижались. В тоже время, эта тенденция была более выражена у пациентов основной группы, что может быть объяснено более травматичным хирургическим вмешательством у больных контрольной группы: вскрытие гнойника, удаление нежизнеспособных тканей и ликвидация свищевого 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После пункции абсцесса и эвакуации его содержимого у пациентов основной группы на следующий день гнойная полость при ультразвуковом исследовании была представлена щелевидным образованием, содержащим дренажные трубки и небольшое количество промывного антисептического раствора. Особое внимание было уделено сравнительной оценке уменьшения воспалительного инфильтрата у пациентов обеих групп. При этом установлено, что у больных контрольной группы в возрасте до 60 лет на 3 сутки после вскрытия гнойной полости его размеры по сравнению с первыми сутками пальпаторно составили 83,3±1,6%, а при ультразвуковом исследовании – 79,3±1,3%. В возрасте старше 60 лет – 85,9±2,0% и 81,5±1,7%. В основной группе у пациентов до60 лет – 55,3±1,3% и 51,4±1,2% – соответственно, а в более старшем возрасте – 58,1±1,4% и 51,2±1,4% (при </w:t>
      </w:r>
      <w:r>
        <w:rPr>
          <w:caps w:val="false"/>
          <w:smallCaps w:val="false"/>
          <w:sz w:val="28"/>
          <w:szCs w:val="28"/>
          <w:lang w:val="en-US"/>
        </w:rPr>
        <w:t>P</w:t>
      </w:r>
      <w:r>
        <w:rPr>
          <w:caps w:val="false"/>
          <w:smallCaps w:val="false"/>
          <w:sz w:val="28"/>
          <w:szCs w:val="28"/>
        </w:rPr>
        <w:t xml:space="preserve"> &lt; 0,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опоставляя динамику размеров воспалительного инфильтрата в зависимости от превалирующей микрофлоры установлено, что более быстро его размеры уменьшались при стафилококках (при ультразвуковом исследовании на вторые сутки – 78,2±0,8%, на третьи – 77,7±0,5%), затем кишечной палочки (81,0±0,9% и 76,0±0,7%) и, наконец, протея (91,3± 0,6% и 83,5±0,5%), что может быть объяснено выраженным гнилостным распадом жировой и соединительной ткани при ведущей роли кишечной палочки и прот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 микробном спектре содержимого гнойной полости в ассоциациях преобладали кишечная палочка, протей, различные виды стафилококков и стрептококков, а также группа грамположительных и грамотрицательных анаэроб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стрый гнойный парапроктит в 58,8% случаев сочетался с явлениями колита и проктита. Для выяснения причины этого патологического процесса и его влияния на этиопатогенез заболевания у этих больных проведено микробиологическое исследование кала. При этом установлено значительное смещение спектра в сторону увеличения количества гнилостных, кокковых форм, бактерий рода псевдомонас анаэробов. Причем эта тенденция отмечалась и у пациентов без явных клинических проявлений острого прокт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Для выяснения зависимости нарушений в соотношениях микробных ассоциаций вигитирующих в прямой и ободочной кишках и превалирующей микрофлоры параректального абсцесса больные были распределены на 4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При анализе этих показателей достоверно установлено, что при наличии в гнойном содержимом более 40% стафилококков, в каловых массах выявлено значительное повышение их патогенных форм (10</w:t>
      </w:r>
      <w:r>
        <w:rPr>
          <w:caps w:val="false"/>
          <w:smallCaps w:val="false"/>
          <w:spacing w:val="-2"/>
          <w:sz w:val="28"/>
          <w:szCs w:val="28"/>
          <w:vertAlign w:val="superscript"/>
        </w:rPr>
        <w:t>8</w:t>
      </w:r>
      <w:r>
        <w:rPr>
          <w:caps w:val="false"/>
          <w:smallCaps w:val="false"/>
          <w:spacing w:val="-2"/>
          <w:sz w:val="28"/>
          <w:szCs w:val="28"/>
        </w:rPr>
        <w:t>-10</w:t>
      </w:r>
      <w:r>
        <w:rPr>
          <w:caps w:val="false"/>
          <w:smallCaps w:val="false"/>
          <w:spacing w:val="-2"/>
          <w:sz w:val="28"/>
          <w:szCs w:val="28"/>
          <w:vertAlign w:val="superscript"/>
        </w:rPr>
        <w:t>10</w:t>
      </w:r>
      <w:r>
        <w:rPr>
          <w:caps w:val="false"/>
          <w:smallCaps w:val="false"/>
          <w:spacing w:val="-2"/>
          <w:sz w:val="28"/>
          <w:szCs w:val="28"/>
        </w:rPr>
        <w:t>, при норме 10</w:t>
      </w:r>
      <w:r>
        <w:rPr>
          <w:caps w:val="false"/>
          <w:smallCaps w:val="false"/>
          <w:spacing w:val="-2"/>
          <w:sz w:val="28"/>
          <w:szCs w:val="28"/>
          <w:vertAlign w:val="superscript"/>
        </w:rPr>
        <w:t>3</w:t>
      </w:r>
      <w:r>
        <w:rPr>
          <w:caps w:val="false"/>
          <w:smallCaps w:val="false"/>
          <w:spacing w:val="-2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обнаружении в абсцессе более 40% гнилостных бактерий, в кале превалировали протей и псевдомонас (10</w:t>
      </w:r>
      <w:r>
        <w:rPr>
          <w:caps w:val="false"/>
          <w:smallCaps w:val="false"/>
          <w:sz w:val="28"/>
          <w:szCs w:val="28"/>
          <w:vertAlign w:val="superscript"/>
        </w:rPr>
        <w:t>6</w:t>
      </w:r>
      <w:r>
        <w:rPr>
          <w:caps w:val="false"/>
          <w:smallCaps w:val="false"/>
          <w:sz w:val="28"/>
          <w:szCs w:val="28"/>
        </w:rPr>
        <w:t>-10</w:t>
      </w:r>
      <w:r>
        <w:rPr>
          <w:caps w:val="false"/>
          <w:smallCaps w:val="false"/>
          <w:sz w:val="28"/>
          <w:szCs w:val="28"/>
          <w:vertAlign w:val="superscript"/>
        </w:rPr>
        <w:t>7</w:t>
      </w:r>
      <w:r>
        <w:rPr>
          <w:caps w:val="false"/>
          <w:smallCaps w:val="false"/>
          <w:sz w:val="28"/>
          <w:szCs w:val="28"/>
        </w:rPr>
        <w:t xml:space="preserve"> и 10</w:t>
      </w:r>
      <w:r>
        <w:rPr>
          <w:caps w:val="false"/>
          <w:smallCaps w:val="false"/>
          <w:sz w:val="28"/>
          <w:szCs w:val="28"/>
          <w:vertAlign w:val="superscript"/>
        </w:rPr>
        <w:t>2</w:t>
      </w:r>
      <w:r>
        <w:rPr>
          <w:caps w:val="false"/>
          <w:smallCaps w:val="false"/>
          <w:sz w:val="28"/>
          <w:szCs w:val="28"/>
        </w:rPr>
        <w:t>-10</w:t>
      </w:r>
      <w:r>
        <w:rPr>
          <w:caps w:val="false"/>
          <w:smallCaps w:val="false"/>
          <w:sz w:val="28"/>
          <w:szCs w:val="28"/>
          <w:vertAlign w:val="superscript"/>
        </w:rPr>
        <w:t>3</w:t>
      </w:r>
      <w:r>
        <w:rPr>
          <w:caps w:val="false"/>
          <w:smallCaps w:val="false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наличии в гное более 40% кишечной палочки, в кале преобладали гемолизирующие (до 10</w:t>
      </w:r>
      <w:r>
        <w:rPr>
          <w:caps w:val="false"/>
          <w:smallCaps w:val="false"/>
          <w:sz w:val="28"/>
          <w:szCs w:val="28"/>
          <w:vertAlign w:val="superscript"/>
        </w:rPr>
        <w:t>2</w:t>
      </w:r>
      <w:r>
        <w:rPr>
          <w:caps w:val="false"/>
          <w:smallCaps w:val="false"/>
          <w:sz w:val="28"/>
          <w:szCs w:val="28"/>
        </w:rPr>
        <w:t>) и лактазонегативные её формы (до 27%). Таже тенденция прослеживалась и при преобладании неспорогенных анаэроб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Таким образом, между флорой гнойного очага и нарушениями микробного пейзажа содержимого толстой кишки установлена четкая корреляция. Являются ли эти изменения причиной возникновения воспалительного процесса в анальных железах, или они происходят уже в период развития гнойного парапроктита, четко установить не представилось возможным. В тоже время, одной из задач в комплексном лечении больных следует считать нормализацию микробиологического пейзажа толстой кишки. Для этого нами использовалась антагонистически активная в отношении патогенных и условно-патогенных кишечных бактерий жизнеспособная полноценная микрофлора (колибактерин, бифидумбактерии, бификол и другие аналогичные препара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Назначение антибиотиков осуществляли с учетом их эффективности по отношению к наиболее патогенному возбудителю в бактериальном спектре, одновременно стремясь перекрыть спектр микробов-сателитов. Наилучшие результаты были получены при использовании ципрофлоксацина, относящегося к группе фторханолонов, в различных комбин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У больных основной группы длительность функционирования аспирационно-промывной системы зависила от времени нормализации температурной реакции, лейкоцитарной формулы, уменьшения размеров воспалительного инфильтрата более чем на 40% от первоначального его размера и снижения в промывном растворе количества микробных тел до уровня 10</w:t>
      </w:r>
      <w:r>
        <w:rPr>
          <w:caps w:val="false"/>
          <w:smallCaps w:val="false"/>
          <w:sz w:val="28"/>
          <w:szCs w:val="28"/>
          <w:vertAlign w:val="superscript"/>
        </w:rPr>
        <w:t>2</w:t>
      </w:r>
      <w:r>
        <w:rPr>
          <w:caps w:val="false"/>
          <w:smallCaps w:val="false"/>
          <w:sz w:val="28"/>
          <w:szCs w:val="28"/>
        </w:rPr>
        <w:t>-10</w:t>
      </w:r>
      <w:r>
        <w:rPr>
          <w:caps w:val="false"/>
          <w:smallCaps w:val="false"/>
          <w:sz w:val="28"/>
          <w:szCs w:val="28"/>
          <w:vertAlign w:val="superscript"/>
        </w:rPr>
        <w:t>3</w:t>
      </w:r>
      <w:r>
        <w:rPr>
          <w:caps w:val="false"/>
          <w:smallCaps w:val="false"/>
          <w:sz w:val="28"/>
          <w:szCs w:val="28"/>
        </w:rPr>
        <w:t xml:space="preserve"> в</w:t>
        <w:br/>
        <w:t>1 мл, после чего принимали решение о проведении радикального оперативного вмешательства. Через ранее введенные дренажи в остаточную полость вводили красящее вещество, определяли свищевой ход и локализацию его отверстия на слизистой прямой кишки. Полость абсцесса вскрывали одним из общепринятых разрезов, производили соскоб с его стенок или брали отпечатки на стекло для цитологического исследования, выделения и идентификации микрофлоры. Иссекали участок подкожной клетчатки для гистологического изучения и определения количества бактерий в 1 гр. тк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У части больных контрольной группы (16 пациентов) и у больных основной, после механического удаления некротизированных тканей производили обработку аппаратом ультразвуковой кавитации генератором УРСК-7Н – 18 с резонансной частотой 26,5 кГц. В качестве звуковой среды использовали растворы антисептиков (0,05% водный раствор хлоргексидина). Кроме того, воздействовали на инфицированную рану воздушно-плазменным потоком аппарата «Плазон» в режиме коагуля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сравнении степени микробной обсемененности стенок гнойной полости без и с использованием её обработки физическими методами на 1 и 3 сутки четко определялось уменьшение содержания микробных тел в 1 гр. ткани при применении ультразвуковой кавитации и лучевых методов (до 10</w:t>
      </w:r>
      <w:r>
        <w:rPr>
          <w:caps w:val="false"/>
          <w:smallCaps w:val="false"/>
          <w:sz w:val="28"/>
          <w:szCs w:val="28"/>
          <w:vertAlign w:val="superscript"/>
        </w:rPr>
        <w:t xml:space="preserve">2 </w:t>
      </w:r>
      <w:r>
        <w:rPr>
          <w:caps w:val="false"/>
          <w:smallCaps w:val="false"/>
          <w:sz w:val="28"/>
          <w:szCs w:val="28"/>
        </w:rPr>
        <w:t>- 10</w:t>
      </w:r>
      <w:r>
        <w:rPr>
          <w:caps w:val="false"/>
          <w:smallCaps w:val="false"/>
          <w:sz w:val="28"/>
          <w:szCs w:val="28"/>
          <w:vertAlign w:val="superscript"/>
        </w:rPr>
        <w:t>3</w:t>
      </w:r>
      <w:r>
        <w:rPr>
          <w:caps w:val="false"/>
          <w:smallCaps w:val="false"/>
          <w:sz w:val="28"/>
          <w:szCs w:val="28"/>
        </w:rPr>
        <w:t>), таблица № 5.</w:t>
      </w:r>
    </w:p>
    <w:p>
      <w:pPr>
        <w:pStyle w:val="Heading3"/>
        <w:rPr>
          <w:lang w:val="en-US"/>
        </w:rPr>
      </w:pPr>
      <w:r>
        <w:rPr/>
        <w:t>Таблица 5</w:t>
      </w:r>
    </w:p>
    <w:p>
      <w:pPr>
        <w:pStyle w:val="Normal"/>
        <w:spacing w:lineRule="auto" w:line="360" w:before="0" w:after="120"/>
        <w:jc w:val="center"/>
        <w:rPr/>
      </w:pPr>
      <w:r>
        <w:rPr/>
        <w:t>Динамика содержания микробных тел в 1 гр. ткан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85"/>
        <w:gridCol w:w="2817"/>
        <w:gridCol w:w="1580"/>
        <w:gridCol w:w="1685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руппы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больных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больны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бработка гнойной 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лости физическим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етодам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ремя забора материала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-е сут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-и сутки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Контрольная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е обрабатывалас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8</w:t>
            </w:r>
            <w:r>
              <w:rPr>
                <w:caps w:val="false"/>
                <w:smallCaps w:val="false"/>
                <w:sz w:val="26"/>
                <w:szCs w:val="26"/>
              </w:rPr>
              <w:t>-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рабатывалас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4</w:t>
            </w:r>
            <w:r>
              <w:rPr>
                <w:caps w:val="false"/>
                <w:smallCaps w:val="false"/>
                <w:sz w:val="26"/>
                <w:szCs w:val="26"/>
              </w:rPr>
              <w:t>-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2</w:t>
            </w:r>
            <w:r>
              <w:rPr>
                <w:caps w:val="false"/>
                <w:smallCaps w:val="false"/>
                <w:sz w:val="26"/>
                <w:szCs w:val="26"/>
              </w:rPr>
              <w:t>-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сновная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рабатывалас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2</w:t>
            </w:r>
            <w:r>
              <w:rPr>
                <w:caps w:val="false"/>
                <w:smallCaps w:val="false"/>
                <w:sz w:val="26"/>
                <w:szCs w:val="26"/>
              </w:rPr>
              <w:t>-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-10</w:t>
            </w:r>
            <w:r>
              <w:rPr>
                <w:caps w:val="false"/>
                <w:smallCaps w:val="false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гистологическом изучении биоптатов, взятых для исследования у больных контрольной группы, в зависимости от вида физической обработки отмечены существенные различия. На 3-4 сутки у пациентов без обработки гнойной полости наряду с выраженными деструктивно-дегенеративными процессами выявлялся значительный отек с экссудацией в межклеточное пространство. В дерме и жировой ткани наблюдалась пролиферация эндотелия с появлением сосудистых почек. Следовательно, в этот период только начиналось очищение гнойной раны от некротических тканей, и появлялись первые признаки формирования грануляционной тк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 это же время, у больных, у которых использовались физические методы обработки ран, в 96% случаев, на 2 сутки уже наступало отторжение некротических масс и появление островков богатой сосудами грануляционной ткани. Фибробласты принимали вытянутую форму, между ними выявлялись аргирофильные и коллагеновые волокна. Таким образом, дополнительная обработка гнойных ран физическими методами способствовала сокращению сроков воспалительно-дегенеративного периода и его перехода в репаративную фазу ранев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У больных основной группы в биоптатах, взятых во время проведения радикальной операции до обработки раны дополнительными физическими методами отмечался умеренно выраженный воспалительный процесс: слой фиброзно-лейкоцитарных и некротических масс был минимален, четко определялись сосудистые образования и делящиеся клетки в глубоких слоях. Следовательно, в результате проведения аспирационно-промывного дренирования гнойной полости значительно уменьшалось количество нежизнеспособных масс, снижалась экссудация, начиналось активное формирование грануляционной ткани. На 3-4 сутки промывания раны полностью очищались от наложений и прогрессивно заполнялись грануляциями, что указывало на переход процесса в репаративную ф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Вышеприведенные данные полностью коррелировали с результатами цитологических исследований биоптатов, полученных по методу Камаева и отпечатков по Покровск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Следует отметить, что дополнительная обработка гнойной раны физическими методами носила прецизионный, малотравматичный и высокоэффективный характер, обеспечивала довольно полное удаление девитализированных тканей, санацию инфицированных слоёв тканей, тщательный гемост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У больных основной группы применение вышеперечисленных методов значительно сокращало длительность фаз раневого процесса и способствовало быстрейшему заживлению. Продолжительность воспалительно-дегенера-</w:t>
        <w:br/>
        <w:t>тивного периода у пациентов контрольной группы без применения физических методов обработки ран составила 9,2±0,8 суток, с обработкой 7,8±0,6, а в основной группе – 4,8±0,5 (при Р &lt; 0,05), таблица № 6.</w:t>
      </w:r>
    </w:p>
    <w:p>
      <w:pPr>
        <w:pStyle w:val="Heading3"/>
        <w:rPr>
          <w:lang w:val="en-US"/>
        </w:rPr>
      </w:pPr>
      <w:r>
        <w:rPr>
          <w:rFonts w:cs="Times New Roman"/>
        </w:rPr>
        <w:t xml:space="preserve"> </w:t>
      </w:r>
      <w:r>
        <w:rPr/>
        <w:t>Таблица 6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caps w:val="false"/>
          <w:smallCaps w:val="false"/>
          <w:sz w:val="28"/>
          <w:szCs w:val="28"/>
        </w:rPr>
        <w:t>Длительность воспалительно-дегенеративного и репаративного</w:t>
        <w:br/>
        <w:t>периодов за</w:t>
      </w:r>
      <w:r>
        <w:rPr/>
        <w:t>живления гнойных ран после вскрытия гнойной полости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908"/>
        <w:gridCol w:w="1494"/>
        <w:gridCol w:w="1276"/>
        <w:gridCol w:w="1276"/>
        <w:gridCol w:w="998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руппы</w:t>
              <w:br/>
              <w:t>боль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Кол-во</w:t>
              <w:br/>
              <w:t>больны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Дополни-</w:t>
              <w:br/>
              <w:t>тельная</w:t>
              <w:br/>
              <w:t>обработка</w:t>
              <w:br/>
              <w:t>ран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Длительность периода в сутка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Воспалительно-</w:t>
              <w:br/>
              <w:t>дегенера-</w:t>
              <w:br/>
              <w:t>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епара-тивный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сего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Контрольная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Не проводила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9,2±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4,4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3,6±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P</w:t>
            </w:r>
            <w:r>
              <w:rPr>
                <w:caps w:val="false"/>
                <w:smallCaps w:val="false"/>
                <w:sz w:val="26"/>
                <w:szCs w:val="26"/>
              </w:rPr>
              <w:t>&lt;0,05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роводилась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7,8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10,7</w:t>
            </w:r>
            <w:r>
              <w:rPr>
                <w:caps w:val="false"/>
                <w:smallCaps w:val="false"/>
                <w:sz w:val="26"/>
                <w:szCs w:val="26"/>
              </w:rPr>
              <w:t>±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18,5</w:t>
            </w:r>
            <w:r>
              <w:rPr>
                <w:caps w:val="false"/>
                <w:smallCaps w:val="false"/>
                <w:sz w:val="26"/>
                <w:szCs w:val="26"/>
              </w:rPr>
              <w:t>±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P&lt;0,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сновная</w:t>
            </w:r>
          </w:p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роводилась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,8 ±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8,7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 ± 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13,5</w:t>
            </w:r>
            <w:r>
              <w:rPr>
                <w:caps w:val="false"/>
                <w:smallCaps w:val="false"/>
                <w:sz w:val="26"/>
                <w:szCs w:val="26"/>
              </w:rPr>
              <w:t>±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P&lt;0,05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</w:t>
            </w: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 xml:space="preserve">P &lt; </w:t>
            </w:r>
            <w:r>
              <w:rPr>
                <w:caps w:val="false"/>
                <w:smallCaps w:val="false"/>
                <w:sz w:val="26"/>
                <w:szCs w:val="26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P &lt; 0,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P &lt;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При выполнении радикальной операции по поводу подкожно-подслизистого острого гнойного парапроктита у больных контрольной группы интрасфинктерном и чрезсфинктерном расположении свищевого хода только в одном случае, несмотря на использование всех ранее перечисленных диагностических методик, не представилось возможным обнаружить его внутреннее отверстие на слизистой прямой ки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овершенно другая ситуация складывалась при ишиоректальной локализации абсцесса при чрезсфинктерном и экстрасфинктерном прохождении свищевого хода: у 4 из 15 больных (26,6%) выявить связь гнойной полости с просветом прямой кишки не удалось и пришлось ограничиться только её вскрытием и дренированием, заведомо идя на формирование параректального св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У 4 пациентов с ишиоректальной локализацией гнойника при чрезсфинктерном и экстрасфинктерном ходе свища была проведена толстая шелковая лигатура в просвет прямой кишки и его ликвидация путем постепенного, в течение 8 - 10 суток, затягивания нити. В последующем, у одного из них возникла слабость ректального жома с недостаточным удержанием га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ри подкожно-слизистом расположении гнойной полости у пациентов основной группы длительность функционирования аспирационно-промыв-</w:t>
        <w:br/>
        <w:t xml:space="preserve">ной системы составило в 47 случаях – 1 сутки, в 9-2 суток. У 87,3% из них при хромофистулографии четко была определена локализация свищевого хода и его внутреннего отверстия, а у 12,7% – она установлена при ультразвуковом исследовании с использованием ректального датчика. Радикальные операции выполнены у 49 больных по типу Габриэль </w:t>
      </w:r>
      <w:r>
        <w:rPr>
          <w:caps w:val="false"/>
          <w:smallCaps w:val="false"/>
          <w:sz w:val="28"/>
          <w:szCs w:val="28"/>
          <w:lang w:val="en-US"/>
        </w:rPr>
        <w:t>I</w:t>
      </w:r>
      <w:r>
        <w:rPr>
          <w:caps w:val="false"/>
          <w:smallCaps w:val="false"/>
          <w:sz w:val="28"/>
          <w:szCs w:val="28"/>
        </w:rPr>
        <w:t xml:space="preserve"> и у 7 – по методике Габриэль </w:t>
      </w:r>
      <w:r>
        <w:rPr>
          <w:caps w:val="false"/>
          <w:smallCaps w:val="false"/>
          <w:sz w:val="28"/>
          <w:szCs w:val="28"/>
          <w:lang w:val="en-US"/>
        </w:rPr>
        <w:t>II</w:t>
      </w:r>
      <w:r>
        <w:rPr>
          <w:caps w:val="false"/>
          <w:smallCaps w:val="false"/>
          <w:sz w:val="28"/>
          <w:szCs w:val="28"/>
        </w:rPr>
        <w:t>, без осложнений в послеоперационном пери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Длительность функционирования аспирационно-промывной системы у 43 больных ишиоректальным острым гнойным парапроктитом составила у 4 – 1 сутки, у 35 – 2, и у 4 – 3. При ультразвуковом исследовании ректальным датчиком у 8 из них четко определен свищевой ход и его внутреннее отверстие на слизистой оболочке прямой кишки. У 35 больных эти структуры были выявлены только при хромофистулографии, таблица № 7.</w:t>
      </w:r>
    </w:p>
    <w:p>
      <w:pPr>
        <w:pStyle w:val="Heading3"/>
        <w:rPr>
          <w:lang w:val="en-US"/>
        </w:rPr>
      </w:pPr>
      <w:r>
        <w:rPr/>
        <w:t>Таблица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caps w:val="false"/>
          <w:smallCaps w:val="false"/>
          <w:sz w:val="28"/>
          <w:szCs w:val="28"/>
        </w:rPr>
        <w:t>Длительность функционирования аспирационно-промывной системы</w:t>
        <w:br/>
        <w:t xml:space="preserve"> в зави</w:t>
      </w:r>
      <w:r>
        <w:rPr/>
        <w:t>симости от локализации абсцесс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38"/>
        <w:gridCol w:w="2127"/>
        <w:gridCol w:w="2188"/>
        <w:gridCol w:w="1600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утки 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ид острого гнойного парапрокти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дкожно-подслизист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Ишиоректальны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Подковообразны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caps w:val="false"/>
                <w:smallCaps w:val="false"/>
                <w:sz w:val="26"/>
                <w:szCs w:val="26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Итог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10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Радикальные операции выполнены всем этим пациентам без развития послеоперационных осложнений (типа Габриэль </w:t>
      </w:r>
      <w:r>
        <w:rPr>
          <w:caps w:val="false"/>
          <w:smallCaps w:val="false"/>
          <w:sz w:val="28"/>
          <w:szCs w:val="28"/>
          <w:lang w:val="en-US"/>
        </w:rPr>
        <w:t>I</w:t>
      </w:r>
      <w:r>
        <w:rPr>
          <w:caps w:val="false"/>
          <w:smallCaps w:val="false"/>
          <w:sz w:val="28"/>
          <w:szCs w:val="28"/>
        </w:rPr>
        <w:t xml:space="preserve"> – 9, Габриэль </w:t>
      </w:r>
      <w:r>
        <w:rPr>
          <w:caps w:val="false"/>
          <w:smallCaps w:val="false"/>
          <w:sz w:val="28"/>
          <w:szCs w:val="28"/>
          <w:lang w:val="en-US"/>
        </w:rPr>
        <w:t>II</w:t>
      </w:r>
      <w:r>
        <w:rPr>
          <w:caps w:val="false"/>
          <w:smallCaps w:val="false"/>
          <w:sz w:val="28"/>
          <w:szCs w:val="28"/>
        </w:rPr>
        <w:t xml:space="preserve"> – 24 и лигатурным методом – 10 больным). Они осмотрены через 6 месяцев – функция анального жома сохранена, рецидива свища не выя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Антибактериальная, дезинтоксикационная терапия гнойной инфекции и местное лечение инфицированных ран промежности проводились дифференцированно в зависимости от фазы ранев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При анализе длительности стационарного лечения больных острым гнойным парапроктитом отмечено четкое её уменьшение в основной группе больных по сравнению с контрольной (у мужчин – 13,6±0,7 и 19,5±0,8; у женщин – 13,5±0,9 и 20,1±0,9 соответственно при </w:t>
      </w:r>
      <w:r>
        <w:rPr>
          <w:caps w:val="false"/>
          <w:smallCaps w:val="false"/>
          <w:sz w:val="28"/>
          <w:szCs w:val="28"/>
          <w:lang w:val="en-US"/>
        </w:rPr>
        <w:t>P</w:t>
      </w:r>
      <w:r>
        <w:rPr>
          <w:caps w:val="false"/>
          <w:smallCaps w:val="false"/>
          <w:sz w:val="28"/>
          <w:szCs w:val="28"/>
        </w:rPr>
        <w:t xml:space="preserve"> &lt; 0,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Общее количество дней нетрудоспособности у пациентов основной группы составило 30,5±1,1, а у контрольной – 49,3±2,8 дней при </w:t>
      </w:r>
      <w:r>
        <w:rPr>
          <w:caps w:val="false"/>
          <w:smallCaps w:val="false"/>
          <w:sz w:val="28"/>
          <w:szCs w:val="28"/>
          <w:lang w:val="en-US"/>
        </w:rPr>
        <w:t>P</w:t>
      </w:r>
      <w:r>
        <w:rPr>
          <w:caps w:val="false"/>
          <w:smallCaps w:val="false"/>
          <w:sz w:val="28"/>
          <w:szCs w:val="28"/>
        </w:rPr>
        <w:t xml:space="preserve"> &lt; 0,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Через 6 месяцев у 25,8% больных контрольной группы выявлены хронические свищи прямой кишки и рецидивирующий парапроктит. Среди пациентов основной группы только в 2,5% случаев обнаружен рецидив свищевого ход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аким образом, разработанный способ лечения острого гнойного парапроктита позволяет значительно сократить длительность послеоперационного стационарного лечения и амбулаторной реабилитации, статистически достоверно уменьшить количество ранних и поздних осложнений, а также рецидива заболевания.</w:t>
      </w:r>
      <w:r>
        <w:rPr>
          <w:caps w:val="false"/>
          <w:smallCaps w:val="false"/>
          <w:vanish/>
          <w:sz w:val="28"/>
          <w:szCs w:val="28"/>
        </w:rPr>
        <w:t>евдомонас анаэробов. установлено значи размеры уменьшались при стафилококках (ьного инфильтрата в зависимости от превалирующей микрофлоры установлено,уль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 Метод первично-отсроченного хирургического пособия больным острым гнойным парапроктитом с использованием аспирационно-промывной системы на этапе подготовки к проведению радикальной операции патогенетически обоснован и высокоэффективен. В отличие от традиционного оперативного лечения он, в подавляющем большинстве случаев (97,5%), позволяет одномоментно санировать гнойный очаг, ликвидировать свищевой ход и его внутреннее отверстие на слизистой оболочке прямой ки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pacing w:val="-2"/>
          <w:sz w:val="28"/>
          <w:szCs w:val="28"/>
        </w:rPr>
        <w:t>2. На основании данных клинико-лабораторных, бактериологических, цитологических и морфологических исследований определены длительность функционирования аспирационно-промывной системы и сроки проведения радикального хирургического вмешательства (1-3 суток). Нормализация температуры тела и лейкоцитарной формулы в анализах периферической крови, уменьшение размеров воспалительного инфильтрата более чем на 40% от первоначального, снижение содержания микробных тел в 1 мл промывной жидкости до 10</w:t>
      </w:r>
      <w:r>
        <w:rPr>
          <w:caps w:val="false"/>
          <w:smallCaps w:val="false"/>
          <w:spacing w:val="-2"/>
          <w:sz w:val="28"/>
          <w:szCs w:val="28"/>
          <w:vertAlign w:val="superscript"/>
        </w:rPr>
        <w:t>3</w:t>
      </w:r>
      <w:r>
        <w:rPr>
          <w:caps w:val="false"/>
          <w:smallCaps w:val="false"/>
          <w:spacing w:val="-2"/>
          <w:sz w:val="28"/>
          <w:szCs w:val="28"/>
        </w:rPr>
        <w:t>, являются основными критериями, указывающими на подавление острого воспаления в очаге и возможность проведения адекватной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3. Интраоперационное использование улътразвуковой кавитации антисептическими растворами и плазменных потоков обеспечивает высокоэффективную санацию гнойной полости, способствует сокращению сроков очищения раны от девитализированных тканей и стимулирует процессы образования грануляционной тк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4. Сочетание гнойного парапроктита (в 58,8% случаев) и острого проктита с явлениями дисбиоза (дисбактериоза), наряду с комплексной антибактериальной и дезинтоксикационной терапией, требует проведения целенаправленных мероприятий, направленных на нормализацию микробного пейзажа толстой кишки, с использованием антагонистически активной в отношении патогенных и условно-патогенных кишечных бактерий, жизнеспособной полноценной микрофл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5. Разработанный комплекс лечебных мероприятий с использованием первично-отсроченного хирургического пособия позволяет значительно сократить число осложнений (с 25,8% до 2,5%), уменьшить продолжительность стационарного лечения (на 6,4 дня) и общее количество дней временной нетрудоспособности (на 18,8 суток), улучшить ближайшие и отдаленные результаты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. Для установления четкой локализации абсцесса в околопрямокишечной клетчатке, наряду с клинико-лабораторными данными, необходимо использовать ультразвуковые диагностические аппараты, при этом наиболее информативным является исследование с применением ректального датчика. Бактериологическому исследованию подлежит не только содержимое гнойной полости, но и прямой кишки, с целью выявления дисбиоза (дисбактериоза) и проведения ранней комплексной антибактериальной терапии, а также коррекции микробиологического пейзажа толстой ки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2. При установлении диагноза острого гнойного парапроктита, под местной анестезией проводится пункция абсцесса с эвакуацией его содержимого. С помощью тонкого троакара в полость гнойника вводится двухпросветный полихлорвиниловый дренаж и начинается капельное её орошение антисептическими растворами с постоянной аспирацией в течение 1-3 суток, в зависимости от степени уменьшения воспалительного процесса. При нормализации температуры тела, снижении лейкоцитоза в периферической крови, уменьшении воспалительного инфильтрата более чем на 40% от первоначального, снижении количества микробных тел в 1 мл промывной жидкости до 103, выполняется одна из разновидностей радикальной операции в зависимости от локализации гнойной полости и свищевого хода с предварительным проведением хромоабсцесс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3. При достаточно распространенном гнойном поражении наиболее результативным методом дополнительной обработки служит низкочастотная ультразвуковая кавитация с использованием в качестве звукопроводящей среды растворов антисептиков. Плазмокоагуляцию раневой поверхности следует осуществлять при невозможности полного удаления девитализированных тканей и выраженного капиллярного кровот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4. Общее и местное лечение хирургически обработанной гнойной раны проводится по общепринятой методике, в зависимости от фазы раневого процесса и уровня общефизиологической защитной реакции организма на инфекцию.</w:t>
      </w:r>
    </w:p>
    <w:p>
      <w:pPr>
        <w:pStyle w:val="Normal"/>
        <w:spacing w:lineRule="auto" w:line="360" w:before="400" w:after="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Ульянов В.И., Бабаев О.Г., Аванесов С.Б., Нешитов С.П. Первично-отсроченное радикальное хирургическое лечение острого гнойного парапроктита // Хирургия. – М., 1992. – № 2. – С. 130-13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>Ульянов В.И., Аванесов С.Б., Нешитов С.П. Способ первично-отсро-</w:t>
        <w:br/>
        <w:t>ченного радикального лечения острого гнойного парапроктита // Материалы докладов итоговой научно-практической конференции врачей. Центральная клиническая больница ЛОО при Совете министров СССР. – М., 1990. – С. 8-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aps w:val="false"/>
          <w:smallCaps w:val="false"/>
          <w:sz w:val="28"/>
          <w:szCs w:val="28"/>
        </w:rPr>
        <w:t xml:space="preserve">Аванесов С.Б. Первично-отсроченное радикальное хирургическое лечение острого парапроктита // Материалы докладов </w:t>
      </w:r>
      <w:r>
        <w:rPr>
          <w:caps w:val="false"/>
          <w:smallCaps w:val="false"/>
          <w:sz w:val="28"/>
          <w:szCs w:val="28"/>
          <w:lang w:val="en-US"/>
        </w:rPr>
        <w:t>VI</w:t>
      </w:r>
      <w:r>
        <w:rPr>
          <w:caps w:val="false"/>
          <w:smallCaps w:val="false"/>
          <w:sz w:val="28"/>
          <w:szCs w:val="28"/>
        </w:rPr>
        <w:t xml:space="preserve"> научно-практи-</w:t>
        <w:br/>
        <w:t>ческой конференции молодых ученых. ТОДНГМИ. – Ашхабад., 1991. – 47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07" w:top="1134" w:footer="97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9"/>
        </w:tabs>
        <w:ind w:left="217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cs="Arial"/>
      <w:bCs/>
      <w:caps w:val="false"/>
      <w:smallCap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 w:val="false"/>
      <w:smallCap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38:00Z</dcterms:created>
  <dc:creator>User</dc:creator>
  <dc:description/>
  <cp:keywords/>
  <dc:language>en-US</dc:language>
  <cp:lastModifiedBy>User</cp:lastModifiedBy>
  <cp:lastPrinted>2007-09-19T12:18:00Z</cp:lastPrinted>
  <dcterms:modified xsi:type="dcterms:W3CDTF">2007-09-26T16:49:00Z</dcterms:modified>
  <cp:revision>20</cp:revision>
  <dc:subject/>
  <dc:title>На правах рукописи</dc:title>
</cp:coreProperties>
</file>