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 правах рукописи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обов Михаил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 желудка у больных пожилого и старческого возраста: особенности диагностики и хирургического ле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0.27 – хирург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0.14 – онколог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вторефе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а медицинских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Москва –  2009</w:t>
      </w:r>
    </w:p>
    <w:p>
      <w:pPr>
        <w:pStyle w:val="Normal"/>
        <w:rPr>
          <w:szCs w:val="28"/>
        </w:rPr>
      </w:pPr>
      <w:r>
        <w:rPr>
          <w:szCs w:val="28"/>
        </w:rPr>
        <w:t>Работа выполнена на  кафедре хирургии ФГУ «Учебно-научный медицинский центр» Управления делами Президента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Научные руководител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служенный деятель науки РФ,</w:t>
      </w:r>
    </w:p>
    <w:p>
      <w:pPr>
        <w:pStyle w:val="Normal"/>
        <w:ind w:hanging="0"/>
        <w:rPr/>
      </w:pPr>
      <w:r>
        <w:rPr>
          <w:szCs w:val="28"/>
        </w:rPr>
        <w:t>Лауреат Государственной премии,</w:t>
      </w:r>
    </w:p>
    <w:p>
      <w:pPr>
        <w:pStyle w:val="Normal"/>
        <w:ind w:hanging="0"/>
        <w:rPr/>
      </w:pPr>
      <w:r>
        <w:rPr>
          <w:szCs w:val="28"/>
        </w:rPr>
        <w:t xml:space="preserve">доктор медицинских наук, </w:t>
        <w:tab/>
        <w:tab/>
        <w:tab/>
        <w:tab/>
        <w:tab/>
        <w:t xml:space="preserve">БРЕХОВ </w:t>
      </w:r>
    </w:p>
    <w:p>
      <w:pPr>
        <w:pStyle w:val="Normal"/>
        <w:ind w:hanging="0"/>
        <w:rPr/>
      </w:pPr>
      <w:r>
        <w:rPr>
          <w:szCs w:val="28"/>
        </w:rPr>
        <w:t xml:space="preserve">профессор </w:t>
        <w:tab/>
        <w:tab/>
        <w:tab/>
        <w:tab/>
        <w:tab/>
        <w:tab/>
        <w:tab/>
        <w:tab/>
        <w:t>Евгений Иванович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служенный врач РФ,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доктор медицинских наук, </w:t>
        <w:tab/>
        <w:tab/>
        <w:tab/>
        <w:tab/>
        <w:tab/>
        <w:t>ОДИНЦ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профессор </w:t>
        <w:tab/>
        <w:tab/>
        <w:tab/>
        <w:tab/>
        <w:tab/>
        <w:tab/>
        <w:tab/>
        <w:tab/>
        <w:t xml:space="preserve">Сергей Владимирович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фициальные оппоненты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служенный деятель науки РФ,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служенный врач РФ,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Доктор медицинских наук, </w:t>
        <w:tab/>
        <w:tab/>
        <w:tab/>
        <w:tab/>
        <w:tab/>
        <w:t>ТОЛСТЫХ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профессор </w:t>
        <w:tab/>
        <w:tab/>
        <w:tab/>
        <w:tab/>
        <w:tab/>
        <w:tab/>
        <w:tab/>
        <w:tab/>
        <w:t>Петр Иванович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Доктор медицинских наук </w:t>
        <w:tab/>
        <w:tab/>
        <w:tab/>
        <w:tab/>
        <w:tab/>
        <w:t>ЮДИН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>Андрей Владимирович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едущая организация: </w:t>
      </w:r>
      <w:r>
        <w:rPr>
          <w:szCs w:val="28"/>
        </w:rPr>
        <w:t>Государственный институт усовершенствования врачей Министерства обороны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щита состоится «____»____________2009 г. в 14.00 на заседании диссертационного совета Д 208.022.01 при ФГУ «Государственный научный центр лазерной медицины» Федерального агентства по здравоохранению и социальному развитию по адресу: 121165, г. Москва, ул. Студенческая д.40, строени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иссертацией можно ознакомиться в библиотеке ФГУ «ГНЦ ЛМ» Росздрава по адресу: 121165, г. Москва, ул. Студенческая д.40, строени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реферат разослан «___» ____________2008 г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w:t>Ученый секретарь диссертационного совет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доктор медицинских наук </w:t>
        <w:tab/>
        <w:tab/>
        <w:tab/>
        <w:tab/>
        <w:tab/>
        <w:tab/>
        <w:t>Дербенев В.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Общая характеристика работы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Актуальность проблемы</w:t>
      </w:r>
      <w:r>
        <w:rPr/>
        <w:t xml:space="preserve">. </w:t>
      </w:r>
      <w:r>
        <w:rPr>
          <w:szCs w:val="28"/>
        </w:rPr>
        <w:t xml:space="preserve">Проблема хирургического лечения больных раком желудка пожилого и старческого возраста остается актуальной в связи с повсеместным ростом в последние десятилетия численности населения этой возрастной групп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еизвестно, что наиболее высокая заболеваемость </w:t>
      </w:r>
      <w:r>
        <w:rPr>
          <w:color w:val="000000"/>
          <w:szCs w:val="28"/>
        </w:rPr>
        <w:t>раком желудка отмечается у больных пожилого и старческого возраста</w:t>
      </w:r>
      <w:r>
        <w:rPr>
          <w:szCs w:val="28"/>
        </w:rPr>
        <w:t xml:space="preserve">. Средний возраст заболевших составляет 65,7 лет (Аксель Е.М., Давыдов М.И., 2000; Аксель Е.М., Давыдов М.И., Ушакова Т.И., 2001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оздняя диагностика приводит к тому, что в нашей стране </w:t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адия заболевания выявляется менее чем у 20% больных, а в некоторых европейских регионах России доля этих больных составляет всего лишь 5,5%. При этом в течение первого года после установления диагноза умирает 57% заболевших (</w:t>
      </w:r>
      <w:r>
        <w:rPr>
          <w:color w:val="000000"/>
          <w:szCs w:val="28"/>
        </w:rPr>
        <w:t xml:space="preserve">Чиссов В.И., Старинский В.В., 2000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Хирургия рака желудка - один из сложнейших разделов хирургии и, несмотря на определенные успехи, нуждается в дальнейшей разработк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специфика пожилого и старческого возраста накладывает отпечаток на клинические проявления и характер течения основного заболевания. У лиц старшей возрастной группы имеются существенные отклонения в общем состоянии пациентов, которые проявляются по мере старения. В связи с наличием нескольких сопутствующих заболеваний у этих пациентов возникают «нехирургические проблемы» в раннем послеоперационном периоде, которые во многом определяют исход л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результаты хирургического лечения больных раком желудка следует считать неудовлетворительными (Давыдов М.И.,Полоцкий Б.Е.,2002), а изучаемую нами проблему своевременной и актуальн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Цель исслед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лучшение отдаленных результатов хирургического лечения рака желудка у лиц пожилого и старческого возраста, отягощенных сопутствующей патологи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решения данной цели были поставлены 5 задач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Изучить эффективность применения программ онкоскрининга в диагностике рака желудка у больных пожилого и старческого возрас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>Разработать программу оценки риска послеоперационных осложнений в зависимости от объема оперативного вмешательства,  степени распространенности опухолевого процесса и от сопутствующих заболеваний у лиц пожилого и старческого возрас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Провести сравнительную оценку эффективности хирургического лечения в зависимости от объема оперативного вмешательства у данной категории больны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Изучить непосредственные результаты хирургического лечения больных раком желудка данной возрастной групп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Изучить отдаленные результаты лечения больных раком желудка пожилого и старческого возраста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>Научная новизна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ено значение диспансеризации в выявлении раннего рака желудка у данной категории больных и доказано, что она позволяет улучшить отдаленные результаты хирургического лечения. Разработана шкала оценки риска развития осложнений в послеоперационном периоде, при помощи, которой можно предвидеть и во многих случаях избежать тяжелых осложнений, в том числе и приводящих к летальному исход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>Практическая значимость исследова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аны рекомендации по алгоритму обследования и стратегии выбора объема хирургического лечения больных, которые дают возможность ранней диагностике рака желудка и улучшения пятилетней выживаемости. Дана оценка риска развития послеоперационных осложнений у больных раком желудка пожилого и старческого возраста, которая дает возможность снизить количество осложнений и индивидуализировать предоперационную подгото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ные рекомендации позволяют улучшить результаты хирургического лечения больных раком желудка пожилого и старческого возраста с 18,5% до 5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Внедрение результатов исслед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исследования внедрены в практику хирургических отделений ГУЗ «ГКБ № 51» Департамента здравоохранения г. Москв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>Положения, выносимые на защит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Применение ежегодных активных диспансерных осмотров позволяет диагностировать рак желудка у больных пожилого и старческого возраста на ранних стадиях и, соответственно, улучшить отдаленные результаты хирургического ле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Основным методом лечения больных раком желудка данной возрастной группы остается хирургический. При принятии решения о выполнении радикального оперативного вмешательства необходимо использование шкалы оценки риска развития осложнений в послеоперационном период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бъем радикального хирургического лечения зависит от распространенности опухоли и функциональных резервов органов и систем, при этом должен соответствовать общепринятым стандарт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ъем и структура диссерт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иссертация изложена на 118 страницах машинописного текста, состоит из введения, 6 глав, заключения, выводов, практических рекомендаций, списка литературы, включающего 86 отечественных и 131 зарубежных источников. Работа иллюстрирована 47 таблицами, 3 диаграммами, 1 схемой и 2 график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Апробация рабо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положения диссертации доложены на конференциях «</w:t>
      </w:r>
      <w:r>
        <w:rPr>
          <w:szCs w:val="28"/>
          <w:lang w:val="en-US"/>
        </w:rPr>
        <w:t>IV</w:t>
      </w:r>
      <w:r>
        <w:rPr>
          <w:szCs w:val="28"/>
        </w:rPr>
        <w:t xml:space="preserve"> Успенские чтения» — г. Тверь, 2006 г. На «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ом молодежном конгрессе» — г. Санкт-Петербург, 2007. «</w:t>
      </w:r>
      <w:r>
        <w:rPr>
          <w:szCs w:val="28"/>
          <w:lang w:val="en-US"/>
        </w:rPr>
        <w:t>V</w:t>
      </w:r>
      <w:r>
        <w:rPr>
          <w:szCs w:val="28"/>
        </w:rPr>
        <w:t xml:space="preserve"> Успенские чтения» — г. Тверь, 2008 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пробация работы проведена на совместной научно-практической конференции сотрудников кафедры хирургии ФГУ УНМЦ УДП РФ и научных сотрудников и специалистов ФГУ ГНЦ лазерной медицины Росздрава 23 октября 2008 г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БОТЫ</w:t>
      </w:r>
    </w:p>
    <w:p>
      <w:pPr>
        <w:pStyle w:val="TextBody"/>
        <w:ind w:firstLine="708"/>
        <w:rPr/>
      </w:pPr>
      <w:r>
        <w:rPr/>
        <w:t>В основу работы положен анализ данных обследования и лечения 200 больных раком желудка различных локализаций, оперированных за период 1991-2000 г. в ГУЗ «Городская клиническая больница №51» Департамента здравоохранения г. Москвы и ФГУ «Центральная клиническая больница с поликлиникой» Управления делами Президента Российской Федерации.</w:t>
      </w:r>
    </w:p>
    <w:p>
      <w:pPr>
        <w:pStyle w:val="TextBody"/>
        <w:ind w:firstLine="708"/>
        <w:rPr/>
      </w:pPr>
      <w:r>
        <w:rPr/>
        <w:t xml:space="preserve">Все пациенты были разделены на 2 группы. Основная группа – 70 человек (35%). У всех больных этой группы диагноз был поставлен в результате диспансерного наблюдения. Контрольная группа – 130 человек (65%), у которых диагноз был поставлен «по обращению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ределение больных раком желудка по полу и возрасту: в основной группе мужчин было 51, женщин – 19, в контрольной группе мужчин – 37, женщин – 93. Возраст больных варьировал от 60 до 89 лет (табл. 1)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.</w:t>
      </w:r>
    </w:p>
    <w:p>
      <w:pPr>
        <w:pStyle w:val="Normal"/>
        <w:rPr/>
      </w:pPr>
      <w:r>
        <w:rPr/>
        <w:t>Распределение больных раком желудка по полу и возрасту (</w:t>
      </w:r>
      <w:r>
        <w:rPr>
          <w:lang w:val="en-US"/>
        </w:rPr>
        <w:t>n</w:t>
      </w:r>
      <w:r>
        <w:rPr/>
        <w:t>=200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32"/>
        <w:gridCol w:w="810"/>
        <w:gridCol w:w="1376"/>
        <w:gridCol w:w="937"/>
        <w:gridCol w:w="754"/>
        <w:gridCol w:w="1374"/>
        <w:gridCol w:w="1682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озрастная групп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Основная группа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Контрольная групп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уж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же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уж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же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бс. (%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-6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4(62,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9 (60,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 xml:space="preserve">123 </w:t>
            </w:r>
            <w:r>
              <w:rPr/>
              <w:t>(</w:t>
            </w:r>
            <w:r>
              <w:rPr>
                <w:lang w:val="en-US"/>
              </w:rPr>
              <w:t>61%</w:t>
            </w:r>
            <w:r>
              <w:rPr/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70-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4 (34,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4 (33,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 xml:space="preserve">68 </w:t>
            </w: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80-</w:t>
            </w:r>
            <w:r>
              <w:rPr/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 (2,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 (5,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 xml:space="preserve">9 </w:t>
            </w:r>
            <w:r>
              <w:rPr/>
              <w:t>(</w:t>
            </w:r>
            <w:r>
              <w:rPr>
                <w:lang w:val="en-US"/>
              </w:rPr>
              <w:t>5%</w:t>
            </w:r>
            <w:r>
              <w:rPr/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 xml:space="preserve">200 </w:t>
            </w:r>
            <w:r>
              <w:rPr/>
              <w:t>(</w:t>
            </w:r>
            <w:r>
              <w:rPr>
                <w:lang w:val="en-US"/>
              </w:rPr>
              <w:t>100%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иболее часто опухоль локализовалась в антральном отделе желудка (34,6% случаев — в контрольной группе, 32,9% — в основной). Следующая по частоте локализация — пилорический канал (28,5% в обеих группах). Рак тела желудка был диагностирован у 31 (23,8%) пациента из контрольной группы и у 17 (24,3%) пациентов из основной. Рак верхней трети (рак кардиального отдела и субкардии) составил 8,5% и 8,6% в контрольной и основной группах соответственно. Тотальное поражение желудка наблюдалось у 5,7% пациентов в основной группе и у 4,6% — в контрольной. Распределение больных раком желудка по стадиям, представленные на рис. 1.</w:t>
      </w:r>
    </w:p>
    <w:p>
      <w:pPr>
        <w:pStyle w:val="TextBody"/>
        <w:ind w:hanging="0"/>
        <w:rPr/>
      </w:pPr>
      <w:r>
        <w:rPr/>
        <w:object w:dxaOrig="432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82.45pt" filled="f" o:ole="">
            <v:imagedata r:id="rId3" o:title=""/>
          </v:shape>
          <o:OLEObject Type="Embed" ProgID="" ShapeID="ole_rId2" DrawAspect="Content" ObjectID="_626690036" r:id="rId2"/>
        </w:object>
      </w:r>
      <w:r>
        <w:rPr/>
        <w:t xml:space="preserve"> </w:t>
      </w:r>
      <w:r>
        <w:rPr/>
        <w:object w:dxaOrig="4320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81.75pt" filled="f" o:ole="">
            <v:imagedata r:id="rId5" o:title=""/>
          </v:shape>
          <o:OLEObject Type="Embed" ProgID="" ShapeID="ole_rId4" DrawAspect="Content" ObjectID="_166623122" r:id="rId4"/>
        </w:objec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  <w:t>Рис. 1. Распределение больных раком желудка по стадиям.</w:t>
      </w:r>
    </w:p>
    <w:p>
      <w:pPr>
        <w:pStyle w:val="TextBody"/>
        <w:rPr/>
      </w:pPr>
      <w:r>
        <w:rPr/>
        <w:t xml:space="preserve">Из представленного рисунка видно, что у пациентов основной группы, которым диагноз был поставлен при диспансерном осмотре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адия заболевания выявлена у 81,4% больных, </w:t>
      </w:r>
      <w:r>
        <w:rPr>
          <w:lang w:val="en-US"/>
        </w:rPr>
        <w:t>III</w:t>
      </w:r>
      <w:r>
        <w:rPr/>
        <w:t xml:space="preserve"> стадия — у 15,8% больных, </w:t>
      </w:r>
      <w:r>
        <w:rPr>
          <w:lang w:val="en-US"/>
        </w:rPr>
        <w:t>IV</w:t>
      </w:r>
      <w:r>
        <w:rPr/>
        <w:t xml:space="preserve"> стадия — у 2,8% больных. У больных контрольной группы (заболевание диагностировано «при обращении»), преобладала </w:t>
      </w:r>
      <w:r>
        <w:rPr>
          <w:lang w:val="en-US"/>
        </w:rPr>
        <w:t>III</w:t>
      </w:r>
      <w:r>
        <w:rPr/>
        <w:t xml:space="preserve"> стадия заболевания (50%)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адии заболевания диагностированы у 28,4% больных. </w:t>
      </w:r>
      <w:r>
        <w:rPr>
          <w:lang w:val="en-US"/>
        </w:rPr>
        <w:t>IV</w:t>
      </w:r>
      <w:r>
        <w:rPr/>
        <w:t xml:space="preserve"> стадия — у 21,6% больных.  </w:t>
      </w:r>
    </w:p>
    <w:p>
      <w:pPr>
        <w:pStyle w:val="TextBody"/>
        <w:ind w:firstLine="708"/>
        <w:rPr/>
      </w:pPr>
      <w:r>
        <w:rPr/>
        <w:t>Гистологическая структура опухолей в наших наблюдениях представлена дифференцированной аденокарциномой (</w:t>
      </w:r>
      <w:r>
        <w:rPr>
          <w:szCs w:val="28"/>
        </w:rPr>
        <w:t>61,4±5,6%</w:t>
      </w:r>
      <w:r>
        <w:rPr/>
        <w:t xml:space="preserve"> в основной</w:t>
      </w:r>
      <w:r>
        <w:rPr>
          <w:szCs w:val="28"/>
        </w:rPr>
        <w:t xml:space="preserve"> и 56,2±5,1%</w:t>
      </w:r>
      <w:r>
        <w:rPr/>
        <w:t xml:space="preserve"> в контрольной группе); низкодифференцированной аденокарциномой (</w:t>
      </w:r>
      <w:r>
        <w:rPr>
          <w:szCs w:val="28"/>
        </w:rPr>
        <w:t>34,4±4,5% и 35,2±4,2</w:t>
      </w:r>
      <w:r>
        <w:rPr/>
        <w:t xml:space="preserve">% </w:t>
      </w:r>
      <w:r>
        <w:rPr>
          <w:szCs w:val="28"/>
        </w:rPr>
        <w:t xml:space="preserve">соответственно); </w:t>
      </w:r>
      <w:r>
        <w:rPr/>
        <w:t>недифференцированным раком (2,8±2,6% в основной и 8,6±2,9% в контрольной  групп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того, чтобы адекватно оценить операционно-анестезиологический риск и корректно проанализировать непосредственные результаты хирургического лечения пациентов пожилого и старческого возраста мы подробно рассмотрели снижение функциональных резервов основных органов и систем и сопутствующую патологию у наших боль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ронические неспецифические заболевания легких были выявлены у 74,3±9,8% больных в основной группе и у 76,2±8,4</w:t>
      </w:r>
      <w:r>
        <w:rPr>
          <w:bCs/>
          <w:szCs w:val="28"/>
        </w:rPr>
        <w:t>%</w:t>
      </w:r>
      <w:r>
        <w:rPr>
          <w:b/>
          <w:szCs w:val="28"/>
        </w:rPr>
        <w:t xml:space="preserve"> </w:t>
      </w:r>
      <w:r>
        <w:rPr>
          <w:szCs w:val="28"/>
        </w:rPr>
        <w:t>больных в контрольной группе. Дыхательная недостаточность 1 степени была констатирована у 37,1</w:t>
      </w:r>
      <w:r>
        <w:rPr/>
        <w:t>±</w:t>
      </w:r>
      <w:r>
        <w:rPr>
          <w:szCs w:val="28"/>
        </w:rPr>
        <w:t>7,2% и у 37,7</w:t>
      </w:r>
      <w:r>
        <w:rPr/>
        <w:t>±</w:t>
      </w:r>
      <w:r>
        <w:rPr>
          <w:szCs w:val="28"/>
        </w:rPr>
        <w:t>6,8%  пациентов соответственно.</w:t>
      </w:r>
    </w:p>
    <w:p>
      <w:pPr>
        <w:pStyle w:val="Normal"/>
        <w:jc w:val="both"/>
        <w:rPr/>
      </w:pPr>
      <w:r>
        <w:rPr>
          <w:szCs w:val="28"/>
        </w:rPr>
        <w:t xml:space="preserve">Ишемической болезнью сердца страдали 95,7±3,0% больных в основной группе и 98,5±1,3% - в контрольной. У этих больных инфаркт миокарда в анамнезе имел место у 13,4±5,0%  и 17,7±5,1% соответственно. Длительность периода от перенесенного инфаркта миокарда до выявления онкологического заболевания колебалась от 8 лет до 5 месяцев, в среднем составив 4,7±0,9 года  в основной группе и 3,7±0,4 года - в контрольной. </w:t>
      </w:r>
    </w:p>
    <w:p>
      <w:pPr>
        <w:pStyle w:val="Normal"/>
        <w:jc w:val="both"/>
        <w:rPr/>
      </w:pPr>
      <w:r>
        <w:rPr>
          <w:szCs w:val="28"/>
        </w:rPr>
        <w:t xml:space="preserve">Гипертоническая болезнь отмечена у 74,3±11,6% пациентов в основной группе и у 83,8±7,0% — в контрольной. </w:t>
      </w:r>
    </w:p>
    <w:p>
      <w:pPr>
        <w:pStyle w:val="Normal"/>
        <w:jc w:val="both"/>
        <w:rPr/>
      </w:pPr>
      <w:r>
        <w:rPr>
          <w:szCs w:val="28"/>
        </w:rPr>
        <w:t xml:space="preserve">У 3 пациентов в основной группе и 10 пациентов в контрольной группе  ИБС и гипертоническая болезнь осложнились развитием хронической сердечной недостаточности. </w:t>
      </w:r>
    </w:p>
    <w:p>
      <w:pPr>
        <w:pStyle w:val="Normal"/>
        <w:jc w:val="both"/>
        <w:rPr/>
      </w:pPr>
      <w:r>
        <w:rPr>
          <w:szCs w:val="28"/>
        </w:rPr>
        <w:t xml:space="preserve">Сахарным диабетом страдали 20±8,7% пациентов основной группы и 16,1±7,0% больных контрольной группы. Преобладал сахарный диабет среднетяжелого течения, который был выявлен у 85,7±14,9% и 80,9±12,6% больных соответственно. </w:t>
      </w:r>
    </w:p>
    <w:p>
      <w:pPr>
        <w:pStyle w:val="Normal"/>
        <w:jc w:val="both"/>
        <w:rPr/>
      </w:pPr>
      <w:r>
        <w:rPr>
          <w:szCs w:val="28"/>
        </w:rPr>
        <w:t xml:space="preserve">У большинства больных одновременно были диагностированы несколько сопутствующих заболеваний, которые влияли на течение раннего послеоперационного пери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200 наблюдаемых нами больных раком желудка пожилого и старческого возраста радикальные операции были выполнены 172 больным, соответственно операбельность составила 86%. При этом в основной группе радикальные операции выполнены в 97,1% случаев, а в контрольной — в 8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бор объема оперативного вмешательства зависел от нескольких фактор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распространенности онкопроцесс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локализации опухол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гистологической структуры и формы роста опухол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ыли выполнены следующие основные виды операц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субтотальная проксимальная резекция желуд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субтотальная дистальная резекция желуд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гастрэктом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при лапаротомии выявляли отдаленные метастазы или прорастание опухоли в соседние органы (при невозможности выполнения комбинированной операции), больным выполняли паллиативную операцию или пробную лапаротом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было выполнено 28 паллиативных операций и эксплоративных лапаротомий. В большинстве случаев (50±13,1% в основной группе и 80,8±9,8% в контрольной) этот тип операций выполнялся из-за наличия отдаленных метастазов, в остальных случаях из-за местного распространения онко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робная информация о выполненных операциях представлена в таблице 2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ы выполненных операций (</w:t>
      </w:r>
      <w:r>
        <w:rPr>
          <w:szCs w:val="28"/>
          <w:lang w:val="en-US"/>
        </w:rPr>
        <w:t>n</w:t>
      </w:r>
      <w:r>
        <w:rPr>
          <w:szCs w:val="28"/>
        </w:rPr>
        <w:t>=200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30"/>
        <w:gridCol w:w="1868"/>
        <w:gridCol w:w="1720"/>
        <w:gridCol w:w="17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пе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л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и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гр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 (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Контрольная гр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 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 (%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>Субтотальная проксимальная резекция желуд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,3±2,9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1±1,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±0,8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>Субтотальная дистальная резекция желудка по Б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±0,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±0,2)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 xml:space="preserve">Субтотальная дистальная </w:t>
            </w:r>
          </w:p>
          <w:p>
            <w:pPr>
              <w:pStyle w:val="Style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кция желудка по Б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1 (0,8±0,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(0,5±0,2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32 (45,8±10,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60 (46,1±9,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 xml:space="preserve"> (46,0±7,8)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экто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31 (44,3±9,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29 (22,3±5,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 xml:space="preserve"> (30,0±5,7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2 (2,8±2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9 (6,9±3,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 xml:space="preserve"> (5,5±1,3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 xml:space="preserve">Паллиативные опера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4±1,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,2±5,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,0±4,1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>Эксплоративная лапарото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4±1,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8±2,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±0,7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>ОБСУЖДЕНИЕ РЕЗУЛЬТАТОВ ИССЛЕДОВА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ципы хирургического лечения больных пожилого и старческого возраста не должны отличаться от общепринятых онкологических стандартов. Ранний послеоперационный период у этого контингента больных, как показали наши исследования, характеризуется, как правило, снижением сократимости миокарда, нарушением проходимости трахеобронхиального дерева, водно-электролитными нарушениями, высоким риском развития тромбоэмболических осложнений. Поэтому консервативная терапия, проводимая в раннем послеоперационном периоде, должна быть направлена на профилактику и коррекцию этих наруш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нализ непосредственных результатов хирургического лечения 200 больных раком желудка пожилого и старческого возраста позволил нам выделить из всего списка сопутствующих заболеваний и осложнений рака желудка </w:t>
      </w:r>
      <w:r>
        <w:rPr>
          <w:iCs/>
          <w:szCs w:val="28"/>
        </w:rPr>
        <w:t>основные факторы риска</w:t>
      </w:r>
      <w:r>
        <w:rPr>
          <w:szCs w:val="28"/>
        </w:rPr>
        <w:t>, которые оказывали непосредственное влияние на течение послеоперационного периода и требовали различной предоперационной подготовки:</w:t>
      </w:r>
    </w:p>
    <w:p>
      <w:pPr>
        <w:pStyle w:val="Normal"/>
        <w:rPr/>
      </w:pPr>
      <w:r>
        <w:rPr>
          <w:szCs w:val="28"/>
        </w:rPr>
        <w:t>1. Хронические неспецифические заболевания легких с низким резервом дыхания. Гормонозависимые формы бронхиальной астмы.</w:t>
      </w:r>
    </w:p>
    <w:p>
      <w:pPr>
        <w:pStyle w:val="Normal"/>
        <w:rPr/>
      </w:pPr>
      <w:r>
        <w:rPr>
          <w:szCs w:val="28"/>
        </w:rPr>
        <w:t>2. Ишемическая болезнь сердца. Стенокардия напряжения 2ФК и выше. Нарушение ритма сердца. Инфаркт миокарда в анамнезе. Гипертоническая болезнь 3 ст. НК 2 ст. и выше.</w:t>
      </w:r>
    </w:p>
    <w:p>
      <w:pPr>
        <w:pStyle w:val="Normal"/>
        <w:rPr>
          <w:szCs w:val="28"/>
        </w:rPr>
      </w:pPr>
      <w:r>
        <w:rPr>
          <w:szCs w:val="28"/>
        </w:rPr>
        <w:t>3. Острое нарушение мозгового кровообращения.</w:t>
      </w:r>
    </w:p>
    <w:p>
      <w:pPr>
        <w:pStyle w:val="Normal"/>
        <w:rPr>
          <w:szCs w:val="28"/>
        </w:rPr>
      </w:pPr>
      <w:r>
        <w:rPr>
          <w:szCs w:val="28"/>
        </w:rPr>
        <w:t>4. Сахарный диабет тяжелого течения.</w:t>
      </w:r>
    </w:p>
    <w:p>
      <w:pPr>
        <w:pStyle w:val="Normal"/>
        <w:rPr>
          <w:szCs w:val="28"/>
        </w:rPr>
      </w:pPr>
      <w:r>
        <w:rPr>
          <w:szCs w:val="28"/>
        </w:rPr>
        <w:t>5. Осложнения основного заболевания: а) кровотечение из опухоли; б) анемия; в) декомпенсированный стеноз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факторы риска выявлены у 106 человек (53%). В этой группе частота послеоперационных осложнений и летальность были выше 18,9±2,9% и 5,7±1,1% против 11,7±2,4% и 3,2±1,0% в группе больных без основных факторов риска, 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ение непосредственных результатов хирургического лечения больных раком желудка пожилого и старческого возраста показало следующее. Осложнения в раннем послеоперационном периоде наблюдались у 31 пациента (15,5%), причем в группе радикально оперированных больных (</w:t>
      </w:r>
      <w:r>
        <w:rPr>
          <w:szCs w:val="28"/>
          <w:lang w:val="en-US"/>
        </w:rPr>
        <w:t>n</w:t>
      </w:r>
      <w:r>
        <w:rPr>
          <w:szCs w:val="28"/>
        </w:rPr>
        <w:t>=172) — у 28 (16,26%), а в группе паллиативных и пробных операций (</w:t>
      </w:r>
      <w:r>
        <w:rPr>
          <w:szCs w:val="28"/>
          <w:lang w:val="en-US"/>
        </w:rPr>
        <w:t>n</w:t>
      </w:r>
      <w:r>
        <w:rPr>
          <w:szCs w:val="28"/>
        </w:rPr>
        <w:t>=28)— у 3 пациентов (10,7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уппе радикально оперированных больных летальность составила 4,1% (7 пациентов), в оставшейся группе больных она достигла 7,1% (2 пациент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 некоторых больных развивалось не одно, а несколько осложнений, среди которых одно, как правило, доминиров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операционные осложнения разделены на 3 группы: 1) гнойно-воспалительные осложнения; 2) осложнения со стороны сердечно-сосудистой системы и свертывающей системы крови; 3) другие. В подгруппу гнойно-воспалительных осложнений входят: несостоятельность швов анастомозов, послеоперационный панкреатит, панкреонекроз, пневмония, анастомозит, нагноение послеоперационной раны, нагноение подапоневротической гематомы. В подгруппу осложнений со стороны сердечно-сосудистой и свертывающей систем крови входят: инфаркт миокарда, острое нарушение мозгового кровоснабжения, тромбоэмболия легочной арте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го гнойно-воспалительные осложнения зафиксированы в 30 случаях, что составило 71,4±4,6% всех осложнений. Осложнения со стороны сердечно-сосудистой и свертывающей систем зафиксированы в 8 случаях, что составило 19,0±2,1%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мотря на то, что первое место занимают гнойно-воспалительные осложнения, основной причиной смерти послужили осложнениям со стороны сердечно-сосудистой системы. Они привели к летальному исходу в 6 наблюдениях. Общая картина послеоперационной летальности представлена в таблице 3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Таблица 3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структура послеоперационной летальности (</w:t>
      </w:r>
      <w:r>
        <w:rPr>
          <w:szCs w:val="28"/>
          <w:lang w:val="en-US"/>
        </w:rPr>
        <w:t>n</w:t>
      </w:r>
      <w:r>
        <w:rPr>
          <w:szCs w:val="28"/>
        </w:rPr>
        <w:t>=200)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57"/>
        <w:gridCol w:w="2655"/>
        <w:gridCol w:w="146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ичина смер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сновная группа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Контрольная группа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Всего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 xml:space="preserve">Инфаркт миокар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1,4±0,4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 (2,3±0,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 (2,0±0,4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ОНМ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0,8±0,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0,5±0,1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ТЭ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0,8±0,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0,5±0,1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анкреонекро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0,8±0,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0,5±0,1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Пневмо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 (1,5±0,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 (1±0,2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(1,4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 (6,2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 (4,5%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зависимости течение послеоперационного периода от объема оперативного лечения нами были прослежены частота и структура осложнений. Осложнения после резекций желудка развились у  2 пациентов из основной группы, что составило 5,7% и у 13 пациентов контрольной группе, что составило 21,2%. Послеоперационной летальности в основной группе не было, а в контрольной группе она составила 4,6%. В 2/3 случаев летальность наступила из-за осложнений со стороны сердечно-сосудистой систе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ле гастрэктомии осложнения наблюдались у 3 пациентов (9,1%) основной группы и у 10 пациентов (26,3%) контрольной. В послеоперационном периоде умер 1 больной (3,0%) входивший в основную группу и  3 больных (7,8%) входивших в контрольную. Основными причинами смерти больных были инфаркт миокарда и ТЭЛА. Однако различия частоты послеоперационных осложнений и летальных исходов в группах больных, которым были выполнены субтотальные резекции желудка и гастрэктомии, статистически недостоверны (14,8±3,3% и 4,6±1,5% соответственно при субтотальных резекциях желудка и 15,5±3,4% и 5,6±1,6% соответственно при гастрэктомиях, р&gt;0,05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аллиативные операции и эксплоративные лапаротомии были выполнены 2 пациентам в основной группе и 26 пациентам в контрольной группе. В послеоперационном периоде осложнения наблюдались только у 3 больных (11,5%) контрольной группы, летальность составила 8%. </w:t>
      </w:r>
    </w:p>
    <w:p>
      <w:pPr>
        <w:pStyle w:val="Normal"/>
        <w:rPr/>
      </w:pPr>
      <w:r>
        <w:rPr>
          <w:szCs w:val="28"/>
        </w:rPr>
        <w:t xml:space="preserve">С целью объективизации оценки риска развития осложнений, в том числе и летальных, на основании литературных данных (шкал Goldman, американских анестезиологов, Balducci L., </w:t>
      </w:r>
      <w:r>
        <w:rPr>
          <w:szCs w:val="28"/>
          <w:lang w:val="en-US"/>
        </w:rPr>
        <w:t>ECOG</w:t>
      </w:r>
      <w:r>
        <w:rPr>
          <w:szCs w:val="28"/>
        </w:rPr>
        <w:t>) и наших собственных наблюдений нами была разработана шкала оценки риска развития послеоперационных осложнений. В этой шкале оценены:</w:t>
      </w:r>
    </w:p>
    <w:p>
      <w:pPr>
        <w:pStyle w:val="Normal"/>
        <w:rPr>
          <w:szCs w:val="28"/>
        </w:rPr>
      </w:pPr>
      <w:r>
        <w:rPr>
          <w:szCs w:val="28"/>
        </w:rPr>
        <w:t>1. Ишемическая болезнь сердца</w:t>
      </w:r>
    </w:p>
    <w:p>
      <w:pPr>
        <w:pStyle w:val="Normal"/>
        <w:rPr>
          <w:szCs w:val="28"/>
        </w:rPr>
      </w:pPr>
      <w:r>
        <w:rPr>
          <w:szCs w:val="28"/>
        </w:rPr>
        <w:t>2. Сердечная недостаточность</w:t>
      </w:r>
    </w:p>
    <w:p>
      <w:pPr>
        <w:pStyle w:val="Normal"/>
        <w:rPr>
          <w:szCs w:val="28"/>
        </w:rPr>
      </w:pPr>
      <w:r>
        <w:rPr>
          <w:szCs w:val="28"/>
        </w:rPr>
        <w:t>3. Гипертоническая болезнь</w:t>
      </w:r>
    </w:p>
    <w:p>
      <w:pPr>
        <w:pStyle w:val="Normal"/>
        <w:rPr>
          <w:szCs w:val="28"/>
        </w:rPr>
      </w:pPr>
      <w:r>
        <w:rPr>
          <w:szCs w:val="28"/>
        </w:rPr>
        <w:t>4. ХНЗЛ, дыхательная недостаточность</w:t>
      </w:r>
    </w:p>
    <w:p>
      <w:pPr>
        <w:pStyle w:val="Normal"/>
        <w:rPr>
          <w:szCs w:val="28"/>
        </w:rPr>
      </w:pPr>
      <w:r>
        <w:rPr>
          <w:szCs w:val="28"/>
        </w:rPr>
        <w:t>5. Сахарный диабет</w:t>
      </w:r>
    </w:p>
    <w:p>
      <w:pPr>
        <w:pStyle w:val="Normal"/>
        <w:rPr>
          <w:szCs w:val="28"/>
        </w:rPr>
      </w:pPr>
      <w:r>
        <w:rPr>
          <w:szCs w:val="28"/>
        </w:rPr>
        <w:t>6. Осложнения основного заболевания</w:t>
      </w:r>
    </w:p>
    <w:p>
      <w:pPr>
        <w:pStyle w:val="Normal"/>
        <w:rPr>
          <w:szCs w:val="28"/>
        </w:rPr>
      </w:pPr>
      <w:r>
        <w:rPr>
          <w:szCs w:val="28"/>
        </w:rPr>
        <w:t>7. Объем оперативного вмешатель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Оценка общего состояния по шкале </w:t>
      </w:r>
      <w:r>
        <w:rPr>
          <w:szCs w:val="28"/>
          <w:lang w:val="en-US"/>
        </w:rPr>
        <w:t>ECOG</w:t>
      </w:r>
    </w:p>
    <w:p>
      <w:pPr>
        <w:pStyle w:val="Normal"/>
        <w:ind w:firstLine="708"/>
        <w:jc w:val="both"/>
        <w:rPr/>
      </w:pPr>
      <w:r>
        <w:rPr>
          <w:szCs w:val="28"/>
        </w:rPr>
        <w:t>Риск развития послеоперационных осложнений и возможного летального исхода оценивался путем сложения всех баллов и был разделен на 3 степ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степень – сумма баллов до 12. Больной может быть оперирован в предполагаемом объеме. Риск развития осложнений в послеоперационном периоде низкий. 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степень – сумма баллов больше 12, но меньше 22. Риск развития осложнений в послеоперационном периоде высокий.</w:t>
      </w:r>
    </w:p>
    <w:p>
      <w:pPr>
        <w:pStyle w:val="Normal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степень – сумма баллов больше 22. Риск развития осложнений в послеоперационном периоде крайне высо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анная шкала является дополнительной объективной информацией, которая позволяет определить целесообразность выполнения оперативного вмеш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улучшения непосредственных и отдаленных результатов лечения в предоперационном периоде всем нашим больным проводилась подготовка, направленная на стабилизацию функций сердечно-сосудистой системы, органов дыхания, коррекцию гемостаза, лечение осложнений основного заболе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даленные результаты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ая выживаемость больных раком желудка пожилого и старческого возраста в основной и контрольной группах представлена на рис. 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object w:dxaOrig="7275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6pt;height:225.4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11648956" r:id="rId6"/>
        </w:objec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Рис. 2. Общая выживаемость больных в основной и контрольной группах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ее детальный анализ выживаемости в зависимости от характеристик опухолевого процесса показал достоверное превышение показателей основной группы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hanging="0"/>
        <w:jc w:val="center"/>
        <w:rPr/>
      </w:pPr>
      <w:r>
        <w:rPr/>
        <w:t>5-летняя выживаемость больных раком желудка основной и контрольной групп в зависимости от характеристик опухоли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57"/>
        <w:gridCol w:w="265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аме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ая груп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ая групп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ад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73,1±6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0±7,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ад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1,9±5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5,7±6,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ад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7,3±5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0,8±4,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70,4±6,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0±7,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6,7±5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5±5,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0,0±1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2,3±4,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61,9±6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0±4,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3,6±6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6,8±3,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5,0±5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0,0±2,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0,7±6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0,2±4,9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p</w:t>
      </w:r>
      <w:r>
        <w:rPr>
          <w:szCs w:val="28"/>
        </w:rPr>
        <w:t>&lt;</w:t>
      </w:r>
      <w:r>
        <w:rPr>
          <w:szCs w:val="28"/>
          <w:lang w:val="en-US"/>
        </w:rPr>
        <w:t>0</w:t>
      </w:r>
      <w:r>
        <w:rPr>
          <w:szCs w:val="28"/>
        </w:rPr>
        <w:t>,</w:t>
      </w:r>
      <w:r>
        <w:rPr>
          <w:szCs w:val="28"/>
          <w:lang w:val="en-US"/>
        </w:rPr>
        <w:t>0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hanging="0"/>
        <w:jc w:val="center"/>
        <w:rPr/>
      </w:pPr>
      <w:r>
        <w:rPr/>
        <w:t>5-летняя выживаемость больных раком желудка основной и контрольной групп в зависимости от объема операции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зекция желу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4,3±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5,8±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стрэкт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8,5±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en-US"/>
              </w:rPr>
            </w:pPr>
            <w:r>
              <w:rPr>
                <w:szCs w:val="28"/>
              </w:rPr>
              <w:t>18,4±4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р&gt;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р&gt;0,0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ти данные объективно демонстрируют, что стадия онкопроцесса, рациональный объем хирургического вмешательства, а также комплекс сопутствующей патологии являются наиболее важными, во многом предопределяющими отдаленные результаты хирургического лечения больных рака желудка пожилого и старческого возра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езрецидивная пятилетняя выживаемость у больных раком желудка пожилого и старческого возраста составила в основной группе  38,6±4,7%, а в контрольной - 7,7±6,0%, (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ак, выполненное исследование продемонстрировало целесообразность и необходимость  выполнения диспансерных осмотров, радикального хирургического лечения больным раком желудка пожилого и старческого возраста, а так же проведение регулярных профилактических осмо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вышеизложенного можно сделать следующие вывод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ыв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Использование диспансеризации позволяет улучшить отдаленные результаты хирургического лечения больных раком желудка, так как  своевременная  диагностика рака желудка </w:t>
      </w:r>
      <w:r>
        <w:rPr>
          <w:szCs w:val="28"/>
          <w:lang w:val="en-US"/>
        </w:rPr>
        <w:t>I</w:t>
      </w:r>
      <w:r>
        <w:rPr>
          <w:szCs w:val="28"/>
        </w:rPr>
        <w:t>+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адии при диспансеризации составила 81,4%, а при  обращении – 28,4%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Разработанная программа оценки риска послеоперационных осложнений эффективна у 80,62% больных раком желудка пожилого и старческого возраста. Она позволяет индивидуализировать предоперационную подготовку и послеоперационное ведение больных раком желу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Объем и характер оперативного вмешательства у лиц пожилого и старческого возраста зависит от распространенности рака желудка и комплекса сопутствующей патологии, но должен соответствовать общепринятым стандартам. Одновременно с этим необходима адекватная коррекция сопутствующей патологии на пред- интра- и послеоперационном этапах лечения. При субтотальной дистальной и субтотальной проксимальной резекциях желудка пятилетняя выживаемость выше, чем при гастрэктомиях, но это различие статистически недостоверно (р&gt;0,05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Среди больных пожилого и старческого возраста развитие ранних послеоперационных осложнений составило 15,5%. При этом основным принципом хирургического лечения остается аблас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спользование программы диспансеризации позволило увеличить общую пятилетнюю выживаемость больных раком желудка пожилого и старческого возраста  до 50,0±5,7%,  безрецидивную до 38,6±7,4%.  Среди больных раком желудка, выявленных при обращении, пятилетняя выживаемость составила 18,5±5,3%, безрецидивная -    7,7±5,8%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ктические рекомендац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Лицам пожилого и старческого возраста рекомендуем проводить ежегодное диспансерное обследование, так как оно обеспечивает своевременную диагностику рака желудка  и создает предпосылки для радикального хирургического лечения. Комплекс диагностических мероприятий для больных раком желудка пожилого и старческого возраста должно быть расширено для объективной оценки сопутствующих заболеваний. При планировании и проведении хирургического лечения рака желудка у больных старшей возрастной группы необходимо руководствоваться разработанной шкалой оценки риска развития послеоперационных осложнений, позволяющей предвидеть и во многих случаях избежать тяжелых осложнений, связанных с декомпенсацией сопутствующих заболеваний. При своевременной диагностике рака желудка у больных пожилого и старческого возраста, выявлении и коррекции сопутствующих заболеваний, объем, и характер оперативного вмешательства должен соответствовать общепринятым стандартам абластики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ПИСОК РАБОТ, ОПУБЛИКОВАННЫХ ПО ТЕМЕ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ИССЕРТАЦИ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крининг при раке желудка // «Успенские чтения»: матер. науч.-практ. Конф. Врачей России. Тверь 2006г, с258-259.( соавт.: Е.И.Брехов, В.В. Калинников, С.П. Мизин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иагностика рака желудка у лиц пожилого и старческого возраста // «Кремлевская медицина. Клинический вестник», ФГУ УНМЦ УДП РФ 2007, №3, с.61-63 (соавт.: Е.И. Брехов, В.В. Калинников, С.В. Одинцов, Н.Н. Виноградов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Активная диагностика рака желудка //  Матер.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ого молодежного конгресса «Санкт-Петербургские научные чтения – 2007», стр.9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ш опыт выполнения гастрэктомий у больных раком желудка пожилого и старческого возраста // Матер. «Первая международная конференция по торако-абдоминальной хирургии» Москва 2008г. с.200 (соавт.: Е.И. Брехов, С.В. Одинцов, В.В. Калинников, А.В. Ермаков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равнительная оценка эффективности хирургического лечения в зависимости от объема хирургического вмешательства у больных раком желудка пожилого и старческого возраста // Матер. Всероссийской научной конф. с международным участием. Тверь 2008, с44 (соавт.: Е.И. Брехов, С.В. Одинцов, В.В. Калинников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лияние сопутствующих заболеваний на течение раннего послеоперационного периода у больных раком желудка пожилого и старческого </w:t>
      </w:r>
    </w:p>
    <w:p>
      <w:pPr>
        <w:pStyle w:val="Normal"/>
        <w:ind w:left="720" w:hanging="0"/>
        <w:rPr/>
      </w:pPr>
      <w:r>
        <w:rPr>
          <w:szCs w:val="28"/>
        </w:rPr>
        <w:t>возраста // Матер. Всероссийской научной конф. с международным   участием. Тверь 2008, с53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spacing w:before="280" w:after="280"/>
    </w:pPr>
    <w:rPr/>
  </w:style>
  <w:style w:type="paragraph" w:styleId="Style14">
    <w:name w:val="таблица"/>
    <w:basedOn w:val="Normal"/>
    <w:qFormat/>
    <w:pPr>
      <w:spacing w:lineRule="auto" w:line="240"/>
      <w:ind w:hanging="0"/>
      <w:jc w:val="center"/>
    </w:pPr>
    <w:rPr>
      <w:rFonts w:eastAsia="Batang;바탕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both"/>
    </w:pPr>
    <w:rPr>
      <w:rFonts w:cs="Courier New"/>
      <w:sz w:val="24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/>
      <w:ind w:hanging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40:00Z</dcterms:created>
  <dc:creator>Калинников</dc:creator>
  <dc:description/>
  <dc:language>en-US</dc:language>
  <cp:lastModifiedBy>миша</cp:lastModifiedBy>
  <cp:lastPrinted>2008-12-14T10:03:00Z</cp:lastPrinted>
  <dcterms:modified xsi:type="dcterms:W3CDTF">2008-12-19T11:14:00Z</dcterms:modified>
  <cp:revision>6</cp:revision>
  <dc:subject/>
  <dc:title>Коробов Михаил Владимирович</dc:title>
</cp:coreProperties>
</file>