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caps w:val="false"/>
          <w:smallCaps w:val="false"/>
          <w:emboss w:val="false"/>
          <w:imprint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szCs w:val="2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caps w:val="false"/>
          <w:smallCaps w:val="false"/>
          <w:emboss w:val="false"/>
          <w:imprint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szCs w:val="28"/>
        </w:rPr>
        <w:t xml:space="preserve">ФЕДЕРАЛЬНОЕ  ГОСУДАРСТВЕННОЕ  УЧРЕЖДЕНИЕ ГОСУДАРСТВЕННЫЙ НАУЧНЫЙ  ЦЕНТР ЛАЗЕРНОЙ  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caps w:val="false"/>
          <w:smallCaps w:val="false"/>
          <w:emboss w:val="false"/>
          <w:imprint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szCs w:val="28"/>
        </w:rPr>
        <w:t xml:space="preserve">                  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szCs w:val="28"/>
        </w:rPr>
        <w:t xml:space="preserve">МЕДИЦИНЫ  ФЕДЕРАЛЬНОГО АГЕНТСТВА ПО  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caps w:val="false"/>
          <w:smallCaps w:val="false"/>
          <w:emboss w:val="false"/>
          <w:imprint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szCs w:val="28"/>
        </w:rPr>
        <w:t xml:space="preserve">                 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szCs w:val="28"/>
        </w:rPr>
        <w:t xml:space="preserve">ЗДРАВООХРАНЕНИЮ И СОЦИАЛЬНОМУ РАЗВИТИЮ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aps/>
          <w:emboss w:val="false"/>
          <w:imprint w:val="false"/>
          <w:sz w:val="28"/>
          <w:szCs w:val="28"/>
        </w:rPr>
      </w:pPr>
      <w:r>
        <w:rPr>
          <w:rFonts w:cs="Times New Roman"/>
          <w:caps/>
          <w:emboss w:val="false"/>
          <w:imprint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На правах рукопис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УЛЕШОВ ИГОРЬ ЮРЬЕВИЧ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ТИМУЛЯЦИЯ ЗАЖИВЛЕНИЯ И ПРОФИЛАКТИ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ГНОЙНО-НЕКРОТИЧЕСКИХ  ОСЛОЖНЕНИЙ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СЛЕ  АМПУТАЦИЙ  НИЖНИХ КОНЕЧНОСТ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У  БОЛЬНЫХ    САХАРНЫМ  ДИАБЕТОМ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4.00.27 – хирург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А В Т О Р Е Ф Е Р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иссертации на соискание ученой степен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андидата медицинских нау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МОСКВА  2007 г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Работа  выполнена в ФГУ «Государственный научный центр лазерной медицины» Федерального агентства по здравоохранению и социальному развитию и  Муниципальном  учреждении  здравоохранения ГКБ № 51 г. Москвы</w:t>
      </w:r>
      <w:r>
        <w:rPr>
          <w:sz w:val="28"/>
        </w:rPr>
        <w:t>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4" w:hanging="0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:        Заслуженный врач Российской Федерац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Заслуженный деятель науки РФ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доктор  медицинских наук, профессор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Толстых Петр Иванович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 xml:space="preserve">Официальные оппоненты:   </w:t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 xml:space="preserve">                 </w:t>
      </w:r>
      <w:r>
        <w:rPr>
          <w:rFonts w:cs="Times New Roman" w:ascii="Times New Roman" w:hAnsi="Times New Roman"/>
          <w:b w:val="false"/>
          <w:lang w:val="ru-RU"/>
        </w:rPr>
        <w:t>доктор медицинских наук, профессор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В.И.Ульянов</w:t>
      </w:r>
      <w:r>
        <w:rPr>
          <w:rFonts w:cs="Times New Roman" w:ascii="Times New Roman" w:hAnsi="Times New Roman"/>
          <w:lang w:val="ru-RU"/>
        </w:rPr>
        <w:t xml:space="preserve">   </w:t>
      </w:r>
    </w:p>
    <w:p>
      <w:pPr>
        <w:pStyle w:val="BodyText21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доктор медицинских наук, профессор К.В.Липатов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ее учреждение – ФГУ «Институт Хирургии им. А.В.Вишневского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Агентства Высокотехнологической медицинской помощ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240" w:before="280" w:after="0"/>
        <w:ind w:firstLine="864"/>
        <w:jc w:val="left"/>
        <w:rPr/>
      </w:pPr>
      <w:r>
        <w:rPr/>
        <w:t>Защита диссертации состоится  «____»________ 2007 г.  в __часов на заседании диссертационного совета К 208 . 022. 01 при ФГУ «Государственный научный центр лазерной медицины» Федерального агентства по здравоохранению и социальному развитию    по адресу      121165, г. Москва, ул. Студенческая, дом 40 , строение 1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240" w:before="280" w:after="0"/>
        <w:jc w:val="left"/>
        <w:rPr/>
      </w:pPr>
      <w:r>
        <w:rPr/>
        <w:t xml:space="preserve">С диссертацией можно ознакомиться в библиотеке ФГУ ГНЦ лазерной медицины Федерального агентства по здравоохранению социальному развитию.           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"/>
        <w:ind w:firstLine="720"/>
        <w:jc w:val="both"/>
        <w:rPr/>
      </w:pPr>
      <w:r>
        <w:rPr>
          <w:b w:val="false"/>
        </w:rPr>
        <w:t>Автореферат разослан «_____» ________ 2007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ёный секретарь диссертационного совета                                 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>доктор  медицинских наук                                                 Дербенев В.А.</w:t>
      </w:r>
    </w:p>
    <w:p>
      <w:pPr>
        <w:pStyle w:val="Normal"/>
        <w:spacing w:lineRule="auto" w:line="36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360"/>
        <w:ind w:right="-1144" w:hanging="0"/>
        <w:rPr/>
      </w:pPr>
      <w:r>
        <w:rPr>
          <w:caps/>
          <w:sz w:val="28"/>
          <w:szCs w:val="28"/>
        </w:rPr>
        <w:t xml:space="preserve">              </w:t>
      </w:r>
      <w:r>
        <w:rPr/>
        <w:t>СПИСОК СОКРАЩЕНИЙ И УСЛОВНЫХ ОБОЗНАЧЕНИ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8558"/>
      </w:tblGrid>
      <w:tr>
        <w:trPr/>
        <w:tc>
          <w:tcPr>
            <w:tcW w:w="101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К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ЧТВ   </w:t>
            </w:r>
          </w:p>
        </w:tc>
        <w:tc>
          <w:tcPr>
            <w:tcW w:w="855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-108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рованные формы кислород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-108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рованное частичное тромбопластиновое время;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ДФ</w:t>
            </w:r>
          </w:p>
        </w:tc>
        <w:tc>
          <w:tcPr>
            <w:tcW w:w="855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-108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красный (спектр излучения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-108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ерная допплеровская флоуметрия;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И</w:t>
            </w:r>
          </w:p>
        </w:tc>
        <w:tc>
          <w:tcPr>
            <w:tcW w:w="855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-108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коцитарный индекс интоксикации;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</w:t>
            </w:r>
          </w:p>
        </w:tc>
        <w:tc>
          <w:tcPr>
            <w:tcW w:w="855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        муниципальное учреждение здравоохранения;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Л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</w:t>
            </w:r>
          </w:p>
        </w:tc>
        <w:tc>
          <w:tcPr>
            <w:tcW w:w="855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-108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оинтенсивное лазерное излуче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-108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микроциркуляции;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        </w:t>
            </w:r>
          </w:p>
        </w:tc>
        <w:tc>
          <w:tcPr>
            <w:tcW w:w="855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     сахарный диабет;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С</w:t>
            </w:r>
          </w:p>
        </w:tc>
        <w:tc>
          <w:tcPr>
            <w:tcW w:w="855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     синдром диабетической стопы;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Р</w:t>
            </w:r>
          </w:p>
        </w:tc>
        <w:tc>
          <w:tcPr>
            <w:tcW w:w="855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      свободно-радикальные реакции;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Введение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туальность исследова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 данным ВОЗ в мире сахарным диабетом страдают более 120 млн. человек и при этом каждые 12-15 лет число их удваивается (Анциферов М.Б., и соавт., 2001; Балаболкин М.И., 2000; Дедов И.И., и соавт., 1998; Светухин А.М. и соавт., 2003, </w:t>
      </w:r>
      <w:r>
        <w:rPr>
          <w:sz w:val="28"/>
          <w:szCs w:val="28"/>
          <w:lang w:val="en-US"/>
        </w:rPr>
        <w:t>Reif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. 2001). В России в 2000 году было зарегистрировано около 3 млн. больных сахарным диабетом, а к 2010 году прогнозируется их увеличение до 7 млн. и более человек (Дедов И.И. и соавт., 2000, Земляной А.Б., 2003 г.). Наиболее частым осложнением сахарного диабета является развитие  гнойно-некротических поражений нижних конечностей (Анциферов М.Б. и соавт, 2001, Балаболкин М.И. 2000, Варшавский И.М. и соавт, 1997, </w:t>
      </w:r>
      <w:r>
        <w:rPr>
          <w:sz w:val="28"/>
          <w:szCs w:val="28"/>
          <w:lang w:val="en-US"/>
        </w:rPr>
        <w:t>Reif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. 2001). Однако, парадоксально, но факт, что коррекция обмена веществ, строгий контроль гликемии и применение средств и различных способов, влияющих на нормализацию микроциркуляции, не оказали заметного влияния на профилактику развития гнойно-неротических осложнений у данной категории больных вообще и особенно после выполненных им ампутации конечностей (Анцифиров М.Б. и соавт. 2001; Бенслон В.М. и соавт., 2003; Кривихин В.Т., 1995; Покровский А.В. и соавт., 2001; </w:t>
      </w:r>
      <w:r>
        <w:rPr>
          <w:sz w:val="28"/>
          <w:szCs w:val="28"/>
          <w:lang w:val="en-US"/>
        </w:rPr>
        <w:t>Edmond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 2001; </w:t>
      </w:r>
      <w:r>
        <w:rPr>
          <w:sz w:val="28"/>
          <w:szCs w:val="26"/>
          <w:lang w:val="en-US"/>
        </w:rPr>
        <w:t>Boulton</w:t>
      </w:r>
      <w:r>
        <w:rPr>
          <w:sz w:val="28"/>
          <w:szCs w:val="26"/>
        </w:rPr>
        <w:t xml:space="preserve"> </w:t>
      </w:r>
      <w:r>
        <w:rPr>
          <w:sz w:val="28"/>
          <w:szCs w:val="26"/>
          <w:lang w:val="en-US"/>
        </w:rPr>
        <w:t>A</w:t>
      </w:r>
      <w:r>
        <w:rPr>
          <w:sz w:val="28"/>
          <w:szCs w:val="26"/>
        </w:rPr>
        <w:t>.</w:t>
      </w:r>
      <w:r>
        <w:rPr>
          <w:sz w:val="28"/>
          <w:szCs w:val="26"/>
          <w:lang w:val="en-US"/>
        </w:rPr>
        <w:t>J</w:t>
      </w:r>
      <w:r>
        <w:rPr>
          <w:sz w:val="28"/>
          <w:szCs w:val="26"/>
        </w:rPr>
        <w:t>.</w:t>
      </w:r>
      <w:r>
        <w:rPr>
          <w:sz w:val="28"/>
          <w:szCs w:val="26"/>
          <w:lang w:val="en-US"/>
        </w:rPr>
        <w:t>M</w:t>
      </w:r>
      <w:r>
        <w:rPr>
          <w:sz w:val="28"/>
          <w:szCs w:val="26"/>
        </w:rPr>
        <w:t xml:space="preserve">. 1996 и </w:t>
      </w:r>
      <w:r>
        <w:rPr>
          <w:sz w:val="28"/>
          <w:szCs w:val="28"/>
        </w:rPr>
        <w:t>и др). Не оправдало  надежд в отношении профилактики гнойно-некротических осложнений и стимуляции заживления послоперационных ран использование антибактериальных препаратов (Толстых П.И. с соавт, 2001, В.Т. Михайлов, 2005, Яковлев С.В. 2004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литературе имеется достаточно убедительных данных, свидетельствующих о том, что низкоинтенсивное лазерное излучение существенно улучшает условия заживления ран, что приводит к уменьшению послеоперационных осложнений и сокращению сроков послеоперационного лечения (Гейниц А.В. и соавт. 2002, Дербенев В.А. и соавт, 2004; Москвин С.В. 2003, Козлов В.И., 1991, М.П. Толстых и соавт., 2004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аживление ран по современным представлениям – это скоординированный процесс, проходящий через определенные стадии с участием различных клеток и продуктов их жизнедеятельности, регулирующих процесс заживления (М.П. Толстых, 2004 г.). Процесс заживления ран можно с полным правом отнести к так называемым «свободнорадикальным патологиям» (П.И. Толстых и соавт., 2002 г.; </w:t>
      </w:r>
      <w:r>
        <w:rPr>
          <w:sz w:val="28"/>
          <w:szCs w:val="28"/>
          <w:lang w:val="en-US"/>
        </w:rPr>
        <w:t>Chanda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en</w:t>
      </w:r>
      <w:r>
        <w:rPr>
          <w:sz w:val="28"/>
          <w:szCs w:val="28"/>
        </w:rPr>
        <w:t>, 2002 г.), характеризующимися активацией свободно - радикальных реакций (СРР) (</w:t>
      </w:r>
      <w:r>
        <w:rPr>
          <w:sz w:val="28"/>
          <w:szCs w:val="28"/>
          <w:lang w:val="en-US"/>
        </w:rPr>
        <w:t>Fodchi</w:t>
      </w:r>
      <w:r>
        <w:rPr>
          <w:sz w:val="28"/>
          <w:szCs w:val="28"/>
        </w:rPr>
        <w:t>, 1998 г.). В процессе заживления ран наблюдается инактивация сбалансированной системы эндогенных ингибиторов СРР,  в результате чего задерживается нормальная смена стадий раневого процесса и замедляется скорость заживления ран (</w:t>
      </w:r>
      <w:r>
        <w:rPr>
          <w:sz w:val="28"/>
        </w:rPr>
        <w:t xml:space="preserve">Шанин Ю.Н. 2003, </w:t>
      </w:r>
      <w:r>
        <w:rPr>
          <w:sz w:val="28"/>
          <w:szCs w:val="28"/>
          <w:lang w:val="en-US"/>
        </w:rPr>
        <w:t>Halberg</w:t>
      </w:r>
      <w:r>
        <w:rPr>
          <w:sz w:val="28"/>
          <w:szCs w:val="28"/>
        </w:rPr>
        <w:t xml:space="preserve"> и соавт., 1996 г.;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Hart</w:t>
      </w:r>
      <w:r>
        <w:rPr>
          <w:sz w:val="28"/>
          <w:szCs w:val="28"/>
        </w:rPr>
        <w:t>, 2002 г.). Снижение уровня активности эндогенной системы антиоксидантной защиты от поражающего действия СРР является патогенетическим обоснованием для применения различных экзогенных ингибиторов СРР в качестве стимулятора заживления ра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дним из таких препаратов для профилактики гнойных послеоперационных осложнений является мексидол – синтетический гидрофильный антиоксидант (Л.П. Лакмихин, 2001, В.Г. Михайлов 2005; М.П. Толстых и соавт., 2004). По имеющимся данным антиоксидант мексидол снимает окислительный дистресс в поврежденных тканях,  уменьшает воспалительные проявления, в том числе нарушения микроциркуляции, а также оказывает мембранопротекторное действие (П.И. Толстых и соавт., 1998).  В современной литературе также имеются сообщения о хорошем терапевтическом воздействии полиантиоксиданта растительного происхождения </w:t>
      </w:r>
      <w:r>
        <w:rPr>
          <w:sz w:val="28"/>
          <w:szCs w:val="28"/>
          <w:lang w:val="en-US"/>
        </w:rPr>
        <w:t>ADF</w:t>
      </w:r>
      <w:r>
        <w:rPr>
          <w:sz w:val="28"/>
          <w:szCs w:val="28"/>
        </w:rPr>
        <w:t>-37, применяемого «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s</w:t>
      </w:r>
      <w:r>
        <w:rPr>
          <w:sz w:val="28"/>
          <w:szCs w:val="28"/>
        </w:rPr>
        <w:t>» и ускоряющего заживление асептических ран после выполнения лапаротомии (Ю.В. Бехер, 2006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овым направлением в лечении синдрома диабетической стопы в последние годы стало применение серотонина адипината. Известно, что серотонин адипинат участвует в осуществлении ряда важных физиологических функций организма: передачи нервных импульсов, регуляции моторики желудочно-кишечного тракта, гемостаза и сосудистых реакций. В последние  годы ряд авторов рассматривают серотонин адипинат в качестве антиоксиданта и модулятора регенерации, поскольку он оказывает действие не только на сосудистый тонус, но и на пролиферацию фибробластов и гладкомышечных клеток, а также вызывает ряд других анаболических реакций (А.Б. Шехтер и соавт., 2006;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Low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, 1993). В начале нашего века появились работы, в которых было показано, что серотонин адипинат ускоряет заживление хронических ран у животных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ngel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 2004) и гнойных нейротрофических язв нижних конечностей при диабете у людей (С.А. Оруджева с соавт., 2005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овременные достижения науки в области молекулярно-клеточной теории заживления ран позволяют более оптимистично подойти к решению проблемы улучшения профилактики нагноений и стимуляции заживления ран у больных сахарным диабетом  после выполнения ампутации конечности. Однако существующие статистические прогнозы распространения сахарного диабета и сложный характер анатомо-функциональных изменений в организме у больных сахарным диабетом, осложненным гангреной стопы, настоятельно требуют проведения детальных исследований по дальнейшей разработке методов стимуляции заживления и профилактики гнойно-некротических  осложнений после высоких ампутаций конечностей у рассматриваемых категорий пациентов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 исследова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внедрить в клиническую практику метод стимуляции заживления и профилактики гнойно-некротических осложнений после высоких ампутаций нижних конечностей у больных сахарным диабетом, осложненным гангреной стопы, на основе использования современных препаратов, обладающих  антиоксидантным действием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Задачи исследова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азработать и внедрить метод стимуляции заживления и профилактики гнойно-некротических осложнений после высоких ампутаций конечностей у больных сахарным диабетом, осложненным гангреной стоп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зучить динамику показателей микроциркуляции в культе бедра после ампутации конечности у больных сахарным диабетом, осложненным гангреной стопы, после проведения курса  низкоинтенсивной лазерной терапии и применения современных препаратов, обладающих  антиоксидантным действи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Изучить динамику основных показателей гомеостаза у больных сахарным диабетом, осложненным гангреной стопы, до и после выполнения высоких ампутаций и проведения курса  низкоинтенсивной лазерной терапии в сочетании с применением современных препаратов, обладающих  антиоксидантным действием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4. Дать сравнительную оценку эффективности  разработанного метода комплексного лечения после выполнения высоких ампутаций конечности у больных  сахарным диабетом, осложненным гангреной стопы,  с использованием низкоинтенсивного лазерного излучения и современных препаратов, обладающих  антиоксидантным действ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учная новизна исследов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ервые разработан метод стимуляции заживления ран и профилактики гнойно-некротических осложнений после выполнения  высоких ампутаций нижних конечностей у больных сахарным диабетом, осложненным гангреной стопы, основанный на применении современных препаратов, обладающих  антиоксидантным действием, (патент РФ № 2296515 от 10 апреля 2007 г.), позволяющий уменьшить послеоперационную летальность с 16,5% до 2,9%, количество осложнений заживления послеоперационных ран в 3 раза и сократить сроки лечения данной категории  больных на</w:t>
      </w:r>
      <w:r>
        <w:rPr>
          <w:iCs/>
          <w:sz w:val="28"/>
          <w:szCs w:val="28"/>
        </w:rPr>
        <w:t xml:space="preserve"> 3,9 дня или на 26,4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первые установлено, что при использовании низкоинтенсивного лазерного излучения, совместно с применением современных препаратов, обладающих  антиоксидантным действием, до и после выполнения высоких ампутаций у больных сахарным диабетом, осложненным гангреной стопы, отмечается  нормализация основных показателей гомеостаза, улучшение общего состояния больных,  купирование эндогенной интоксикации и восстановление иммунологической реактивности организм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ервые в динамике в сравнительном плане изучено состояние микроциркуляции в культе бедра в раннем периоде после ампутации бедра у больных сахарным диабетом, осложненным гангреной стопы, после проведения курса  низкоинтенсивной лазерной терапии и применения современных препаратов, обладающих  антиоксидантным действием.  Установлено, что разработанный метод стимуляции заживления и профилактики гнойно-некротических осложнений после высоких ампутаций нижних конечностей  эффективен и патогенетически обоснован, обеспечивает в краткие сроки </w:t>
      </w:r>
      <w:r>
        <w:rPr>
          <w:sz w:val="28"/>
        </w:rPr>
        <w:t>улучшение эффективности микроциркуляции в тканях культи, увеличение показателя перфузии тканей, оптимизацию сосудистого тонуса, возрастание активности вазомоций и нормализацию насыщения тканей кислородом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значимос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в работе данные  являются основанием для широкого  практического применения низкоинтенсивного лазерного излучения совместно с современными препаратами, обладающими  антиоксидантным действием, в качестве адекватных мер, стимулирующих заживление и способствующих профилактике развития гнойно-некротических осложнений после высоких ампутаций конечности у больных  сахарным диабетом, осложненным гангреной стопы. На основании проведенных исследований подобраны режимы и схемы клинического применения изученных  новых лекарственных средств и биологически активных физических факторов и их сочетаний, обеспечивающих адекватный терапевтический эффект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, выносимые на защиту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ный метод стимуляции заживления ран и профилактик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нойно-некротических осложнений после выполнения  высоких ампутаций у больных сахарным диабетом, осложненным гангреной стопы позволяет уменьшить послеоперационную летальность, существенно снизить количество осложнений при заживлении ран и сократить сроки лечения данной категории  больны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спользование низкоинтенсивного лазерного излучения совместно с мексидолом, серотонином адипинатом и полиантиоксидантами растительного происхождения до и после выполнения высоких ампутаций конечности у больных сахарным диабетом, осложненным гангреной стопы, способствует  нормализации основных показателей гомеостаза, купированию эндогенной интоксикации и восстановлению иммунологической реактивности организма в более краткие сроки, чем при традиционном леч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Использование разработанного метода стимуляции заживления ран и профилактики гнойно-некротических осложнений после выполнения  высоких ампутаций конечности у рассматриваемой категории больных способствует более выраженному восстановлению </w:t>
      </w:r>
      <w:r>
        <w:rPr>
          <w:sz w:val="28"/>
        </w:rPr>
        <w:t>эффективности микроциркуляции в тканях культи, повышению показателя перфузии тканей, за счет оптимизации сосудистого тонуса, возрастания активности вазомоций и насыщения тканей кислородом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обация работы</w:t>
      </w:r>
    </w:p>
    <w:p>
      <w:pPr>
        <w:pStyle w:val="2"/>
        <w:spacing w:lineRule="auto" w:line="360" w:before="0" w:after="0"/>
        <w:ind w:left="0" w:hanging="0"/>
        <w:rPr>
          <w:sz w:val="28"/>
        </w:rPr>
      </w:pPr>
      <w:r>
        <w:rPr>
          <w:sz w:val="28"/>
        </w:rPr>
        <w:t>Основные результаты исследования доложены и обсуждены на  научно-практической конференции «Актуальные проблемы неотложной помощи в практическом здравоохранении» г. Мытищи 2006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сследования внедрены в практическую деятельность Муниципального учреждения здравоохранения ГКБ № 51 г. Москвы и Муниципального учреждения здравоохранения Видновская районная больница Московской обла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теме диссертации опубликовано 6 научных работ и получен патент РФ № 2296515 от 10 апреля 2007 г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и структура работ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сертационная работа изложена на 103  страницах машинописного текста и состоит из введения, обзора литературы, 2-х глав собственных исследований, заключения, выводов, практических рекомендаций. Работа иллюстрирована 14  таблицами. Указатель литературы включает 144 отечественных и 43  зарубежных автор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ОДЕРЖАНИЕ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у настоящего исследования положен анализ результатов комплексного обследования и лечения 236 больных сахарным диабетом, которым была произведена высокая ампутация  нижней конечности по поводу влажной гангрены диабетического генеза. Из их числа, ампутация на уровне бедра произведена 198 пациентам (83,9%) и 38 больным (16,1%) – ампутация на уровне голе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туплении в стационар больных полностью обследовали  с целью выявления характера, объема, степени тяжести локальных изменений и декомпенсации сахарного диабета, наличия и выраженности сопутствующих заболеваний. Основной задачей при лечении больных после высокой ампутации являлась максимальная нормализация метаболических нарушений и энергетического баланса в сочетании с проводимым комплексом местного леч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ционаре у 48 (20,3%) больных были предприняты попытки сохранить опорную функцию стопы и выполнены «малые» операции - ампутация и экзартикуляция пальцев, некрэктомия. Однако, в связи с прогрессированием гнойно-некротического процесса и развитием влажной гангрены стопы больным потребовалось выполнение высокой ампут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 поступления в стационар у 93 (39,4%) пациентов в сроки от 1 до 12 месяцев и в сроки от 1 до 3 лет у 48 больных (20,3%) уже были выполнены малые операции (ампутации пальцев, некрэктомии, резекция передних отделов стопы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выполнения высоких ампутаций нижних конечностей только у 47 (19,9%) пациентов, при наличии влажной гангрены стопы, ранее не выполнялись оперативные вмешательства на стоп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34 больных (14,4%) за 6 - 18 месяцев до госпитализации уже была выполнена высокая ампутация одной конеч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чение больных с сахарным диабетом, осложненным развитием гангрены стопы, требует мультидисциплинарного комплексного подхода, сочетающего в себе консервативные и хирургические методы. В настоящей работе показания и уровень ампутации нижней конечности устанавливали на основании клинических данных и результатов ультразвуковой допплерографии. Основным методом анестезиологической защиты у 228 (96,6%) больных была эпидуральная анестезия. При невозможности произвести проводниковую эпидуральную анестезию (наличие деформации или воспалительного процесса в области пункции, и др.) ампутацию выполняли в условиях общей эндотрахеальной анестез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4"/>
          <w:sz w:val="28"/>
        </w:rPr>
        <w:t>Продолжительность операций у больных сравниваемых групп практически не отличалась и составляла от 45 до 60 минут, в среднем 51,4</w:t>
      </w:r>
      <w:r>
        <w:rPr>
          <w:sz w:val="28"/>
        </w:rPr>
        <w:t>±3,2 минуты</w:t>
      </w:r>
      <w:r>
        <w:rPr>
          <w:color w:val="000000"/>
          <w:spacing w:val="-4"/>
          <w:sz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зависимости от применяемых методик комплексного лечения все больные были распределены на 3 группы. В контрольной группе 85 больным до операции и в послеоперационном периоде  назначали традиционное лечение,  основанное  на диетотерапии,  инсулинотерапии  (при  выборе  препаратов  предпочтение  отдавали  формам  инсулина  с  коротким  сроком  действия), инфузионной  терапии, включающей  введение нативной  плазмы,   гемодеза, кристаллоидных и коллоидных растворов,  реополиглюкина. Всем пациентам настоящего исследования проводили гепаринотерапию. назначали витамины, вводили десенсибилизирующие  средства. Антибиотикотерапию проводили всем больным контрольной группы до операции и в послеоперационном периоде. Всем пациентам, имевшим сопутствующие заболевания, проводили соответствующую симптоматическую терапию совместно с узкими специалиста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х групп больных было две: основная А и основная В групп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основной В группе 82 пациентам к базовой терапии добавляли воздействие низкоинтенсивным лазерным излучением в проекции сосудистых пучков. Для лазерной терапии использовали аппарат «Мустанг-2000» или «Милта – 1Ф» (Россия)  мощность излучения 6 Вт, частота 1500 Гц, время экспозиции на 1 точку 180 секунд. Точки воздействия НИЛИ – в проекции сосудистого пучка в сафено-бедреном треугольнике и  паравертебрально на уровне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с обеих сторон. Курс состоял из 10 сеансов первые три сеанса до операции и 7 сеансов  после выполнения высокой ампутации конеч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ую А группу составили 69 пациентов, в комплексном лечении которых кроме базовой терапии и сеансов воздействия НИЛИ в проекции сосудистых пучков были включены: биогенный амин - серотонин адипинат 1% - 1,0 мл внутримышечно – 2 раза в сутки за 3 дня до операции и 7 дней после операции, который оказывает вазорегуляторное, метаболическое, антиоксидантное и стимулирующее регенерацию действие; антиоксидант мексидол 5% - 2,0 мл внутримышечно - 2 раза в сутки за 3 дня до операции и 7 дней после операции. Перорально назначали полиантиоксиданты растительного происхождения – АДф–37 или пролонгин по 1 капсуле 3 раза в сутки за 3 дня до операции и 7 дней после операции, представляющие собой комплекс растительных физиологически активных компонентов и обладающие широким спектром фармакологической активности. Распределение больных по группам в зависимости от метода лечения представлено в таблице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Распределение больных по группам в зависимости от метода лечения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46"/>
        <w:gridCol w:w="5670"/>
      </w:tblGrid>
      <w:tr>
        <w:trPr>
          <w:trHeight w:val="10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упп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ольны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зра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ольных (лет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ТОД ЛЕЧ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Основная 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 xml:space="preserve">=69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62,3</w:t>
            </w:r>
            <w:r>
              <w:rPr>
                <w:sz w:val="28"/>
              </w:rPr>
              <w:t>±</w:t>
            </w:r>
            <w:r>
              <w:rPr>
                <w:sz w:val="28"/>
                <w:szCs w:val="28"/>
              </w:rPr>
              <w:t>4,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Традиционное лечение + серотонин адипинат + мексидол + пролонгин + НИЛ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Основная 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=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,2±4,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Традиционное лечение + НИЛ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трольна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=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63,2</w:t>
            </w:r>
            <w:r>
              <w:rPr>
                <w:sz w:val="28"/>
              </w:rPr>
              <w:t>±</w:t>
            </w:r>
            <w:r>
              <w:rPr>
                <w:sz w:val="28"/>
                <w:szCs w:val="28"/>
              </w:rPr>
              <w:t>4,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радиционное лечение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rPr/>
      </w:pPr>
      <w:r>
        <w:rPr/>
        <w:t>В данном исследовании число мужчин  превалировало над числом женщин во всех группах. Так, в основной А группе  мужчин было 41 (59,8%), а женщин 28 (40,6%), в основной В группе 52,4% и 47,6% , в  контрольной группе 51,8%  и  48,2% соответственно.</w:t>
      </w:r>
      <w:r>
        <w:rPr>
          <w:b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ее количество пациентов было в возрасте 71-85 лет: 18 пациентов (21,9%) в основной А группе ; 27 (39,1%) – в основной В группе  и  20 – (23,5%) – в контрольной группе. Всего лиц старческого возраста было 65 человек, что составило 27,5% от общего числа больных.  На долю больных молодого возраста (25-50 лет) приходилось 18,6% (44 пациента): 11человек (15,9%) в основной А группе, 16 человек (19,5%) – в основной В группе  и 17 (20%) в контрольной групп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харный диабет первого типа был у 10 пациентов (11,8%) контрольной группы, у 12 больных (14,6%) основной В группы и у 9 человек (13,1%) основной А группы; всего у 31 пациента, что составило 13,1% от общего числа больных. Диагноз сахарного диабета 1-го типа был выставлен больным за несколько лет до развития гнойно-некротических поражений нижних конечностей. Все пациенты, страдающие сахарным диабетом первого типа, находились под наблюдением эндокринолога по месту жительства, и у всех их до поступлении уже были выполнены «малые» операции по поводу гнойно-некротических поражений стоп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остальных 205 (86,9%) больных имелся сахарный диабет 2-го типа. Из больных с сахарным диабетом второго типа под наблюдением эндокринолога по месту жительства находились 194 (82,2%) человек. У 11 (4,7%) больных  сахарный диабет впервые был выявлен только в стационаре при наличии гангрены стоп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пределение больных основных и контрольной групп по длительности заболевания сахарным диабетом, который осложнился гангреной стопы, представлено в таблице 2. Как следует из таблицы 2, наибольшее количество обследованных и оперированных больных (более 70%) имели длительность заболевания сахарным диабетом от 4 до 14 лет. Основные и контрольная группы в зависимости от длительности заболевания были сопоставимы.                                                             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Таблица 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ольных основных и контрольной групп в зависимости от длительности заболевания сахарным диабетом</w:t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260"/>
        <w:gridCol w:w="1440"/>
        <w:gridCol w:w="1260"/>
        <w:gridCol w:w="1286"/>
        <w:gridCol w:w="1403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заболевания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х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личество больных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А группа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В группа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ная  групп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.,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.,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.,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-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У всех 100% больных СД, который осложнился развитием  влажной гангреной стопы, были выявлены сопутствующие заболевания различного характера, в большинстве случаев их было два и более. Распределение больных основной и сравниваемых групп в зависимости от характера и спектра сопутствующих заболеваний представлено в таблице 3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Таблица 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ольных основных и контрольной групп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 зависимости  от характера сопутствующих заболеваний</w:t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440"/>
        <w:gridCol w:w="1080"/>
        <w:gridCol w:w="1440"/>
        <w:gridCol w:w="1106"/>
        <w:gridCol w:w="1403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тствующие заболевания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                                  </w:t>
            </w:r>
            <w:r>
              <w:rPr/>
              <w:t>Количество больных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А групп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В групп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нтрольная гр.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б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.,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б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.,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б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.,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окар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инфаркт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иосклер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5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1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ертоническая болез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4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 органов дых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 мочеполовой 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9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2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ствия ОНМ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 суста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8,8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2"/>
          <w:sz w:val="28"/>
          <w:szCs w:val="28"/>
        </w:rPr>
        <w:t xml:space="preserve">Следует отметить, что с увеличением возраста частота различных сопутствующих хронических заболеваний у одного пациента возрастает, что свидетельствует о наличии у лиц пожилого и старческого возраста полиморбидности. </w:t>
      </w:r>
      <w:r>
        <w:rPr>
          <w:spacing w:val="-1"/>
          <w:sz w:val="28"/>
          <w:szCs w:val="28"/>
        </w:rPr>
        <w:t xml:space="preserve">В целом же, из анализа таблицы 3, следует, что больные основных </w:t>
      </w:r>
      <w:r>
        <w:rPr>
          <w:spacing w:val="-5"/>
          <w:sz w:val="28"/>
          <w:szCs w:val="28"/>
        </w:rPr>
        <w:t xml:space="preserve">и контрольной групп были </w:t>
      </w:r>
      <w:r>
        <w:rPr>
          <w:sz w:val="28"/>
          <w:szCs w:val="28"/>
        </w:rPr>
        <w:t>сопоставимы</w:t>
      </w:r>
      <w:r>
        <w:rPr>
          <w:spacing w:val="-5"/>
          <w:sz w:val="28"/>
          <w:szCs w:val="28"/>
        </w:rPr>
        <w:t xml:space="preserve"> по характеру и тяже</w:t>
        <w:softHyphen/>
      </w:r>
      <w:r>
        <w:rPr>
          <w:sz w:val="28"/>
          <w:szCs w:val="28"/>
        </w:rPr>
        <w:t xml:space="preserve">сти сопутствующих заболевани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блице 4 представлены данные распределения больных сахарным диабетом, который осложнился влажной гангреной стопы по характеру выполненных высоких ампутаций нижних конечностей. Ампутация на уровне бедра была произведена нами 198 пациентам (83,9%), а 38 больным (16,1%) – ампутация на уровне голени. В основных и контрольной группах количество ампутации на уровне бедра и голени достоверно не отличалось. Таким образом, больные основных  и контрольной групп были репрезентативны по возрасту, полу, причине развития гангрены стопы, тяжести и длительности заболевания, сопутствующим заболеваниям, характеру выполненных операци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Таблица 4</w:t>
      </w:r>
    </w:p>
    <w:p>
      <w:pPr>
        <w:pStyle w:val="Heading3"/>
        <w:rPr/>
      </w:pPr>
      <w:r>
        <w:rPr/>
        <w:t xml:space="preserve">                         </w:t>
      </w:r>
      <w:r>
        <w:rPr/>
        <w:t xml:space="preserve">Распределение больных по характеру выполн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ампутаций конечности </w:t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880"/>
        <w:gridCol w:w="2677"/>
        <w:gridCol w:w="2054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ампутац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бедр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6      81,2 %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00%  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голен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3      18,8%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 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бедр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8      82,9%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00%  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олен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4      17,1%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бедр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74     87,1%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00%  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голен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1      12,9%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бедр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98      83,9%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00%  </w:t>
            </w:r>
          </w:p>
        </w:tc>
      </w:tr>
      <w:tr>
        <w:trPr>
          <w:trHeight w:val="281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голен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8       16,1%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b/>
          <w:b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оценки динамики раневого процесса использовали субъективные и объективные критерии. </w:t>
      </w:r>
      <w:r>
        <w:rPr>
          <w:spacing w:val="-1"/>
          <w:sz w:val="28"/>
          <w:szCs w:val="28"/>
        </w:rPr>
        <w:t xml:space="preserve">При этом особое внимание </w:t>
      </w:r>
      <w:r>
        <w:rPr>
          <w:sz w:val="28"/>
          <w:szCs w:val="28"/>
        </w:rPr>
        <w:t xml:space="preserve">обращали на жалобы больных, изучение анамнеза заболевания, осмотр пациентов, оценку </w:t>
      </w:r>
      <w:r>
        <w:rPr>
          <w:spacing w:val="-1"/>
          <w:sz w:val="28"/>
          <w:szCs w:val="28"/>
        </w:rPr>
        <w:t xml:space="preserve">цвета и состояния кожи конечностей, выраженность отека, распространенность и глубину </w:t>
      </w:r>
      <w:r>
        <w:rPr>
          <w:sz w:val="28"/>
          <w:szCs w:val="28"/>
        </w:rPr>
        <w:t>некротических изменений, состояние магист</w:t>
        <w:softHyphen/>
      </w:r>
      <w:r>
        <w:rPr>
          <w:spacing w:val="-1"/>
          <w:sz w:val="28"/>
          <w:szCs w:val="28"/>
        </w:rPr>
        <w:t>ральных сосудов конечности</w:t>
      </w:r>
      <w:r>
        <w:rPr>
          <w:sz w:val="28"/>
          <w:szCs w:val="28"/>
        </w:rPr>
        <w:t>, наличие сопутствующих заболева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ряду с клиническими признаками проводили биохимические и иммунологиче</w:t>
        <w:softHyphen/>
        <w:t>ские исследования, было изучено состояние свертывающей и антисвертывающей систем крови, степень выраженности эндотоксикоза.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свертывающей и антисвертывающей систем крови оценивали по активирован</w:t>
        <w:softHyphen/>
        <w:t xml:space="preserve">ному частичному тромбопластиновому времени (АЧТВ), протромбиновому индексу, тромбиновому времени, показателям фибриногена и </w:t>
      </w:r>
      <w:r>
        <w:rPr>
          <w:spacing w:val="-4"/>
          <w:sz w:val="28"/>
          <w:szCs w:val="28"/>
        </w:rPr>
        <w:t>фибринолитической актив</w:t>
        <w:softHyphen/>
      </w:r>
      <w:r>
        <w:rPr>
          <w:spacing w:val="-2"/>
          <w:sz w:val="28"/>
          <w:szCs w:val="28"/>
        </w:rPr>
        <w:t>ности</w:t>
      </w:r>
      <w:r>
        <w:rPr>
          <w:spacing w:val="-1"/>
          <w:sz w:val="28"/>
          <w:szCs w:val="28"/>
        </w:rPr>
        <w:t xml:space="preserve">. </w:t>
      </w:r>
      <w:r>
        <w:rPr/>
        <w:t xml:space="preserve">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1"/>
          <w:sz w:val="28"/>
          <w:szCs w:val="28"/>
        </w:rPr>
        <w:t xml:space="preserve">Состояние иммунной системы оценивали определением содержания </w:t>
      </w:r>
      <w:r>
        <w:rPr>
          <w:sz w:val="28"/>
          <w:szCs w:val="28"/>
        </w:rPr>
        <w:t>циркулирующих в крови иммунокомпетентных клеток и сыворо</w:t>
        <w:softHyphen/>
        <w:t xml:space="preserve">точных иммуноглобулинов  А, М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. Сывороточные им</w:t>
        <w:softHyphen/>
        <w:t>муноглобулины исследовали методом радиаль</w:t>
        <w:softHyphen/>
        <w:t xml:space="preserve">ной иммунодиффузии в агаре по Манчин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1"/>
          <w:sz w:val="28"/>
          <w:szCs w:val="28"/>
        </w:rPr>
        <w:t>Исследование уровня эн</w:t>
      </w:r>
      <w:r>
        <w:rPr>
          <w:sz w:val="28"/>
          <w:szCs w:val="28"/>
        </w:rPr>
        <w:t>дотоксикоза производили, изучая уровень молекул средней массы, расчитывали лей</w:t>
        <w:softHyphen/>
        <w:t xml:space="preserve">коцитарный индекс интоксикации (ЛИИ) по упрощенной формуле Кальф-Калифа (68):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ЛИИ=(4Мл+3Ю+2П+С) х (Пл+1)/(М+Л) х (Э+1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Оценку состояния тканевого кровотока</w:t>
      </w:r>
      <w:r>
        <w:rPr>
          <w:sz w:val="28"/>
          <w:szCs w:val="28"/>
        </w:rPr>
        <w:t xml:space="preserve"> проводили с помощью аппарата «ЛАКК-01», фирмы НПП «Лазма»  (Россия). Исследование выполнено </w:t>
      </w:r>
      <w:r>
        <w:rPr>
          <w:sz w:val="28"/>
        </w:rPr>
        <w:t xml:space="preserve">у 45 пациентов, составивших данное исследование. За норму были приняты значения показателей микроциркуляции у </w:t>
      </w:r>
      <w:r>
        <w:rPr>
          <w:sz w:val="28"/>
          <w:szCs w:val="28"/>
        </w:rPr>
        <w:t xml:space="preserve">10 здоровых добровольцев, </w:t>
      </w:r>
      <w:r>
        <w:rPr>
          <w:sz w:val="28"/>
        </w:rPr>
        <w:t>родственники которых не страдают сахарным диабетом,  уровень гликемии у них при сахарной нагрузке был в норме.</w:t>
      </w:r>
      <w:r>
        <w:rPr>
          <w:sz w:val="28"/>
          <w:szCs w:val="28"/>
        </w:rPr>
        <w:t xml:space="preserve"> Измерение капиллярного кровотока проводили на уровне средней трети бедра за сутки до операции и в области послеоперационного рубца, отступя от него на 5 - 10 см, через 10 дней после выполнения ампутации бедра. Участки кожи в местах регистрации микроциркуляции  до операции были естественного цвета, без каких либо видимых измен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змерение транскутанного напряжения кислорода у пациентов проводили с помощью аппарата ТСМ 400 «</w:t>
      </w:r>
      <w:r>
        <w:rPr>
          <w:sz w:val="28"/>
          <w:szCs w:val="28"/>
          <w:lang w:val="en-US"/>
        </w:rPr>
        <w:t>Radiometer</w:t>
      </w:r>
      <w:r>
        <w:rPr>
          <w:sz w:val="28"/>
          <w:szCs w:val="28"/>
        </w:rPr>
        <w:t>», (США) совместно с к.м.н. Д.В. Кривихиным. Измерения проводили в положении больного лежа на спине при температуре окружающей среды 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. Датчик для измерения Тср</w:t>
      </w:r>
      <w:r>
        <w:rPr>
          <w:sz w:val="28"/>
        </w:rPr>
        <w:t>О</w:t>
      </w:r>
      <w:r>
        <w:rPr>
          <w:sz w:val="28"/>
          <w:vertAlign w:val="subscript"/>
        </w:rPr>
        <w:t>2</w:t>
      </w:r>
      <w:r>
        <w:rPr>
          <w:sz w:val="28"/>
          <w:szCs w:val="28"/>
        </w:rPr>
        <w:t xml:space="preserve">  устанавливали попеременно на правой и левой нижней конечности в средней трети бедра. Перед установкой электрода кожу обрабатывали раствором антисептика и высушивали. В месте предполагаемого прикрепления электрода накладывали стандартное фиксирующее кольцо. Центральную часть кольца заполняли 3-5 каплями контактной жидкости и фиксировали электрод к кольцу. После установления электрода проводили исследование по измерению Тср</w:t>
      </w:r>
      <w:r>
        <w:rPr>
          <w:sz w:val="28"/>
        </w:rPr>
        <w:t>О</w:t>
      </w:r>
      <w:r>
        <w:rPr>
          <w:sz w:val="28"/>
          <w:vertAlign w:val="subscript"/>
        </w:rPr>
        <w:t>2</w:t>
      </w:r>
      <w:r>
        <w:rPr>
          <w:sz w:val="28"/>
          <w:szCs w:val="28"/>
        </w:rPr>
        <w:t xml:space="preserve">  в течение 15 минут до достижения физиологической стабилизации показателей Тср</w:t>
      </w:r>
      <w:r>
        <w:rPr>
          <w:sz w:val="28"/>
        </w:rPr>
        <w:t>О</w:t>
      </w:r>
      <w:r>
        <w:rPr>
          <w:sz w:val="28"/>
          <w:vertAlign w:val="subscript"/>
        </w:rPr>
        <w:t>2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.                                             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Статистическая обработка полученных результат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истическую обработку полученных данных и достоверность различий проводили традиционным методом Стьюдента с применением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-критерия, для возможности и использования которого вычисляли критерий Фишера-Снедекора: отношение большей дисперсии к меньшей; а также корреляционного анализа по Пирсону и Спирману на персональном компьютере с использованием электронных таблиц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7.0 и пакета прикладных программ “</w:t>
      </w:r>
      <w:r>
        <w:rPr>
          <w:sz w:val="28"/>
          <w:szCs w:val="28"/>
          <w:lang w:val="en-US"/>
        </w:rPr>
        <w:t>BMPD</w:t>
      </w:r>
      <w:r>
        <w:rPr>
          <w:sz w:val="28"/>
          <w:szCs w:val="28"/>
        </w:rPr>
        <w:t>”.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рургическое вмешательство при наличии гнойно-некротического очага следует проводить в возможно более ранние сроки с целью ликвидации источника интоксикации и патологической импульсации, обуславливающих декомпенсацию функции систем организма. Интенсивную корригирующую терапия до момента выполнения высокой ампутации конечности продолжали в зависимости от тяжести состояния у всех больных от 2 до 8 суток (в среднем 5,3±1,1 дня), </w:t>
      </w:r>
      <w:r>
        <w:rPr>
          <w:color w:val="000000"/>
          <w:spacing w:val="-3"/>
          <w:sz w:val="28"/>
        </w:rPr>
        <w:t>дооперационный койко-день в изучаемых группах практически не отличался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путацию бедра и голени проводили классическим способом.  Перевязку выполняли на следующие сутки. Во время перевязки обращали внимание на состояние культи, количество отделяемого из дренажей, воспалительные явления вокруг швов. Дренажи удаляли на 2 – 3 сутки. Швы снимали через 10 – 14 суток. 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 комплексном лечении серотонина адипината, мексидола, полиантиоксидантов растительного происхождения и проведение сеансов воздействия НИЛИ приводило к быстрому улучшению общего состояния и самочувствия больных, перенесших высокую ампутацию нижней конечности. В контрольной группе тяжесть состояния пациентов после выполнения высокой ампутации, практически сохранялась без изменений в течение первых 3 – 4 суток. На 10-е сутки в данной группе удовлетворительное состояние мы наблюдали у 67 (78,8%) больных, а среднюю степень тяжести – у 18 (21,2%) человек.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ение традиционного лечения сеансами воздействия НИЛИ в проекции сосудистых пучков (основная В группа) обеспечивало  более быструю нормализацию общего состояния больных, перенесших высокую ампутацию конечности. Так на  10-е сутки  у 68 (82,9%) оперированных больных состояние было расценено как удовлетворительное и у 14 (17,1%) – как средней тяжести.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новной А группе при проведении  низкоинтенсивной лазерной терапии и применении современных препаратов, обладающими антиоксидантным действием, общее состояние больных улучшалось существенно быстрее, чем в других изучаемых группах. На 10-е сутки после операции удовлетворительное состояние было отмечено у 61 (88,4%) больного, а  средней тяжести – у 8 (11,6%) пациент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пирование выраженного болевого синдрома у больных контрольной группы мы отмечали на 3-5 сутки (в среднем на 5,2±0,8 сутки). При комплексном лечении с применением низкоинтенсивного лазерного излучения болевой синдром у пациентов удавалось купировать в среднем за 4,3±0,5 дней в основной В группе, а в основной А группе этот срок был достоверно короче – 3,8±0,5 дней (Р&lt;0,05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5"/>
          <w:sz w:val="28"/>
        </w:rPr>
        <w:t xml:space="preserve">При анализе послеоперационной  летальности нами было установлено, что </w:t>
      </w:r>
      <w:r>
        <w:rPr>
          <w:color w:val="000000"/>
          <w:spacing w:val="-4"/>
          <w:sz w:val="28"/>
        </w:rPr>
        <w:t xml:space="preserve">в контрольной группе 14 (16,5%) больных скончались на 2 – 10 сутки.  Причиной летальных исходов являлись:  прогрессирование гангрены культи бедра в результате восходящего тромбоза подвздошных артерий (2 больных), инфаркт миокарда (4 пациента), острое нарушение мозгового кровообращения (3 пациента), сердечно-сосудистая недостаточность – (3 человека), почечная недостаточность – (2 больных).  В основной В группе умерли 5 (6,1%) пациентов. Причинами смерти являлись инфаркт миокарда (2 человека), сердечно-сосудистая недостаточность (2–е больных), почечная недостаточность (1пациент). В основной А группе летальный исход был у 2 (2,9%) пациентов: причинами смерти в этих случаях были почечная недостаточность и острое нарушение мозгового кровообращения.  По полученным данным, </w:t>
      </w:r>
      <w:r>
        <w:rPr>
          <w:sz w:val="28"/>
          <w:szCs w:val="28"/>
        </w:rPr>
        <w:t xml:space="preserve">комплексное лечение больных СД после высокой ампутации нижней конечности с назначением серотонина адипината, мексидола, полиантиоксидантов растительного происхождения и проведением сеансов низкоинтенсивной лазерной терапии позволило снизить послеоперационную летальность с 16,5% до 2,9%. 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Нарушения заживления ран в контрольной группе мы отметили на 4 -12 сутки у 15 (17,6%) пациентов (10 – культи бедра и 5 – культи голени), которое проявлялось расхождением кожных краев кожи, развитием некрозов мягких тканей раны и нагноением, что ухудшало состояние больных и удлиняло сроки стационарного леч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Среди пациентов основной В группы  подобные осложнения были выявлены на  3 - 7 сутки у 6 (7,3%) больных (у 4 – после ампутации на уровне бедра и у 2 – на уровне голени), однако, проявления этих осложнений  были менее выраженными. В основной А группе нарушения заживления послеоперационных ран в виде частичного расхождения краев ран были отмечены у 4 (5,8%) больных после ампутации на уровне бедра на 3-5 сут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зучение исходных показателей гемограмм, при поступлении, у всех больных </w:t>
      </w:r>
      <w:r>
        <w:rPr>
          <w:sz w:val="28"/>
        </w:rPr>
        <w:t>сахарным диабетом, осложненных развитием влажной гангрены стопы, выявило наличие</w:t>
      </w:r>
      <w:r>
        <w:rPr>
          <w:sz w:val="28"/>
          <w:szCs w:val="28"/>
        </w:rPr>
        <w:t xml:space="preserve"> определенных изменений. У подавляющего большинства пациентов имелись признаки анемии легкой степени, лимфопении, гипопротеинемии, которые после проведения традиционной терапии у больных имели тенденцию к нормализации. Достоверно наилучшие показатели динамика нормализации изучаемых показателей демонстрировали больные основной А группы, которые практически возвращались в границы физиологически нормальных величи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поступлении  все больные  имели признаки наличия  интоксикации различной степени выраженности, о чем свидетельствовали показатели ЛИИ (до 6,5 усл. ед.). После выполнения высоких ампутаций на фоне интенсивной корригирующей терапии мы отмечали уменьшение значений ЛИИ – до 1,72±0,15 усл. ед. При этом через 10 суток после операции высокой ампутации у больных СД при комплексном лечении с использованием серотонина адипината, мексидола, полиантиоксидантов растительного происхождения и сеансов воздействия НИЛИ величина ЛИИ в основной А группе  была достоверно ниже, чем у пациентов контрольной 1,04±0,11 усл.ед.  (Р&lt;0,05)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следование больных СД, который осложнился  развитием влажной гангрены стопы, при поступлении  позволило также обнаружить и высокие значения содержания в плазме крови молекул средней массы (в среднем 0,7698</w:t>
      </w:r>
      <w:r>
        <w:rPr>
          <w:color w:val="000000"/>
          <w:sz w:val="28"/>
          <w:szCs w:val="28"/>
        </w:rPr>
        <w:t>±0,050 опт.ед.</w:t>
      </w:r>
      <w:r>
        <w:rPr>
          <w:sz w:val="28"/>
          <w:szCs w:val="28"/>
        </w:rPr>
        <w:t>). Через 10 суток после выполнения  операции высокой ампутации у данной категории больных, мы регистрировали  достоверное снижение содержания в плазме крови молекул средней массы: в основной А группе до 0,2188</w:t>
      </w:r>
      <w:r>
        <w:rPr>
          <w:color w:val="000000"/>
          <w:sz w:val="28"/>
          <w:szCs w:val="28"/>
        </w:rPr>
        <w:t>±0,027 опт. ед.</w:t>
      </w:r>
      <w:r>
        <w:rPr>
          <w:sz w:val="28"/>
          <w:szCs w:val="28"/>
        </w:rPr>
        <w:t xml:space="preserve"> по сравнению с показателями у пациентов контрольной группы - 0,2732</w:t>
      </w:r>
      <w:r>
        <w:rPr>
          <w:color w:val="000000"/>
          <w:sz w:val="28"/>
          <w:szCs w:val="28"/>
        </w:rPr>
        <w:t>±0,040 опт. ед. (</w:t>
      </w:r>
      <w:r>
        <w:rPr>
          <w:sz w:val="28"/>
          <w:szCs w:val="28"/>
        </w:rPr>
        <w:t>Р &lt;0,05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2"/>
          <w:sz w:val="28"/>
          <w:szCs w:val="28"/>
        </w:rPr>
        <w:t>У больных</w:t>
      </w:r>
      <w:r>
        <w:rPr>
          <w:sz w:val="28"/>
          <w:szCs w:val="28"/>
        </w:rPr>
        <w:t xml:space="preserve"> СД, осложненным развитием влажной  гангрены стопы,  при поступлении, как правило, отмечался </w:t>
      </w:r>
      <w:r>
        <w:rPr>
          <w:spacing w:val="-2"/>
          <w:sz w:val="28"/>
          <w:szCs w:val="28"/>
        </w:rPr>
        <w:t>значительный дефицит иммунокомпетентных клеток крови – числа лимфоцитов, Т-хелперов, В-лимфоцитов и уменьшение показателя фагоцитарной активности. При традиционном лечении, после выполнения ампутации нижней конечности мы отмечали тенденцию к  улучшению показателей иммунного статуса, количество лимфоцитов достигало нижней границы  физиологической нормы. Проведение сеансов НИЛИ в послеоперационном периоде, по сравнению с данными, полученными в контрольной группе, значительно улучшало динамику исследуемых показателей клеточного иммунитета, а при совместном использовании низкоинтенсивной лазерной терапии и современных препаратов, обладающих антиоксидантной активностью, эти показатели практически возвращались в пределы физиологической нормы.</w:t>
      </w:r>
    </w:p>
    <w:p>
      <w:pPr>
        <w:pStyle w:val="31"/>
        <w:rPr/>
      </w:pPr>
      <w:r>
        <w:rPr/>
        <w:t>Изучение динамики содержания сывороточных иммуноглобулинов выявило их сниженный уровень до операции и незначительное увеличение после операции во всех группах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 xml:space="preserve">У пациентов с СД, осложненных развитием влажной гангрены стопы, мы отмечали также и существенные нарушения плазменного звена гемостаза, проявляющиеся в выраженной гиперфибриногенемии, сочетающейся с угнетением системы фибринолиза. Уровень фибринолитической активности у этих больных был снижен, одновременно мы наблюдали уменьшение </w:t>
      </w:r>
      <w:r>
        <w:rPr>
          <w:sz w:val="28"/>
          <w:szCs w:val="28"/>
        </w:rPr>
        <w:t xml:space="preserve">АЧТВ </w:t>
      </w:r>
      <w:r>
        <w:rPr>
          <w:sz w:val="28"/>
          <w:szCs w:val="22"/>
        </w:rPr>
        <w:t>и увеличение показателя конечного этапа свертывания кров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омплексном лечении больных до операции и в послеоперационном периоде большинство показателей коагулограммы были нами корригированы, наилучшие результаты были достигнуты при комплексном лечении больных с использованием НИЛИ и антиоксидантных препаратов, т.е. в основной А групп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анные изучения состояния микроциркуляции свидетельствуют о том, что </w:t>
      </w:r>
      <w:r>
        <w:rPr>
          <w:sz w:val="28"/>
        </w:rPr>
        <w:t xml:space="preserve">до операции на бедре у больных СД, осложненном развитием влажной гангрены стопы, отмечались низкие значения ПМ, прослеживалось подавление вазомоторного низкочастотного ритма и повышение высокочастотных колебаний и колебаний в области кардиоритма. Зарегистрированные данные свидетельствуют о наличии выраженных нарушений  микроциркуляции и подавлении активных механизмов регуляции кровоснабжения тканей. У больных, которым проводили традиционное лечение после ампутации бедра, через 10 суток сохранялись значительные нарушения микроциркуляции в культе,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При проведении же в комплексе лечебных мероприятий сеансов низкоинтенсивной лазерной терапии мы отмечали значительное улучшение эффективности регуляции микроциркуляции, о чем свидетельствовали повышение уровня перфузии, возрастание активности вазомоций и оптимизация сосудистого тонуса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Максимальный позитивный результат улучшения состояния микроциркуляции был достигнут при совместном использовании НИЛИ и современных препаратов, обладающих актиоксидантным действием, которое обеспечивало достоверное повышение перфузии тканей культи бедра и улучшало показатели активных и пассивных механизмов регуляции тканевого кровотока, приближая их значения к показателям, зарегистрированным у здоровых доноров. </w:t>
      </w:r>
    </w:p>
    <w:p>
      <w:pPr>
        <w:pStyle w:val="Normal"/>
        <w:shd w:fill="FFFFFF" w:val="clear"/>
        <w:tabs>
          <w:tab w:val="clear" w:pos="708"/>
          <w:tab w:val="left" w:pos="2971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</w:rPr>
        <w:t>До операции у всех больных было отмечено достоверное снижение значений ТсрО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-  </w:t>
      </w:r>
      <w:r>
        <w:rPr>
          <w:sz w:val="28"/>
          <w:szCs w:val="28"/>
        </w:rPr>
        <w:t xml:space="preserve">42,5±3,9 мм.рт.ст. (Р &lt;0,05) в сравнении с показателями у здоровых добровольцев  (62,5±2,5 мм.рт.ст). При проведении традиционной интенсивной терапии через 10 суток после выполнения ампутации бедра у больных контрольной группы была зафиксирована незначительная тенденция к повышению уровня насыщения тканей кислородам. Показатель  </w:t>
      </w:r>
      <w:r>
        <w:rPr>
          <w:sz w:val="28"/>
        </w:rPr>
        <w:t>ТсрО</w:t>
      </w:r>
      <w:r>
        <w:rPr>
          <w:sz w:val="28"/>
          <w:vertAlign w:val="subscript"/>
        </w:rPr>
        <w:t xml:space="preserve">2 </w:t>
      </w:r>
      <w:r>
        <w:rPr>
          <w:sz w:val="28"/>
          <w:szCs w:val="28"/>
        </w:rPr>
        <w:t xml:space="preserve">соответствовал уровню 44,5±5,1 мм.рт.ст. При дополнении традиционной терапии воздействием НИЛИ (основная В группа) мы отмечали положительную динамику  показателя </w:t>
      </w:r>
      <w:r>
        <w:rPr>
          <w:sz w:val="28"/>
        </w:rPr>
        <w:t>ТсрО</w:t>
      </w:r>
      <w:r>
        <w:rPr>
          <w:sz w:val="28"/>
          <w:vertAlign w:val="subscript"/>
        </w:rPr>
        <w:t>2</w:t>
      </w:r>
      <w:r>
        <w:rPr>
          <w:sz w:val="28"/>
          <w:szCs w:val="28"/>
        </w:rPr>
        <w:t xml:space="preserve">, достигающего уровня 55,2±4,5 мм. рт.ст. (Р &lt;0,05).  В основной А группе мы наблюдали более существенный рост уровня насыщения тканей кислородом </w:t>
      </w:r>
      <w:r>
        <w:rPr>
          <w:sz w:val="28"/>
        </w:rPr>
        <w:t xml:space="preserve">- </w:t>
      </w:r>
      <w:r>
        <w:rPr>
          <w:sz w:val="28"/>
          <w:szCs w:val="28"/>
        </w:rPr>
        <w:t>60,8±3,2 мм. рт.ст., практически соответствовавший уровню значений, выявленных  у здоровых добровольце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мбинированное использование серотонина адипината, мексидола, полиантиоксидантов растительного происхождения в сочетании с низкоинтенсивной лазерной терапией после выполнения высокой ампутации нижней конечности у больных СД, осложненным гангреной стопы,  по полученным нами данным, приводило к уменьшению числа случаев нарушений заживления ран в 3 раза - с 17,6% до 5,8%. После снятия швов с зажившей раной, а в случае развития осложнений – с узкой эпителизирующейся раной больных выписывали из клиники под наблюдение эндокринолога и хирурга по месту жительства. До операции все больные находились в стационаре в среднем 5,3±1,3 дня. Однако показатели  послеоперационного койко-дня в группах различались значительно. Если при традиционном лечении он составил </w:t>
      </w:r>
      <w:r>
        <w:rPr>
          <w:bCs/>
          <w:sz w:val="28"/>
          <w:szCs w:val="28"/>
        </w:rPr>
        <w:t>14,8</w:t>
      </w:r>
      <w:r>
        <w:rPr>
          <w:rFonts w:eastAsia="Symbol" w:cs="Symbol" w:ascii="Symbol" w:hAnsi="Symbol"/>
          <w:bCs/>
          <w:sz w:val="28"/>
          <w:szCs w:val="28"/>
        </w:rPr>
        <w:t>±</w:t>
      </w:r>
      <w:r>
        <w:rPr>
          <w:bCs/>
          <w:sz w:val="28"/>
          <w:szCs w:val="28"/>
        </w:rPr>
        <w:t>1,9 дней, то у пациентов основной В группы,  комплексно леченных</w:t>
      </w:r>
      <w:r>
        <w:rPr>
          <w:sz w:val="28"/>
        </w:rPr>
        <w:t xml:space="preserve"> в послеоперационном периоде с применением низкоинтенсивной лазерной терапии длительность пребывания больных в стационаре составила </w:t>
      </w:r>
      <w:r>
        <w:rPr>
          <w:bCs/>
          <w:sz w:val="28"/>
          <w:szCs w:val="28"/>
        </w:rPr>
        <w:t>11,3</w:t>
      </w:r>
      <w:r>
        <w:rPr>
          <w:rFonts w:eastAsia="Symbol" w:cs="Symbol" w:ascii="Symbol" w:hAnsi="Symbol"/>
          <w:bCs/>
          <w:sz w:val="28"/>
          <w:szCs w:val="28"/>
        </w:rPr>
        <w:t>±</w:t>
      </w:r>
      <w:r>
        <w:rPr>
          <w:bCs/>
          <w:sz w:val="28"/>
          <w:szCs w:val="28"/>
        </w:rPr>
        <w:t xml:space="preserve">1,1 </w:t>
      </w:r>
      <w:r>
        <w:rPr>
          <w:sz w:val="28"/>
          <w:szCs w:val="28"/>
        </w:rPr>
        <w:t>дней  (Р &lt;0,05).</w:t>
      </w:r>
      <w:r>
        <w:rPr>
          <w:bCs/>
          <w:sz w:val="28"/>
          <w:szCs w:val="28"/>
        </w:rPr>
        <w:t xml:space="preserve"> Дополнение указанной схемы лечения </w:t>
      </w:r>
      <w:r>
        <w:rPr>
          <w:sz w:val="28"/>
          <w:szCs w:val="28"/>
        </w:rPr>
        <w:t xml:space="preserve">современными препаратами, обладающими антиоксидантным действием, (основная А группа) позволяло достоверно снизить этот показатель до </w:t>
      </w:r>
      <w:r>
        <w:rPr>
          <w:bCs/>
          <w:sz w:val="28"/>
          <w:szCs w:val="28"/>
        </w:rPr>
        <w:t>10,9</w:t>
      </w:r>
      <w:r>
        <w:rPr>
          <w:rFonts w:eastAsia="Symbol" w:cs="Symbol" w:ascii="Symbol" w:hAnsi="Symbol"/>
          <w:bCs/>
          <w:sz w:val="28"/>
          <w:szCs w:val="28"/>
        </w:rPr>
        <w:t>±</w:t>
      </w:r>
      <w:r>
        <w:rPr>
          <w:bCs/>
          <w:sz w:val="28"/>
          <w:szCs w:val="28"/>
        </w:rPr>
        <w:t xml:space="preserve">1,1 дней, т.е </w:t>
      </w:r>
      <w:r>
        <w:rPr>
          <w:sz w:val="28"/>
          <w:szCs w:val="28"/>
        </w:rPr>
        <w:t>на</w:t>
      </w:r>
      <w:r>
        <w:rPr>
          <w:iCs/>
          <w:sz w:val="28"/>
          <w:szCs w:val="28"/>
        </w:rPr>
        <w:t xml:space="preserve"> 3,9 дня или на 26,4%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 выписки  из клиники через 6 месяцев прослежена судьба  60 больных (87%) основной А группы,  65 (76,5%) пациентов основной В и 70 (85,4%) человек контрольной группы – всего 195 (81,9%) пациентов.  Ни у одного пациента, получившего комплексное лечение на основе воздействия  НИЛИ совместно с препаратами, обладающими антиоксидантным действием, или без назначения их (основная А и В группы) не было отмечено развитие гнойно-некротических процессов на оставшейся конечности. После проведенного традиционного лечения через 4 - 6 месяцев у 9 (13,8%) человек было выявлено развитие гнойно-некротического поражения на оставшейся конечности, потребовавшее госпитализации в хирургическое отделение. Ни у одного из всех пролеченных больных в течение 6 месяцев не было отмечено развития гангрены оставшейся конеч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роки от 1 до 6 месяцев 24 больным СД, перенесшим высокую ампутацию конечности,  было выполнено протезирование конечности. Из числа их ампутацию на уровне голени перенесли 17 (44,7%) пациентов и 7 (3,6%) человек – ампутацию на уровне нижней трети бедра. Возраст пациентов, которым было произведено протезирование конечности, отмечен до 50 лет у 21 человека,  3 человека были в возрасте от 57 до 62 лет. После протезирования больные СД, перенесшие высокую ампутацию одной конечности, передвигались без костылей самостоятель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ind w:firstLine="56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 Ы В О Д Ы.</w:t>
      </w:r>
    </w:p>
    <w:p>
      <w:pPr>
        <w:pStyle w:val="Normal"/>
        <w:shd w:fill="FFFFFF" w:val="clear"/>
        <w:spacing w:lineRule="auto" w:line="36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1. Метод стимуляции заживления ран и профилактики гнойно-некротических осложнений после выполнения  высоких ампутаций нижних конечностей у больных сахарным диабетом, который осложнился развитием гангрены стопы, путем использования низкоинтенсивного лазерного излучения и современных препаратов, обладающих антиоксидантным действием, высокоэффективен и патогенетически обоснова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дение курса  низкоинтенсивной лазерной терапии и назначение современных препаратов, обладающих  антиоксидантным действием, после высокой ампутации конечности  больным сахарным диабетом, осложненным гангреной стопы, по данным лазерной доплеровской флоуметрии обеспечивает быстрое </w:t>
      </w:r>
      <w:r>
        <w:rPr>
          <w:sz w:val="28"/>
        </w:rPr>
        <w:t>улучшение эффективности микроциркуляции в тканях культи за счет</w:t>
      </w:r>
      <w:r>
        <w:rPr>
          <w:sz w:val="28"/>
          <w:szCs w:val="28"/>
        </w:rPr>
        <w:t xml:space="preserve"> </w:t>
      </w:r>
      <w:r>
        <w:rPr>
          <w:sz w:val="28"/>
        </w:rPr>
        <w:t>повышения перфузии тканей, оптимизации сосудистого тонуса, возрастания активности вазомоций и насыщения тканей кислород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менение воздействия низкоинтенсивным лазерным излучением совместно с назначением современных препаратов, обладающих антиоксидантным действием, после высокой ампутации конечности у больных сахарным диабетом, который осложнился развитием гангрены стопы, приводит к быстрой нормализация основных показателей гомеостаза, улучшению общего состояния,  купированию эндогенной интоксикации и имеющихся нарушений гемокоагуляции, а также восстановлению иммунологической реактивности организма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4"/>
          <w:sz w:val="28"/>
        </w:rPr>
      </w:pPr>
      <w:r>
        <w:rPr>
          <w:sz w:val="28"/>
          <w:szCs w:val="28"/>
        </w:rPr>
        <w:t xml:space="preserve">4. Внедрение в клиническую практику метода стимуляции заживления ран и профилактики гнойно-некротических осложнений после выполнения высоких ампутаций конечности у больных сахарным диабетом, осложненным развитием гангрены стопы, основанного на воздействии низкоинтенсивным лазерным излучением и назначением современных препаратов, обладающих антиоксидантным действием, позволяет в 3 раза уменьшить количество послеоперационных осложнений, снизить показатель послеоперационной летальности до 2,9%, сократить  средний показатель койко-дня </w:t>
      </w:r>
      <w:r>
        <w:rPr>
          <w:iCs/>
          <w:sz w:val="28"/>
          <w:szCs w:val="28"/>
        </w:rPr>
        <w:t xml:space="preserve"> на 3,9 или на 26,4% по сравнению с традиционным лечением.</w:t>
      </w:r>
    </w:p>
    <w:p>
      <w:pPr>
        <w:pStyle w:val="Normal"/>
        <w:spacing w:lineRule="auto" w:line="360"/>
        <w:ind w:right="-185" w:firstLine="54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auto" w:line="360"/>
        <w:ind w:right="-185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 Р А К Т И Ч Е С К И Е  Р Е К О М Е Н Д А Ц И И. </w:t>
      </w:r>
    </w:p>
    <w:p>
      <w:pPr>
        <w:pStyle w:val="Normal"/>
        <w:spacing w:lineRule="auto" w:line="360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ным сахарным диабетом, который осложнился развитием гангрены стопы, с момента поступления показан контроль уровня гликемии, системы гемокоагуляции, показателей иммунологической реактивности. Для коррекции нарушений системы гомеостаза  необходимо осуществлять адекватную  инсулинотерапию,  комплексную дезинтоксикационную терапию, коррекцию нарушений гемокоагуляции и показателей иммунитета. </w:t>
      </w:r>
    </w:p>
    <w:p>
      <w:pPr>
        <w:pStyle w:val="Normal"/>
        <w:spacing w:lineRule="auto" w:line="360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пособие – ампутацию конечности  следует выполнять после 2 – 5 суток интенсивной терапии, не дожидаясь полной коррекции нарушений гомеостаза, которая невозможна при сохранении очага гангрены нижней конечности.</w:t>
      </w:r>
    </w:p>
    <w:p>
      <w:pPr>
        <w:pStyle w:val="Normal"/>
        <w:spacing w:lineRule="auto" w:line="360"/>
        <w:ind w:right="-185" w:firstLine="720"/>
        <w:jc w:val="both"/>
        <w:rPr/>
      </w:pPr>
      <w:r>
        <w:rPr>
          <w:sz w:val="28"/>
          <w:szCs w:val="28"/>
        </w:rPr>
        <w:t xml:space="preserve">Низкоинтенсивную лазерную терапию необходимо начинать за 2-3  суток до операции. Во время сеанса воздействуют паравертебрально в проекции бифуркации аорты на уровне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и  в сафено-бедреном треугольнике обеих конечностей излучением полупроводникового лазера. Следует использовать длину волны 0,89 мкм,  мощность в импульсе 6-8 Вт., частоту следования импульсов 1000-1500 Гц, время экспозиции 3 минуты на 1 точку. Курс лазеротерапии состоит из проведения  10 сеансов. Одновременно с указанным следует дополнять комплексное лечение данной категории больных назначением препаратов, обладающих  антиоксидантным действием,: серотонин адипинит 1% - 1,0 мл внутримышечно – 2 раза в сутки за 3 дня до операции и 7 дней после операции, который оказывает вазорегуляторное, метаболическое, антиоксидантное и стимулирующее заживление действие;  мексидол 5% - 2,0 мл внутримышечно - 2 раза в сутки  за 3 дня до операции и 7 дней после операции, оказывающий антиоксидатное действие;   перорально полиантиоксиданты растительного происхождения – АДф–37 или пролонгин по 1 капсуле сутки  за 3 дня до операции и 7 дней после операции.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ИСОК РАБОТ, ОПУБЛИКОВАННЫХ ПО ТЕМЕ ДИССЕРТАЦИИ.</w:t>
      </w:r>
    </w:p>
    <w:p>
      <w:pPr>
        <w:pStyle w:val="Normal"/>
        <w:numPr>
          <w:ilvl w:val="0"/>
          <w:numId w:val="3"/>
        </w:numPr>
        <w:spacing w:lineRule="auto" w:line="360"/>
        <w:ind w:left="720" w:right="-185" w:hanging="360"/>
        <w:jc w:val="both"/>
        <w:rPr>
          <w:sz w:val="28"/>
        </w:rPr>
      </w:pPr>
      <w:r>
        <w:rPr>
          <w:sz w:val="28"/>
        </w:rPr>
        <w:t>Патент РФ на изобретение № 2296515 «Способ профилактики нагноений культи бедра у больных с ишемической формой стопы, осложненной гангреной» Толстых М.П., Дербенев В.А., Гейниц А.В., Кулешов И.Ю., Никитин А.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регистрировано в Государственном реестре изобретений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оссийской Федерации 10 апреля 2007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цевич О.Э., Михайлов В.Г., Толстых М.П., .. Кулешов И.Ю. и др. //Профилактика гнойно-некротических осложнений у больных сахарным диабет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ипа после ампутации бедра. // Лазерная медицина. – 2006. – Т.10. – вып.1. – С. 25-3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лстых М.П., Толстых П.И., Ширинский В.Г., .. Кулешов И.Ю.и др. // Молекулярно-клеточные механизмы лазерной и антиоксидантной коррекции заживления ран. // Лазерная медицина. – 2006. – Т.10 -  вып. 2. – С 40-4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нин М.Р., Рисов Г.Б.., Михайлов В.Г., .. Кулешов И.Ю. и др. // Разработка и внедрение в клиническую практику метода профилактики гнойно-некротических осложнений у больных сахарным диабет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ипа после ампутации бедра. // Методическая  разработка для врачей. – Москва, МГМСУ. – 2005. 13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хмедов Б.А., Кулешов И.Ю., Бехер Ю.В.и др. // Биологическая  эффективность воздействия </w:t>
      </w:r>
      <w:r>
        <w:rPr>
          <w:sz w:val="28"/>
          <w:szCs w:val="28"/>
          <w:lang w:val="en-US"/>
        </w:rPr>
        <w:t>ADF</w:t>
      </w:r>
      <w:r>
        <w:rPr>
          <w:sz w:val="28"/>
          <w:szCs w:val="28"/>
        </w:rPr>
        <w:t xml:space="preserve"> 37 на клеточные и гуморальные звенья иммунитета. // Актуальные проблемы неотложной помощи в практическом здравоохранении. Сборник научных работ. Том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. – Мытищи, Учебно-производственный центр «Талант». – 2006. – С. 16-1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стых М.П., Бехер Ю.В., Кулешов И.Ю. и др. // Исследование антиоксидантной активности  полиантиоксидантного комплексного препарата </w:t>
      </w:r>
      <w:r>
        <w:rPr>
          <w:sz w:val="28"/>
          <w:szCs w:val="28"/>
          <w:lang w:val="en-US"/>
        </w:rPr>
        <w:t>ADF</w:t>
      </w:r>
      <w:r>
        <w:rPr>
          <w:sz w:val="28"/>
          <w:szCs w:val="28"/>
        </w:rPr>
        <w:t xml:space="preserve"> 37 в модельных системах хемолюминесценции. // Актуальные проблемы неотложной помощи в практическом здравоохранении. Сборник научных работ. Том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. – Мытищи, Учебно-производственный центр «Талант». – 2006. – С. 152-15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уцевич О.Э., Толстых М.П., Ширинский В.Г., Кулешов И.Ю. // Комплексная программа профилактики гнойно-некротических осложнений у больных с ишемической формой диабетической стопы, осложненной гангреной. // Актуальные вопросы клинической медицины. Сборник научных трудов, посвященный 50-летию городской клинической больницы № 52 Департамента здравоохранения города Москвы. – Москва. – 2005. – С. 159-16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caps/>
      <w:imprint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360" w:before="240" w:after="0"/>
    </w:pPr>
    <w:rPr>
      <w:rFonts w:ascii="Arial" w:hAnsi="Arial" w:cs="Arial"/>
      <w:b/>
      <w:sz w:val="28"/>
      <w:szCs w:val="20"/>
      <w:lang w:val="en-US"/>
    </w:rPr>
  </w:style>
  <w:style w:type="paragraph" w:styleId="BodyText21">
    <w:name w:val="Body Text 21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192" w:before="60" w:after="0"/>
      <w:jc w:val="center"/>
    </w:pPr>
    <w:rPr>
      <w:sz w:val="28"/>
      <w:szCs w:val="20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720"/>
      <w:jc w:val="both"/>
    </w:pPr>
    <w:rPr>
      <w:spacing w:val="-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6:34:00Z</dcterms:created>
  <dc:creator>Иришка</dc:creator>
  <dc:description/>
  <cp:keywords/>
  <dc:language>en-US</dc:language>
  <cp:lastModifiedBy>Игорь Юрьевич</cp:lastModifiedBy>
  <cp:lastPrinted>2007-10-01T10:10:00Z</cp:lastPrinted>
  <dcterms:modified xsi:type="dcterms:W3CDTF">2007-10-02T06:05:00Z</dcterms:modified>
  <cp:revision>53</cp:revision>
  <dc:subject/>
  <dc:title/>
</cp:coreProperties>
</file>