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ncaa"/>
        <w:tabs>
          <w:tab w:val="clear" w:pos="709"/>
          <w:tab w:val="left" w:pos="720" w:leader="none"/>
        </w:tabs>
        <w:spacing w:lineRule="auto" w:line="48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encaa"/>
        <w:spacing w:lineRule="auto" w:line="48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На правах рукописи</w:t>
      </w:r>
    </w:p>
    <w:p>
      <w:pPr>
        <w:pStyle w:val="Aencaa"/>
        <w:spacing w:lineRule="auto" w:line="48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encaa"/>
        <w:spacing w:lineRule="auto" w:line="48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РМЫШЕВ ВЯЧЕСЛАВ НИКОЛАЕ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ЗОНОТЕРАПИЯ В КОМПЛЕКСНОМ ЛЕЧЕНИИ БОЛЬНЫХ </w:t>
      </w:r>
    </w:p>
    <w:p>
      <w:pPr>
        <w:pStyle w:val="TextBody"/>
        <w:rPr/>
      </w:pPr>
      <w:r>
        <w:rPr/>
        <w:t xml:space="preserve"> </w:t>
      </w:r>
      <w:r>
        <w:rPr/>
        <w:t>ОСТРЫМ ПАРАПРОКТИТ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.00.27-Хирург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вторефера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ндидата медицинских наук</w:t>
      </w:r>
    </w:p>
    <w:p>
      <w:pPr>
        <w:pStyle w:val="Aencaa"/>
        <w:spacing w:lineRule="auto" w:line="4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encaa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encaa"/>
        <w:spacing w:lineRule="auto" w:line="480"/>
        <w:rPr/>
      </w:pPr>
      <w:r>
        <w:rPr/>
      </w:r>
    </w:p>
    <w:p>
      <w:pPr>
        <w:pStyle w:val="Aencaa"/>
        <w:spacing w:lineRule="auto" w:line="480"/>
        <w:rPr/>
      </w:pPr>
      <w:r>
        <w:rPr/>
      </w:r>
    </w:p>
    <w:p>
      <w:pPr>
        <w:pStyle w:val="Aencaa"/>
        <w:spacing w:lineRule="auto" w:line="480"/>
        <w:rPr/>
      </w:pPr>
      <w:r>
        <w:rPr/>
      </w:r>
    </w:p>
    <w:p>
      <w:pPr>
        <w:pStyle w:val="Aencaa"/>
        <w:spacing w:lineRule="auto" w:line="480"/>
        <w:rPr/>
      </w:pPr>
      <w:r>
        <w:rPr/>
      </w:r>
    </w:p>
    <w:p>
      <w:pPr>
        <w:pStyle w:val="Aencaa"/>
        <w:spacing w:lineRule="auto" w:line="480"/>
        <w:jc w:val="center"/>
        <w:rPr/>
      </w:pPr>
      <w:r>
        <w:rPr/>
      </w:r>
    </w:p>
    <w:p>
      <w:pPr>
        <w:pStyle w:val="Aencaa"/>
        <w:spacing w:lineRule="auto" w:line="480"/>
        <w:jc w:val="center"/>
        <w:rPr/>
      </w:pPr>
      <w:r>
        <w:rPr/>
        <w:t>Москва – 2007</w:t>
      </w:r>
    </w:p>
    <w:p>
      <w:pPr>
        <w:pStyle w:val="Aencaa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Aencaa"/>
        <w:jc w:val="both"/>
        <w:rPr/>
      </w:pPr>
      <w:r>
        <w:rPr>
          <w:b w:val="false"/>
        </w:rPr>
        <w:t>Работа выполнена в ФГУ «574   Военный клинический госпиталь» Московского</w:t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  <w:t>военного  округа Министерства  обороны   Российской   Федерации</w:t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  <w:t>Научный руководитель:</w:t>
      </w:r>
    </w:p>
    <w:p>
      <w:pPr>
        <w:pStyle w:val="Aencaa"/>
        <w:jc w:val="both"/>
        <w:rPr/>
      </w:pPr>
      <w:r>
        <w:rPr>
          <w:b w:val="false"/>
        </w:rPr>
        <w:t>доктор медицинских наук, профессор          Кудрявцев  Борис  Павлович</w:t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  <w:t>Официальные оппоненты:</w:t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  <w:t>заслуженный деятель науки РФ</w:t>
      </w:r>
    </w:p>
    <w:p>
      <w:pPr>
        <w:pStyle w:val="Aencaa"/>
        <w:jc w:val="both"/>
        <w:rPr/>
      </w:pPr>
      <w:r>
        <w:rPr>
          <w:b w:val="false"/>
        </w:rPr>
        <w:t>доктор медицинских наук,  профессор         Брехов  Евгений  Иванович</w:t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shd w:fill="FFFFFF" w:val="clear"/>
        <w:spacing w:lineRule="exact" w:line="319"/>
        <w:ind w:left="17" w:right="21" w:hanging="17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член-корреспондент РАМН </w:t>
      </w:r>
    </w:p>
    <w:p>
      <w:pPr>
        <w:pStyle w:val="Normal"/>
        <w:shd w:fill="FFFFFF" w:val="clear"/>
        <w:spacing w:lineRule="exact" w:line="319"/>
        <w:ind w:left="17" w:right="21" w:hanging="17"/>
        <w:jc w:val="both"/>
        <w:rPr/>
      </w:pPr>
      <w:r>
        <w:rPr>
          <w:color w:val="000000"/>
          <w:spacing w:val="-6"/>
          <w:sz w:val="28"/>
        </w:rPr>
        <w:t>доктор медицинских наук, профессор              Войновский Евгений Александрович</w:t>
      </w:r>
    </w:p>
    <w:p>
      <w:pPr>
        <w:pStyle w:val="Normal"/>
        <w:shd w:fill="FFFFFF" w:val="clear"/>
        <w:tabs>
          <w:tab w:val="clear" w:pos="709"/>
          <w:tab w:val="left" w:pos="5220" w:leader="none"/>
          <w:tab w:val="left" w:pos="5400" w:leader="none"/>
        </w:tabs>
        <w:spacing w:lineRule="exact" w:line="319"/>
        <w:ind w:left="17" w:right="21" w:hanging="17"/>
        <w:jc w:val="both"/>
        <w:rPr/>
      </w:pPr>
      <w:r>
        <w:rPr>
          <w:color w:val="000000"/>
          <w:spacing w:val="-6"/>
          <w:sz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Aencaa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  <w:t>Ведущее учреждение:</w:t>
      </w:r>
    </w:p>
    <w:p>
      <w:pPr>
        <w:pStyle w:val="Aencaa"/>
        <w:jc w:val="both"/>
        <w:rPr/>
      </w:pPr>
      <w:r>
        <w:rPr>
          <w:b w:val="false"/>
        </w:rPr>
        <w:t>ФГУ «Главный военный клинический госпиталь имени академика Н. Н. Бур</w:t>
        <w:softHyphen/>
        <w:t>денко» Министерства  обороны РФ</w:t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encaa"/>
        <w:jc w:val="both"/>
        <w:rPr/>
      </w:pPr>
      <w:r>
        <w:rPr>
          <w:b w:val="false"/>
        </w:rPr>
        <w:t xml:space="preserve">Защита диссертации состоится   « 27 »  </w:t>
      </w:r>
      <w:r>
        <w:rPr>
          <w:b w:val="false"/>
          <w:u w:val="single"/>
        </w:rPr>
        <w:t xml:space="preserve">сентября    </w:t>
      </w:r>
      <w:r>
        <w:rPr>
          <w:b w:val="false"/>
        </w:rPr>
        <w:t xml:space="preserve"> 2007г.    в  </w:t>
      </w:r>
      <w:r>
        <w:rPr>
          <w:b w:val="false"/>
          <w:u w:val="single"/>
        </w:rPr>
        <w:t xml:space="preserve">14 </w:t>
      </w:r>
      <w:r>
        <w:rPr>
          <w:b w:val="false"/>
          <w:u w:val="single"/>
          <w:vertAlign w:val="superscript"/>
        </w:rPr>
        <w:t>00</w:t>
      </w:r>
      <w:r>
        <w:rPr>
          <w:b w:val="false"/>
        </w:rPr>
        <w:t xml:space="preserve"> часов</w:t>
      </w:r>
    </w:p>
    <w:p>
      <w:pPr>
        <w:pStyle w:val="Aencaa"/>
        <w:jc w:val="both"/>
        <w:rPr/>
      </w:pPr>
      <w:r>
        <w:rPr>
          <w:b w:val="false"/>
        </w:rPr>
        <w:t xml:space="preserve">на   заседании   диссертационного   совета   К 208.022.01   при  </w:t>
      </w:r>
      <w:r>
        <w:rPr>
          <w:b w:val="false"/>
          <w:color w:val="000000"/>
          <w:spacing w:val="-4"/>
        </w:rPr>
        <w:t>ФГУ</w:t>
      </w:r>
      <w:r>
        <w:rPr>
          <w:color w:val="000000"/>
          <w:spacing w:val="-4"/>
        </w:rPr>
        <w:t xml:space="preserve"> </w:t>
      </w:r>
      <w:r>
        <w:rPr>
          <w:b w:val="false"/>
        </w:rPr>
        <w:t xml:space="preserve"> «Государ</w:t>
        <w:softHyphen/>
        <w:t>ст</w:t>
        <w:softHyphen/>
        <w:t>вен</w:t>
        <w:softHyphen/>
        <w:t>ный научный    центр    лазерной    медицины»  Росздрава по  адресу:  121165,   г. Москва, ул.  Студенческая, д. 40, стр. 1</w:t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encaa"/>
        <w:jc w:val="both"/>
        <w:rPr/>
      </w:pPr>
      <w:r>
        <w:rPr>
          <w:b w:val="false"/>
        </w:rPr>
        <w:t>С диссертацией можно ознакомиться в библиотеке ФГУ «Государственный  на</w:t>
        <w:softHyphen/>
        <w:t>учный центр  лазерной    медицины»    Росздрава</w:t>
      </w:r>
      <w:r>
        <w:rPr>
          <w:b w:val="false"/>
          <w:color w:val="000000"/>
          <w:spacing w:val="-4"/>
        </w:rPr>
        <w:t xml:space="preserve"> </w:t>
      </w:r>
    </w:p>
    <w:p>
      <w:pPr>
        <w:pStyle w:val="Aencaa"/>
        <w:jc w:val="both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  <w:t xml:space="preserve">Автореферат разослан    </w:t>
      </w:r>
      <w:r>
        <w:rPr>
          <w:b w:val="false"/>
          <w:u w:val="single"/>
        </w:rPr>
        <w:t>« 22 »  августа  2007г.</w:t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  <w:t>Ученый секретарь диссертационного совета</w:t>
      </w:r>
    </w:p>
    <w:p>
      <w:pPr>
        <w:pStyle w:val="Aencaa"/>
        <w:jc w:val="both"/>
        <w:rPr>
          <w:b w:val="false"/>
          <w:b w:val="false"/>
        </w:rPr>
      </w:pPr>
      <w:r>
        <w:rPr>
          <w:b w:val="false"/>
        </w:rPr>
        <w:t>доктор медицинских наук                                                                В.А. Дербен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РАБОТЫ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Актуальность проблемы</w:t>
      </w:r>
    </w:p>
    <w:p>
      <w:pPr>
        <w:pStyle w:val="Normal"/>
        <w:ind w:firstLine="708"/>
        <w:jc w:val="both"/>
        <w:rPr/>
      </w:pPr>
      <w:r>
        <w:rPr>
          <w:sz w:val="28"/>
        </w:rPr>
        <w:t>Острый парапроктит относится к числу наиболее распространен</w:t>
        <w:softHyphen/>
        <w:t>ных за</w:t>
        <w:softHyphen/>
        <w:t>болеваний, составляя в общехирургических  отделениях  0,5%-4% от общего числа больных и 24%-50% в отделениях неотложной проктологии. Острый па</w:t>
        <w:softHyphen/>
        <w:t xml:space="preserve">рапроктит чаще встречается у мужчин – 2/3 всех наблюдений – и поражает наиболее работоспособный возраст: от 20 до 50 лет. На эту возрастную группу приходится более 60% всех больных острым парапроктитом (Аминев А.М., 1973; </w:t>
      </w:r>
      <w:r>
        <w:rPr>
          <w:spacing w:val="1"/>
          <w:sz w:val="28"/>
        </w:rPr>
        <w:t xml:space="preserve">Саламов К.Н. 1981; </w:t>
      </w:r>
      <w:r>
        <w:rPr>
          <w:sz w:val="28"/>
        </w:rPr>
        <w:t>Тимербулатов  В.М. и др.1998; Гостищев В.К., Шалч</w:t>
        <w:softHyphen/>
        <w:t xml:space="preserve">кова Л.П.,2000; </w:t>
      </w:r>
      <w:r>
        <w:rPr>
          <w:spacing w:val="1"/>
          <w:sz w:val="28"/>
        </w:rPr>
        <w:t xml:space="preserve">Дульцев Ю.В., </w:t>
      </w:r>
      <w:r>
        <w:rPr>
          <w:sz w:val="28"/>
        </w:rPr>
        <w:t xml:space="preserve">Ривкин В.Л. и др., 2005; </w:t>
      </w:r>
      <w:r>
        <w:rPr>
          <w:sz w:val="28"/>
          <w:lang w:val="en-US"/>
        </w:rPr>
        <w:t>Tonkin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. </w:t>
      </w:r>
      <w:r>
        <w:rPr>
          <w:sz w:val="28"/>
          <w:lang w:val="en-US"/>
        </w:rPr>
        <w:t>al</w:t>
      </w:r>
      <w:r>
        <w:rPr>
          <w:sz w:val="28"/>
        </w:rPr>
        <w:t xml:space="preserve">., 2004; </w:t>
      </w:r>
      <w:r>
        <w:rPr>
          <w:sz w:val="28"/>
          <w:lang w:val="en-US"/>
        </w:rPr>
        <w:t>Whiteford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. 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. </w:t>
      </w:r>
      <w:r>
        <w:rPr>
          <w:sz w:val="28"/>
          <w:lang w:val="en-US"/>
        </w:rPr>
        <w:t>al</w:t>
      </w:r>
      <w:r>
        <w:rPr>
          <w:sz w:val="28"/>
        </w:rPr>
        <w:t xml:space="preserve">., 2005; </w:t>
      </w:r>
      <w:r>
        <w:rPr>
          <w:sz w:val="28"/>
          <w:lang w:val="en-US"/>
        </w:rPr>
        <w:t>Herold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., 2007).  </w:t>
      </w:r>
    </w:p>
    <w:p>
      <w:pPr>
        <w:pStyle w:val="Normal"/>
        <w:ind w:firstLine="708"/>
        <w:jc w:val="both"/>
        <w:rPr/>
      </w:pPr>
      <w:r>
        <w:rPr>
          <w:sz w:val="28"/>
        </w:rPr>
        <w:t>Лечение острого парапроктита представляет собой  непростую задачу. Известно много вариантов хирургического лечения острого парапроктита,  од</w:t>
        <w:softHyphen/>
        <w:t>нако тенденции к снижению  количества рецидивов не наблюдается.    Даже   в специализированных клиниках количество рецидивов составляет в среднем  8-12%, послеоперационная недоста</w:t>
        <w:softHyphen/>
        <w:t xml:space="preserve">точность анального  сфинктера - 7-8%, а сроки  лечения - не менее 20-25 дней (Аминев А.М., 1973; </w:t>
      </w:r>
      <w:r>
        <w:rPr>
          <w:spacing w:val="1"/>
          <w:sz w:val="28"/>
        </w:rPr>
        <w:t>Дульцев Ю.В., Сала</w:t>
        <w:softHyphen/>
        <w:t xml:space="preserve">мов К.Н. 1981; </w:t>
      </w:r>
      <w:r>
        <w:rPr>
          <w:sz w:val="28"/>
        </w:rPr>
        <w:t>Лаврешин П.М.,2001; Галимов О.В., Вахитова М.М.,2005).</w:t>
      </w:r>
    </w:p>
    <w:p>
      <w:pPr>
        <w:pStyle w:val="Normal"/>
        <w:ind w:firstLine="708"/>
        <w:jc w:val="both"/>
        <w:rPr/>
      </w:pPr>
      <w:r>
        <w:rPr>
          <w:sz w:val="28"/>
        </w:rPr>
        <w:t>За последние 20 лет сформулированы основные принципы активного хи</w:t>
        <w:softHyphen/>
        <w:t>рургического лечения гнойных ран, главной задачей которого является необхо</w:t>
        <w:softHyphen/>
        <w:t>димость воздействия на патогенетические факторы местной и генерализован</w:t>
        <w:softHyphen/>
        <w:t xml:space="preserve">ной инфекции (Кузина М.И., Костюченок Б.М.,1990; Светухин А.М., 2005). 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</w:rPr>
        <w:t>В настоящее время всё более настойчиво про</w:t>
        <w:softHyphen/>
        <w:t>является интерес к неме</w:t>
        <w:softHyphen/>
        <w:t>ди</w:t>
        <w:softHyphen/>
        <w:t>камен</w:t>
        <w:softHyphen/>
        <w:t>тозным методам лечения, которые могут заменить или сущест</w:t>
        <w:softHyphen/>
        <w:t>венным об</w:t>
        <w:softHyphen/>
        <w:t>разом ограничить потребность в лекарственных препаратах и при этом воздей</w:t>
        <w:softHyphen/>
        <w:t>ство</w:t>
        <w:softHyphen/>
        <w:t>вать на различные стороны патологического про</w:t>
        <w:softHyphen/>
        <w:t>цесса, способствовать ре</w:t>
        <w:softHyphen/>
        <w:t>гуля</w:t>
        <w:softHyphen/>
        <w:t>ции нарушенного гомеостаза, улучшению функционального состояния раз</w:t>
        <w:softHyphen/>
        <w:t>лич</w:t>
        <w:softHyphen/>
        <w:t>ных органов и систем, активизации защитных сил организма (Светухин А.М., 2005 и др.). Одним из таких ме</w:t>
        <w:softHyphen/>
        <w:t>тодов является лечебное применение озона. Полива</w:t>
        <w:softHyphen/>
        <w:t>лентность лечебного воздействия озона на организм, в том числе его способ</w:t>
        <w:softHyphen/>
        <w:t>ность оказывать антибактери</w:t>
        <w:softHyphen/>
        <w:t>альное и антивирусное действие,  осу</w:t>
        <w:softHyphen/>
        <w:t>ществлять  про</w:t>
        <w:softHyphen/>
        <w:t>тиво</w:t>
        <w:softHyphen/>
        <w:t>воспалительное  и иммуномодулирующее влия</w:t>
        <w:softHyphen/>
        <w:t>ние, активи</w:t>
        <w:softHyphen/>
        <w:t>зировать микрогемодинамику и содейст</w:t>
        <w:softHyphen/>
        <w:t>вовать коррекции нарушений нормаль</w:t>
        <w:softHyphen/>
        <w:t>ного соот</w:t>
        <w:softHyphen/>
        <w:t>ноше</w:t>
        <w:softHyphen/>
        <w:t>ния процессов перекис</w:t>
        <w:softHyphen/>
        <w:t>ного окисления липидов и ак</w:t>
        <w:softHyphen/>
        <w:t>тивности системы ан</w:t>
        <w:softHyphen/>
        <w:t>тиоксидантной за</w:t>
        <w:softHyphen/>
        <w:t>щиты, всё это дало возможность использовать его при ле</w:t>
        <w:softHyphen/>
        <w:t>че</w:t>
        <w:softHyphen/>
        <w:t>нии це</w:t>
        <w:softHyphen/>
        <w:t xml:space="preserve">лого ряда хирургических заболеваний  (Гостищев В.К., 2006).    </w:t>
      </w:r>
    </w:p>
    <w:p>
      <w:pPr>
        <w:pStyle w:val="Normal"/>
        <w:ind w:firstLine="708"/>
        <w:jc w:val="both"/>
        <w:rPr/>
      </w:pPr>
      <w:r>
        <w:rPr>
          <w:sz w:val="28"/>
        </w:rPr>
        <w:t>Однако, исследования, посвященные применению методов озо</w:t>
        <w:softHyphen/>
        <w:t>нотерапии в комплексном лечении заболеваний аноректальной об</w:t>
        <w:softHyphen/>
        <w:t>ласти единичны (Попов Р.В., 2002), не разработана лечебная тактика и стратегия озонотерапии, техно</w:t>
        <w:softHyphen/>
        <w:t>логии озонотерапии не систематизиро</w:t>
        <w:softHyphen/>
        <w:t xml:space="preserve">ваны, что и обуславливает актуальность данного исследования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Цель работы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</w:rPr>
        <w:t>Улучшить результаты лечения больных ост</w:t>
        <w:softHyphen/>
        <w:t>рым парапрок</w:t>
        <w:softHyphen/>
        <w:t>титом  путем включения методик озонотерапии в ком</w:t>
        <w:softHyphen/>
        <w:t>плекс лечебных меро</w:t>
        <w:softHyphen/>
        <w:t>приятий после</w:t>
        <w:softHyphen/>
        <w:t>операционного период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дачи исследования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зучить особенности течения послеоперационного периода и за</w:t>
        <w:softHyphen/>
        <w:t>живления операционной раны у больных острым парапроктитом при традиционном ме</w:t>
        <w:softHyphen/>
        <w:t>тоде леч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зработать методику применения озонотерапии в комплексном лечении ост</w:t>
        <w:softHyphen/>
        <w:t xml:space="preserve">рого парапроктита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Изучить особенности течения послеоперационного периода и за</w:t>
        <w:softHyphen/>
        <w:t>живления операционной раны у больных острым парапроктитом при использовании озо</w:t>
        <w:softHyphen/>
        <w:t>нотерапи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овести  оценку эффективности  применения озонотера</w:t>
        <w:softHyphen/>
        <w:t>пии в комплексе лечебных мероприятий у больных острым па</w:t>
        <w:softHyphen/>
        <w:t>рапроктитом в по</w:t>
        <w:softHyphen/>
        <w:t>сле</w:t>
        <w:softHyphen/>
        <w:t xml:space="preserve">операционном периоде, в сравнении с традиционным методом леч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540" w:leader="none"/>
        </w:tabs>
        <w:ind w:left="0" w:hanging="0"/>
        <w:rPr/>
      </w:pPr>
      <w:r>
        <w:rPr/>
        <w:t xml:space="preserve">          </w:t>
      </w:r>
      <w:r>
        <w:rPr/>
        <w:t>Научная новизна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зучены  отличительные особенности  течения послеоперационного пе</w:t>
        <w:softHyphen/>
        <w:t>риода и заживления операционной раны при использовании озонотерапии в комплексном лечении больных  острым парапроктитом в сравнении с традици</w:t>
        <w:softHyphen/>
        <w:t>онным методом лечения и установлено, что наступает ран</w:t>
        <w:softHyphen/>
        <w:t>нее купирование яв</w:t>
        <w:softHyphen/>
        <w:t>лений   общей   гнойной   интоксикации,   надеж</w:t>
        <w:softHyphen/>
        <w:t>ное   подавление   раневой микро</w:t>
        <w:softHyphen/>
        <w:t xml:space="preserve">флоры.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первые разработана и внедрена в практику методика озонотерапии  в комплексном лечении больных острым парапроктитом, которая способствует сокращению сроков очищения ран от гнойно-некротических масс, на</w:t>
        <w:softHyphen/>
        <w:t>чала эпи</w:t>
        <w:softHyphen/>
        <w:t xml:space="preserve">телизации и полного рубцевания, а также снижает сроки пребывания больного в стационаре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оведен сравнительный анализ применения озонотера</w:t>
        <w:softHyphen/>
        <w:t>пии  в комплекс</w:t>
        <w:softHyphen/>
        <w:t>ном лечении острого парапроктита в  сравнении  с традицион</w:t>
        <w:softHyphen/>
        <w:t>ным методом ле</w:t>
        <w:softHyphen/>
        <w:t>чения и доказана  ее эффективност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актическая значимость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зработанный способ местного лечения послеоперационных ран озоном у больных острым парапроктитом позволяет бы</w:t>
        <w:softHyphen/>
        <w:t>стрее в 2 раза купировать об</w:t>
        <w:softHyphen/>
        <w:t>щую инток</w:t>
        <w:softHyphen/>
        <w:t>сикацию, добиться уменьшения микробной обсемененности ран ниже «критического уровня» и предупредить вторичное инфицирование - в 2,4 раза быстрее, в сравнении с традиционным методом леч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именение озонотерапии в комплексном лечении острого па</w:t>
        <w:softHyphen/>
        <w:t>рапроктита позволяет сократить сроки очищения послеоперационной раны в 1,6 раза в сравнении с тради</w:t>
        <w:softHyphen/>
        <w:t>ционным методом лечения. При этом объемный индекс реге</w:t>
        <w:softHyphen/>
        <w:t>нера</w:t>
        <w:softHyphen/>
        <w:t>ции раны увеличивается на 4% в сут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именение озонотерапии обеспечивает сокращение  сро</w:t>
        <w:softHyphen/>
        <w:t>ков полного за</w:t>
        <w:softHyphen/>
        <w:t>живления параректальной раны в среднем на 4 суток, умень</w:t>
        <w:softHyphen/>
        <w:t>шает процент ос</w:t>
        <w:softHyphen/>
        <w:t>ложнений в 4 раза, и в среднем на 3 дня сокращает пребывание больного в ста</w:t>
        <w:softHyphen/>
        <w:t>ционаре, в сравнении с традиционным мето</w:t>
        <w:softHyphen/>
        <w:t>дом леч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Основные положения, выносимые на защиту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зонотерапия является эффективным патогенетически обоснованным ме</w:t>
        <w:softHyphen/>
        <w:t>тодом в ком</w:t>
        <w:softHyphen/>
        <w:t>плексном лечении больных острым парапроктитом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зработанная методика  озонотерапии у больных острым па</w:t>
        <w:softHyphen/>
        <w:t>рапроктитом в послеоперационном периоде позволяет добиться ран</w:t>
        <w:softHyphen/>
        <w:t>него купирования явле</w:t>
        <w:softHyphen/>
        <w:t>ний   общей   гнойной   интоксикации,   надеж</w:t>
        <w:softHyphen/>
        <w:t>ного   подавления   раневой мик</w:t>
        <w:softHyphen/>
        <w:t>ро</w:t>
        <w:softHyphen/>
        <w:t>флоры, а также предупреждения     присое</w:t>
        <w:softHyphen/>
        <w:t xml:space="preserve">динения     вторичной     инфекции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Местное применение озона у больных острым парапроктитом сокращает сроки очищения ран от гнойно-некротических масс, начала эпителизации и полного рубцевания, а также уменьшает сроки пребывания больного в стацио</w:t>
        <w:softHyphen/>
        <w:t>нар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Внедрение результатов исследования в практику</w:t>
      </w:r>
    </w:p>
    <w:p>
      <w:pPr>
        <w:pStyle w:val="3"/>
        <w:tabs>
          <w:tab w:val="clear" w:pos="709"/>
          <w:tab w:val="left" w:pos="720" w:leader="none"/>
        </w:tabs>
        <w:spacing w:lineRule="auto" w:line="240"/>
        <w:rPr/>
      </w:pPr>
      <w:r>
        <w:rPr>
          <w:spacing w:val="0"/>
        </w:rPr>
        <w:t>Результаты диссертационного исследования внедрены в  клиническую практику ФГУ «574 военный клинический госпиталь»  Московского военного округа  МО РФ,  ФГУ «1586 Окружной военный клинический госпиталь» Мос</w:t>
        <w:softHyphen/>
        <w:t>ковского воен</w:t>
        <w:softHyphen/>
        <w:t>ного округа МО РФ, ФГУ «Центральный клинический госпиталь ФТС России».</w:t>
      </w:r>
    </w:p>
    <w:p>
      <w:pPr>
        <w:pStyle w:val="3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5"/>
        <w:ind w:firstLine="708"/>
        <w:rPr/>
      </w:pPr>
      <w:r>
        <w:rPr/>
        <w:t>Публикации</w:t>
      </w:r>
    </w:p>
    <w:p>
      <w:pPr>
        <w:pStyle w:val="21"/>
        <w:ind w:firstLine="708"/>
        <w:rPr/>
      </w:pPr>
      <w:r>
        <w:rPr/>
        <w:t>По теме диссертации опубликовано 11 печатных работ, из них в цен</w:t>
        <w:softHyphen/>
        <w:t>тральной печати – 4, имеется 2 рационализаторских предложения.</w:t>
      </w:r>
    </w:p>
    <w:p>
      <w:pPr>
        <w:pStyle w:val="21"/>
        <w:ind w:firstLine="708"/>
        <w:rPr/>
      </w:pPr>
      <w:r>
        <w:rPr/>
      </w:r>
    </w:p>
    <w:p>
      <w:pPr>
        <w:pStyle w:val="Heading2"/>
        <w:ind w:firstLine="720"/>
        <w:rPr/>
      </w:pPr>
      <w:r>
        <w:rPr/>
        <w:t>Апробация работы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</w:rPr>
        <w:t>Основные положения диссертации были доложены и обсуж</w:t>
        <w:softHyphen/>
        <w:t>дены на 4-й Всеармейской международной конференции «Интенсивная терапия и профи</w:t>
        <w:softHyphen/>
        <w:t>лактика хирургических инфекций», Мо</w:t>
        <w:softHyphen/>
        <w:t>сква, 2004г.; конференции хирургов России  «Достижения и проблемы современной клинической и эксперимен</w:t>
        <w:softHyphen/>
        <w:t>тальной хирургии», Тверь, 2004г.;  5-й - Всеармейской международной конфе</w:t>
        <w:softHyphen/>
        <w:t>ренции «Современные проблемы терапии хирургических инфекций», Москва, 2005г.;  6-й Все</w:t>
        <w:softHyphen/>
        <w:t>российской научно-практической конференции с международ</w:t>
        <w:softHyphen/>
        <w:t>ным уча</w:t>
        <w:softHyphen/>
        <w:t>стием «Озон в биологии и в медицине», Нижний Новгород, 2005г.; 6-й - Всеармейской международной конференции «Инфекции в хирургии мирного и военного времени», Москва, 2006г.; VIII Всероссийской на</w:t>
        <w:softHyphen/>
        <w:t>учно-практической конференции «Актуальные вопросы клиники, диаг</w:t>
        <w:softHyphen/>
        <w:t>ностики и лечения», С-Пе</w:t>
        <w:softHyphen/>
        <w:t>тербург, 2007г.; Юбилейной научно-практиче</w:t>
        <w:softHyphen/>
        <w:t>ской конференции, посвященной 5-летию ЦКГ ФТС России «Состоя</w:t>
        <w:softHyphen/>
        <w:t>ние, проблемы, перспективы развития со</w:t>
        <w:softHyphen/>
        <w:t xml:space="preserve">временной стационарной медицинской помощи», Москва, 2007г. 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rPr/>
      </w:pPr>
      <w:r>
        <w:rPr/>
        <w:t>Объем и структура диссертации</w:t>
      </w:r>
    </w:p>
    <w:p>
      <w:pPr>
        <w:pStyle w:val="3"/>
        <w:tabs>
          <w:tab w:val="clear" w:pos="709"/>
          <w:tab w:val="left" w:pos="720" w:leader="none"/>
        </w:tabs>
        <w:spacing w:lineRule="auto" w:line="240"/>
        <w:rPr/>
      </w:pPr>
      <w:r>
        <w:rPr>
          <w:spacing w:val="0"/>
        </w:rPr>
        <w:t>Диссертация изложена на  101 страницах машинописного текста и со</w:t>
        <w:softHyphen/>
        <w:t>стоит из введения, обзора литературы, 2 глав собственных исследова</w:t>
        <w:softHyphen/>
        <w:t>ний, за</w:t>
        <w:softHyphen/>
        <w:t>ключения, выводов, практических рекомендаций, списка литера</w:t>
        <w:softHyphen/>
        <w:t>туры.  Список литературы включает 215 источников (из них 151 отечественных и 64  ино</w:t>
        <w:softHyphen/>
        <w:t xml:space="preserve">странных). Диссертация иллюстрирована  8 таблицами и 17 рисунками.  </w:t>
      </w:r>
    </w:p>
    <w:p>
      <w:pPr>
        <w:pStyle w:val="BodyText3"/>
        <w:overflowPunct w:val="true"/>
        <w:autoSpaceDE w:val="true"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СОДЕРЖАНИЕ РАБОТЫ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Общая характеристика клинических наблюдений и методы исследо</w:t>
        <w:softHyphen/>
        <w:t>в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 целью изучения особенностей те</w:t>
        <w:softHyphen/>
        <w:t>чения раневого процесса и оценки противовоспалительного действия  озоноте</w:t>
        <w:softHyphen/>
        <w:t>рапии в сравне</w:t>
        <w:softHyphen/>
        <w:t>нии с традиционно применяемым методом лечения острого пара</w:t>
        <w:softHyphen/>
        <w:t>проктита проведено клиническое исследование, заключающееся в анализе результатов комплексного лечения 100 больных острым парапрок</w:t>
        <w:softHyphen/>
        <w:t>титом. Исследо</w:t>
        <w:softHyphen/>
        <w:t>вание проводилось в 574 военном клиническом госпи</w:t>
        <w:softHyphen/>
        <w:t>тале  МВО  МО РФ и в городской клинической больнице №29 «Утоли моя печали» г. Москв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тодика хирургического вмешательства при лечении 100 боль</w:t>
        <w:softHyphen/>
        <w:t>ных с острым парапроктитом заключалась во вскрытии параректаль</w:t>
        <w:softHyphen/>
        <w:t xml:space="preserve">ного абсцесса с учетом степени его сложности, отношения к волокнам сфинктера и ликвидации его внутреннего отверстия в прямой кишке.  </w:t>
      </w:r>
    </w:p>
    <w:p>
      <w:pPr>
        <w:pStyle w:val="Normal"/>
        <w:ind w:firstLine="708"/>
        <w:jc w:val="both"/>
        <w:rPr/>
      </w:pPr>
      <w:r>
        <w:rPr>
          <w:spacing w:val="10"/>
          <w:sz w:val="28"/>
        </w:rPr>
        <w:t xml:space="preserve">Мужчин было 67 (67%), женщин – 33 (33%). </w:t>
      </w:r>
      <w:r>
        <w:rPr>
          <w:sz w:val="28"/>
        </w:rPr>
        <w:t xml:space="preserve">Распределение   больных  по половому признаку представлено в  табл.1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Таблица   1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аспределение больных по пол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076"/>
        <w:gridCol w:w="2450"/>
        <w:gridCol w:w="2425"/>
      </w:tblGrid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Группы больных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Основ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Сравнен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Мужчин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 (67%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Женщин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 (33%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sz w:val="28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авляющее большинство больных (77) было  в возрасте от 20 до 50 лет, т.е. в наиболее трудоспособном возрасте. При этом надо отметить, что 35 человек были в возрасте от 41 до 50 лет, а в более старшем возрасте всего было 23 больных.  </w:t>
      </w:r>
    </w:p>
    <w:p>
      <w:pPr>
        <w:pStyle w:val="Normal"/>
        <w:ind w:firstLine="708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аспределение больных   возрасту представлено в табл. 2. </w:t>
      </w:r>
      <w:r>
        <w:rPr/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 2</w:t>
      </w:r>
      <w:r>
        <w:rPr/>
        <w:t xml:space="preserve">                     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аспределение больных по возрасту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раст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</w:t>
              <w:softHyphen/>
              <w:t>тервал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Группы больны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Основ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Срав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20-30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31-40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41-50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51-60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1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е 60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анные о локализации заинтересованной крипты в основной группе больных и в группе сравнения  представлены в табл. 3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Таблица  3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Локализация заинтересованной крипты  у исследуемых больных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290"/>
        <w:gridCol w:w="2291"/>
        <w:gridCol w:w="229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4500" cy="523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2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34.95pt,4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рип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арапрокти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На 6 час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2 ча</w:t>
              <w:softHyphen/>
              <w:t>с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подкож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14/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12/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26/30</w:t>
            </w:r>
          </w:p>
        </w:tc>
      </w:tr>
      <w:tr>
        <w:trPr>
          <w:trHeight w:val="4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ишиоректаль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16/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8/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24/20</w:t>
            </w:r>
          </w:p>
        </w:tc>
      </w:tr>
      <w:tr>
        <w:trPr>
          <w:trHeight w:val="2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30/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20/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50/5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мечание: числитель - основная группа, знаменатель –  группа сравн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 100 больных у 56 был подкожный парапроктит и у 44 - ишиорек</w:t>
        <w:softHyphen/>
        <w:t>тальный парапроктит с транссфинктерным (18 случаев) или интрас</w:t>
        <w:softHyphen/>
        <w:t>финктерным (26 случаев) свищевым ходом. Подслизистых парапроктитов в нашей работе не было. Все больные в послеоперационном периоде получали ампициллин по 0,5г 4 раза в сутки и метронидазол по 0,5г 3 раза в сутки на протяжении 5-7 дн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дальнейшем в зависимости от способа лечения гнойных ран, об</w:t>
        <w:softHyphen/>
        <w:t>разо</w:t>
        <w:softHyphen/>
        <w:t>вавшихся после вскрытия первичного очага, все больные были разделены на 2 клинические группы.</w:t>
      </w:r>
    </w:p>
    <w:p>
      <w:pPr>
        <w:pStyle w:val="Normal"/>
        <w:ind w:firstLine="708"/>
        <w:jc w:val="both"/>
        <w:rPr/>
      </w:pPr>
      <w:r>
        <w:rPr>
          <w:sz w:val="28"/>
        </w:rPr>
        <w:t>Группа сравнения (50 больных) - с использованием для мест</w:t>
        <w:softHyphen/>
        <w:t>ного лечения в фазе воспа</w:t>
        <w:softHyphen/>
        <w:t>ления мазей на гидрофильной основе (ле</w:t>
        <w:softHyphen/>
        <w:t>вомеколь и левосин).</w:t>
      </w:r>
    </w:p>
    <w:p>
      <w:pPr>
        <w:pStyle w:val="Normal"/>
        <w:ind w:firstLine="708"/>
        <w:jc w:val="both"/>
        <w:rPr/>
      </w:pPr>
      <w:r>
        <w:rPr>
          <w:sz w:val="28"/>
        </w:rPr>
        <w:t>Группа основная - с использованием озонотерапии: озонированный  изо</w:t>
        <w:softHyphen/>
        <w:t>тонический раствор хлорида натрия, озоно-кислородная смесь в первой фазе ра</w:t>
        <w:softHyphen/>
        <w:t>невого процесса; озонированный  изо</w:t>
        <w:softHyphen/>
        <w:t>тонический раствор хлорида натрия, озо</w:t>
        <w:softHyphen/>
        <w:t>но-кислородная смесь и масло «озонид» во 2 и 3 стадиях раневого процесса (50 больных).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более корректной оценки результатов лечения из групп были ис</w:t>
        <w:softHyphen/>
        <w:t>клю</w:t>
        <w:softHyphen/>
        <w:t>чены больные в терминальном состоянии, с признаками полиорганной не</w:t>
        <w:softHyphen/>
        <w:t>доста</w:t>
        <w:softHyphen/>
        <w:t>точности и имеющие тяжелые нарушения обмена веществ.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ее лечение больных в обеих группах проводилось по одним прин</w:t>
        <w:softHyphen/>
        <w:t>ци</w:t>
        <w:softHyphen/>
        <w:t>пам и одинаковыми препаратами.</w:t>
      </w:r>
    </w:p>
    <w:p>
      <w:pPr>
        <w:pStyle w:val="Normal"/>
        <w:jc w:val="center"/>
        <w:rPr/>
      </w:pPr>
      <w:r>
        <w:rPr>
          <w:b/>
          <w:sz w:val="28"/>
        </w:rPr>
        <w:t>Методики обследования и лечения больных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и поступлении всем больным обследование проводилось согласно об</w:t>
        <w:softHyphen/>
        <w:t>щепринятым стандартам.   Радикальная операция при остром парапроктите за</w:t>
        <w:softHyphen/>
        <w:t>ключалась во  вскрытии параректального абсцесса, с учетом степени его слож</w:t>
        <w:softHyphen/>
        <w:t>ности, отноше</w:t>
        <w:softHyphen/>
        <w:t>ния к волокнам сфинктера и ликвидации его внутреннего отвер</w:t>
        <w:softHyphen/>
        <w:t>стия в прямой кишк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и лечении послеоперационных ран у больных с острым парапрок</w:t>
        <w:softHyphen/>
        <w:t>титом в группе сравнения использовалась традиционная методика, которая заключа</w:t>
        <w:softHyphen/>
        <w:t>лась в обработке раны раствором перекиси водорода 3% и исполь</w:t>
        <w:softHyphen/>
        <w:t>зовании повя</w:t>
        <w:softHyphen/>
        <w:t xml:space="preserve">зок с водорастворимыми мазями (левомеколь или левосин) путем введения марлевых тампонов в рану. Со второго дня и  до заживления раны больные принимали теплые сидячие ванны с 0,5% раствором перманганата калия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У больных  основной группы после радикальной операции в после</w:t>
        <w:softHyphen/>
        <w:t>опера</w:t>
        <w:softHyphen/>
        <w:t>ционном периоде применялась разработанная нами схема озо</w:t>
        <w:softHyphen/>
        <w:t xml:space="preserve">нотерапии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ля получения озоно-кислородной смеси использовалась установка озоно</w:t>
        <w:softHyphen/>
        <w:t>терапевтическая УОТА-60-01 «Медозон» производства ООО Медо</w:t>
        <w:softHyphen/>
        <w:t xml:space="preserve">зон, Москва; регистрационное удостоверение №29/06050796/1561-01 от 09.02.2001г.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Для более эффективного местного применения озоно-кислородной смеси нами предложено устройство для лечения острого парапроктита,  рабочее на</w:t>
        <w:softHyphen/>
        <w:t>звание - «закрытый контур типа «штаны» (удостоверение №591, выдано 574 во</w:t>
        <w:softHyphen/>
        <w:t xml:space="preserve">енным клиническим госпиталем МВО МО РФ от 25 сентября 2006 г.)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ка озонирования изотонического раствора хлорида натрия</w:t>
      </w:r>
    </w:p>
    <w:p>
      <w:pPr>
        <w:pStyle w:val="Normal"/>
        <w:jc w:val="center"/>
        <w:rPr/>
      </w:pPr>
      <w:r>
        <w:rPr>
          <w:b/>
          <w:sz w:val="28"/>
        </w:rPr>
        <w:t>для наружного примен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о флакон с  изотоническим раствором натрия хлорида 400 мл,  после об</w:t>
        <w:softHyphen/>
        <w:t>ра</w:t>
        <w:softHyphen/>
        <w:t>ботки раствором антисептика, вставляют две иглы: длинная (до дна флакона – воздуховод) и короткая (игла Дюфо). Воздуховод служит для подачи озоно-кислородной смеси в об</w:t>
        <w:softHyphen/>
        <w:t>рабатываемый раствор и присоединяется к выходному штуцеру озонатора при помощи ПВХ трубки. Игла Дюфо служит для отведения нерастворенной озоно-кислородной смеси на компактный каталитический дест</w:t>
        <w:softHyphen/>
        <w:t>руктор для ее разложения (предупреждение случайного ингаляционного воз</w:t>
        <w:softHyphen/>
        <w:t>действия на персонал и пациента) и присоеди</w:t>
        <w:softHyphen/>
        <w:t>няется к деструктору также при помощи ПВХ трубк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озонаторе выставляется заданная концентрация озоно-кислородной смеси, скорость потока – 0,5 л/мин, время барботажа 20 минут, и включается аппарат. По окончании барботажа флакон с озонированным изотоническим раствором натрия хлорида открывается, раствор используется в течение 30 ми</w:t>
        <w:softHyphen/>
        <w:t>ну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ппликации с озонированным маслом «озонид»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Масло «Озонид» выпускается фирмой «Медозон», город Мо</w:t>
        <w:softHyphen/>
        <w:t>сква. Озони</w:t>
        <w:softHyphen/>
        <w:t>рован</w:t>
        <w:softHyphen/>
        <w:t>ное масло представляет собой раствор озонидов не</w:t>
        <w:softHyphen/>
        <w:t>насыщенных карбоно</w:t>
        <w:softHyphen/>
        <w:t>вых кислот (природного происхождения) в масле. В разработанной В.Я.Зайцевым и др. (1993) технологии производства масла «озонид»  удалось затормозить тече</w:t>
        <w:softHyphen/>
        <w:t>ние побочных реакций и практически полностью исключить образование по</w:t>
        <w:softHyphen/>
        <w:t>бочных соединений, таких как малондиальдегид, гидроперекись и др. При хра</w:t>
        <w:softHyphen/>
        <w:t>нении масла в течение 1 года при температуре +5</w:t>
      </w:r>
      <w:r>
        <w:rPr>
          <w:sz w:val="28"/>
          <w:vertAlign w:val="superscript"/>
        </w:rPr>
        <w:t>0</w:t>
      </w:r>
      <w:r>
        <w:rPr>
          <w:sz w:val="28"/>
        </w:rPr>
        <w:t>С активность его снижается не более чем на 15%.  Механизм лечебного действия масла «озо</w:t>
        <w:softHyphen/>
        <w:t>нид» связан с его анальгетическим, противовоспалительным и антиаллергиче</w:t>
        <w:softHyphen/>
        <w:t>ским действием; оно обладает противовирусными и фунгицидными свойст</w:t>
        <w:softHyphen/>
        <w:t>вами, стимулирует репаративные процессы и местный иммунитет, способст</w:t>
        <w:softHyphen/>
        <w:t>вует быстрому очище</w:t>
        <w:softHyphen/>
        <w:t>нию раны от нек</w:t>
        <w:softHyphen/>
        <w:t>ротических масс, улучшает микроцирку</w:t>
        <w:softHyphen/>
        <w:t>ляцию. Это обуслов</w:t>
        <w:softHyphen/>
        <w:t>лено тем, что особо чувствительные к озону органические соединения, содер</w:t>
        <w:softHyphen/>
        <w:t>жащие двойные связи, имеют различные липидные компо</w:t>
        <w:softHyphen/>
        <w:t>ненты тка</w:t>
        <w:softHyphen/>
        <w:t>ней. После озонотерапии отмечается снижение количества фосфоли</w:t>
        <w:softHyphen/>
        <w:t>пидов, триглицеридов, свободных жирных кислот. Таким образом, в тканях увеличивается содержание тех жирных кислот, которые наи</w:t>
        <w:softHyphen/>
        <w:t>более активно ис</w:t>
        <w:softHyphen/>
        <w:t>пользуются в качестве энерге</w:t>
        <w:softHyphen/>
        <w:t>тического субстрата, повышается метаболическая активность полиморфноя</w:t>
        <w:softHyphen/>
        <w:t>дерных ней</w:t>
        <w:softHyphen/>
        <w:t>трофилов, увеличивается их антимикроб</w:t>
        <w:softHyphen/>
        <w:t>ная активность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</w:rPr>
        <w:t>Методика проточной газации параректальной раны озоно-кислородной смесью в устройстве  для лечения острого парапрокти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ле обработки раны озонированным изотоническим раствором хлорида на</w:t>
        <w:softHyphen/>
        <w:t>трия в концентрации 8-10 мг/л  на рану накладывают марлевую салфетку, смо</w:t>
        <w:softHyphen/>
        <w:t>ченную изотоническим раство</w:t>
        <w:softHyphen/>
        <w:t>ром хлорида натрия. Устройство типа «штаны» надевается на область таза и герметично зажимается жгутом. Затем ПВХ трубкой штуцер озонатора соединяется с входным нижним штуцером ка</w:t>
        <w:softHyphen/>
        <w:t>меры. Верх</w:t>
        <w:softHyphen/>
        <w:t>ний выходной штуцер камеры соединяется ПВХ трубкой с деструк</w:t>
        <w:softHyphen/>
        <w:t>тором и трубка перекрывается зажимом для того, чтобы озоно-кислородная смесь запол</w:t>
        <w:softHyphen/>
        <w:t>нила камеру, а не выходила на деструктор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Далее производится заполнение камеры озоно-кислородной смесью за</w:t>
        <w:softHyphen/>
        <w:t>данной концен</w:t>
        <w:softHyphen/>
        <w:t>трации со скоростью потока 1 литр в минуту в течение 2-10 ми</w:t>
        <w:softHyphen/>
        <w:t>нут (в за</w:t>
        <w:softHyphen/>
        <w:t>висимости от размера камеры) до создания избыточного давления в ней. Затем для удаления избытка озоно-кислородной смеси зажим с трубки де</w:t>
        <w:softHyphen/>
        <w:t>структора снимется, на озонаторе выставляется скорость потока 0,5 литров в минуту и проводится проточная газация озоно-кислородной смесью той же концентрации в течение 20 минут. По окончании процедуры снимают жгут, за</w:t>
        <w:softHyphen/>
        <w:t>тем ка</w:t>
        <w:softHyphen/>
        <w:t>меру, а на перианальную рану накладывают повязку с маслом «озо</w:t>
        <w:softHyphen/>
        <w:t>нид».</w:t>
      </w:r>
    </w:p>
    <w:p>
      <w:pPr>
        <w:pStyle w:val="Normal"/>
        <w:tabs>
          <w:tab w:val="clear" w:pos="709"/>
          <w:tab w:val="left" w:pos="79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Heading6"/>
        <w:tabs>
          <w:tab w:val="clear" w:pos="709"/>
          <w:tab w:val="left" w:pos="720" w:leader="none"/>
        </w:tabs>
        <w:rPr/>
      </w:pPr>
      <w:r>
        <w:rPr/>
        <w:t>Схема проведения озонотерапии раны, после вскрытия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sz w:val="28"/>
        </w:rPr>
        <w:t>острого пара</w:t>
        <w:softHyphen/>
        <w:t>прок</w:t>
        <w:softHyphen/>
        <w:t>тита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ле выполнения радикальной хирургической операции под общим обезболиванием, интраоперационно, струйно под давлением полость гнойного очага промывают 400-800 мл озонированного изотонического раствора хлорида натрия с бактерицидной концентрацией озона 8-10 мг/л. Промывание парарек</w:t>
        <w:softHyphen/>
        <w:t>тальной раны осуществляют в течение 1-3 суток 2-3 раза в день в том же объ</w:t>
        <w:softHyphen/>
        <w:t>еме и концентрации озона. Начиная со 2-3 дня послеоперационного периода после промывания раны  озонированным изотоническим раствором хлорида натрия осуществляют газацию параректальной раны в закрытом контуре типа «штаны» озоно-кислородной смесью в течение 20 минут с концентра</w:t>
        <w:softHyphen/>
        <w:t>цией озона 30 мг/л. При проведении газации в закрытом контуре типа «штаны» на парарек</w:t>
        <w:softHyphen/>
        <w:t>тальную рану обязательно накладывают салфетки, смо</w:t>
        <w:softHyphen/>
        <w:t>ченные изото</w:t>
        <w:softHyphen/>
        <w:t>ническим раствором натрия хлорида. После очищения раны при появлении грануляций концентрацию озона в изотоническом растворе натрия хлорида уменьшают до 2 мг/л, а в озоно-кислородной смеси при газации раны - до 5 мг/л. Начиная с 5 суток, каждую перевязку закан</w:t>
        <w:softHyphen/>
        <w:t>чивают оставлением в ране салфетки с маслом «озонид» в объеме до 5,0 мл, ко</w:t>
        <w:softHyphen/>
        <w:t>торую меняют ежедневно до полного заживле</w:t>
        <w:softHyphen/>
        <w:t xml:space="preserve">ния раны.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Общие противопоказания к проведению озонотерапии:</w:t>
      </w:r>
      <w:r>
        <w:rPr/>
        <w:t xml:space="preserve"> </w:t>
      </w:r>
      <w:r>
        <w:rPr>
          <w:sz w:val="28"/>
        </w:rPr>
        <w:t>аллергия на озон, гипертиреоз, выраженная тромбоцитопения, геморрагический инсульт, острый инфаркт миокарда, ранний период после кровотечений, острая алко</w:t>
        <w:softHyphen/>
        <w:t>гольная интоксикац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ы исследования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 изучении заживления параректальных ран были использованы кли</w:t>
        <w:softHyphen/>
        <w:t>нические методы оценки раневого процесса (сроки исчезновения отёка и пери</w:t>
        <w:softHyphen/>
        <w:t>фокальной инфильтрации параректальной  клетчатки, сроки очищения ран от гнойно-некротических масс, сроки  появления  грануляционной ткани в ране,  сроки появления краевой эпителизации, сроки стационарного лечения больных</w:t>
      </w:r>
      <w:r>
        <w:rPr>
          <w:b/>
          <w:sz w:val="28"/>
        </w:rPr>
        <w:t xml:space="preserve">, </w:t>
      </w:r>
      <w:r>
        <w:rPr>
          <w:sz w:val="28"/>
        </w:rPr>
        <w:t>сроки нормализации температуры тела), лабораторные методы иссле</w:t>
        <w:softHyphen/>
        <w:t>дова</w:t>
        <w:softHyphen/>
        <w:t>ния крови,  исследование кислотности раневого отделяемого,</w:t>
      </w:r>
      <w:r>
        <w:rPr>
          <w:b/>
          <w:sz w:val="28"/>
        </w:rPr>
        <w:t xml:space="preserve"> </w:t>
      </w:r>
      <w:r>
        <w:rPr>
          <w:sz w:val="28"/>
        </w:rPr>
        <w:t>эндотокси</w:t>
        <w:softHyphen/>
        <w:t>коза, белка крови, бактериологические исследования раневого отделяемого, из</w:t>
        <w:softHyphen/>
        <w:t>мере</w:t>
        <w:softHyphen/>
        <w:t>ния объема ран, цитологические и статистические исслед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Оценка эффективности озонотерапии в комплексном лечении боль</w:t>
        <w:softHyphen/>
        <w:t>ных с острым парапроктитом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Более быстрый регресс перифокальных воспалительных изменений отме</w:t>
        <w:softHyphen/>
        <w:t>чен у больных основной группы, где для местного лечения  использовалась озонотерапия. У больных в основной группе перифокальный отек и инфильтра</w:t>
        <w:softHyphen/>
        <w:t>ция окружающих рану тканей исчезали  к 2,1±0,43 суткам. У больных полу</w:t>
        <w:softHyphen/>
        <w:t>чивших традиционное лечение к 4,8±0,6 суткам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Характер и уровень местных проявлений воспалительного процесса ха</w:t>
        <w:softHyphen/>
        <w:t>ракте</w:t>
        <w:softHyphen/>
        <w:t xml:space="preserve">ризовались также и динамикой изменений  pH раневого отделяемого (рис.1).  </w:t>
      </w:r>
    </w:p>
    <w:p>
      <w:pPr>
        <w:pStyle w:val="Normal"/>
        <w:jc w:val="center"/>
        <w:rPr>
          <w:sz w:val="28"/>
        </w:rPr>
      </w:pPr>
      <w:bookmarkStart w:id="0" w:name="_1071484647"/>
      <w:bookmarkStart w:id="1" w:name="_1071356823"/>
      <w:bookmarkStart w:id="2" w:name="_1071354233"/>
      <w:bookmarkStart w:id="3" w:name="_1071354045"/>
      <w:bookmarkEnd w:id="0"/>
      <w:bookmarkEnd w:id="1"/>
      <w:bookmarkEnd w:id="2"/>
      <w:bookmarkEnd w:id="3"/>
      <w:r>
        <w:rPr>
          <w:sz w:val="28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pt;height:259.45pt" filled="f" o:ole="">
            <v:imagedata r:id="rId3" o:title=""/>
          </v:shape>
          <o:OLEObject Type="Embed" ProgID="Excel.Sheet.12" ShapeID="ole_rId2" DrawAspect="Content" ObjectID="_2140226882" r:id="rId2"/>
        </w:object>
      </w:r>
    </w:p>
    <w:p>
      <w:pPr>
        <w:pStyle w:val="Normal"/>
        <w:jc w:val="center"/>
        <w:rPr/>
      </w:pPr>
      <w:r>
        <w:rPr>
          <w:sz w:val="28"/>
        </w:rPr>
        <w:t>Рис.1.  Различия показателей рН раневого отделяемого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и применении озонотерапии сдвиг рН в ще</w:t>
        <w:softHyphen/>
        <w:t>лочную сторону к 3 суткам  после операции свидетельствовал о гладком течении раневого процесса.  В  те</w:t>
        <w:softHyphen/>
        <w:t>чение 3 - 7 суток   сохранялись статистически достоверные различия показате</w:t>
        <w:softHyphen/>
        <w:t>лей рН раневого отделяемого по отношению к группе сравнения. Ни в одном случае  не было отмечено состояние вторичного ацидоза, что встречалось в ряде случаев на 3-5 сутки при местном применении традиционного способа ле</w:t>
        <w:softHyphen/>
        <w:t>ч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оведена сравнительная оценка детоксикационного эффекта при местном воздействии озонотерапии в лечении острого парапроктита. Средние сроки нормализации температуры тела приведены на рис. 2.</w:t>
      </w:r>
    </w:p>
    <w:p>
      <w:pPr>
        <w:pStyle w:val="Normal"/>
        <w:jc w:val="center"/>
        <w:rPr>
          <w:sz w:val="28"/>
        </w:rPr>
      </w:pPr>
      <w:bookmarkStart w:id="4" w:name="_1071485223"/>
      <w:bookmarkStart w:id="5" w:name="_1071356811"/>
      <w:bookmarkStart w:id="6" w:name="_1071354273"/>
      <w:bookmarkStart w:id="7" w:name="_1071354262"/>
      <w:bookmarkStart w:id="8" w:name="_1071354065"/>
      <w:bookmarkEnd w:id="4"/>
      <w:bookmarkEnd w:id="5"/>
      <w:bookmarkEnd w:id="6"/>
      <w:bookmarkEnd w:id="7"/>
      <w:bookmarkEnd w:id="8"/>
      <w:r>
        <w:rPr>
          <w:sz w:val="28"/>
        </w:rPr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pt;height:258pt" filled="f" o:ole="">
            <v:imagedata r:id="rId5" o:title=""/>
          </v:shape>
          <o:OLEObject Type="Embed" ProgID="Excel.Sheet.12" ShapeID="ole_rId4" DrawAspect="Content" ObjectID="_397219164" r:id="rId4"/>
        </w:object>
      </w:r>
    </w:p>
    <w:p>
      <w:pPr>
        <w:pStyle w:val="Normal"/>
        <w:jc w:val="center"/>
        <w:rPr/>
      </w:pPr>
      <w:r>
        <w:rPr>
          <w:sz w:val="28"/>
        </w:rPr>
        <w:t>Рис. 2.  Средние сроки нормализации температуры тела (р&lt;0,05)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лученные данные свидетельствуют о том, что у больных группы срав</w:t>
        <w:softHyphen/>
        <w:t>нения длительно сохранялись проявления эндотоксикоза, температура тела нормализовалась в среднем лишь к 3,23±0,64 суткам. Применением озонотера</w:t>
        <w:softHyphen/>
        <w:t>пии удалось добиться более быстрой нормализации температуры тела в сравне</w:t>
        <w:softHyphen/>
        <w:t xml:space="preserve">нии с   группой сравнения (р&lt;0,05) – в среднем уже к 1,84±0,15 суткам.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явления гнойной интоксикации находили также отражение и в измене</w:t>
        <w:softHyphen/>
        <w:t>ниях картины крови: повышении уровня лейкоцитов,  ЛИИ (рис.3).</w:t>
      </w:r>
    </w:p>
    <w:p>
      <w:pPr>
        <w:pStyle w:val="Normal"/>
        <w:jc w:val="center"/>
        <w:rPr>
          <w:sz w:val="28"/>
        </w:rPr>
      </w:pPr>
      <w:bookmarkStart w:id="9" w:name="_1071356850"/>
      <w:bookmarkStart w:id="10" w:name="_1071354189"/>
      <w:bookmarkStart w:id="11" w:name="_1071354076"/>
      <w:bookmarkStart w:id="12" w:name="_1071350383"/>
      <w:bookmarkEnd w:id="9"/>
      <w:bookmarkEnd w:id="10"/>
      <w:bookmarkEnd w:id="11"/>
      <w:bookmarkEnd w:id="12"/>
      <w:r>
        <w:rPr>
          <w:sz w:val="28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7pt;height:257.25pt" filled="f" o:ole="">
            <v:imagedata r:id="rId7" o:title=""/>
          </v:shape>
          <o:OLEObject Type="Embed" ProgID="Excel.Sheet.12" ShapeID="ole_rId6" DrawAspect="Content" ObjectID="_2003626342" r:id="rId6"/>
        </w:object>
      </w:r>
    </w:p>
    <w:p>
      <w:pPr>
        <w:pStyle w:val="Normal"/>
        <w:jc w:val="both"/>
        <w:rPr/>
      </w:pPr>
      <w:r>
        <w:rPr>
          <w:sz w:val="28"/>
        </w:rPr>
        <w:t>Рис. 3.</w:t>
      </w:r>
      <w:r>
        <w:rPr>
          <w:b/>
          <w:sz w:val="28"/>
        </w:rPr>
        <w:t xml:space="preserve"> </w:t>
      </w:r>
      <w:r>
        <w:rPr>
          <w:sz w:val="28"/>
        </w:rPr>
        <w:t>Средние сроки нормализации количества лейкоцитов в периферической крови  и ЛИИ, в зависимости от применяемого способа лечения (р&lt;0,05).</w:t>
      </w:r>
    </w:p>
    <w:p>
      <w:pPr>
        <w:pStyle w:val="21"/>
        <w:rPr/>
      </w:pPr>
      <w:r>
        <w:rPr/>
        <w:t xml:space="preserve">         </w:t>
      </w:r>
      <w:r>
        <w:rPr/>
        <w:t>В группе сравнения уровень лейкоцитов крови на протяжении длитель</w:t>
        <w:softHyphen/>
        <w:t>ного времени оставался высоким, нормализуясь лишь к 5,12±0,75 суткам. В бо</w:t>
        <w:softHyphen/>
        <w:t>лее ранние сроки, чем у больных группы сравнения, нормализация уровня лей</w:t>
        <w:softHyphen/>
        <w:t>коцитов происходила в основной группе  - на 2,25±0,35 сутк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месте с тем, следует отметить, что уровень лейкоцитов в перифериче</w:t>
        <w:softHyphen/>
        <w:t>ской крови не всегда объективно отражал выраженность проявлений гнойной инток</w:t>
        <w:softHyphen/>
        <w:t>сикации. Более объективными критериями оценки эндотоксикоза слу</w:t>
        <w:softHyphen/>
        <w:t>жили ве</w:t>
        <w:softHyphen/>
        <w:t>личина ЛИИ и уровень молекул средней массы в плазме кров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У больных группы сравнения лейкоцитарный индекс интоксикации оста</w:t>
        <w:softHyphen/>
        <w:t>вался повышенным до 7 суток наблюдения, что подтверждает длитель</w:t>
        <w:softHyphen/>
        <w:t>ное со</w:t>
        <w:softHyphen/>
        <w:t>хранение гнойной интоксикации при местном применении левоме</w:t>
        <w:softHyphen/>
        <w:t>коля, что оп</w:t>
        <w:softHyphen/>
        <w:t>ределяет необходимость назначения антибиотиков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Динамическое изучение картины периферической крови у больных  основ</w:t>
        <w:softHyphen/>
        <w:t>ной группы позволило выявить наряду с более быстрой нормализацией общего числа  лейкоцитов и  более быструю  нормализацию  лейкоцитарной   формулы (р&lt;0,05): уже к 3,41 ±0,26 суткам наблюдения величина ЛИИ соответ</w:t>
        <w:softHyphen/>
        <w:t>ствовала нормальным цифрам. Это подтверждает наличие выраженного деток</w:t>
        <w:softHyphen/>
        <w:t>сикацион</w:t>
        <w:softHyphen/>
        <w:t>ного эффекта при   применении озонотерапии в лечении острого пара</w:t>
        <w:softHyphen/>
        <w:t>проктит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 исследовании уровня молекул средней массы в плазме крови во всех группах больных отмечено статистически достоверное (р&lt; 0,05) увеличение его в 1 сутки наблюдения в сравнении с нормой. Это подтверждает наличие яв</w:t>
        <w:softHyphen/>
        <w:t>ле</w:t>
        <w:softHyphen/>
        <w:t>ний общей интоксикации у наблюдаемых больных с острым парапроктитом. Результаты исследования динамики изменений уровня молекул средней массы в плазме крови в зависимости от метода лечения параректальных ран представ</w:t>
        <w:softHyphen/>
        <w:t>лены  на рис. 4.</w:t>
      </w:r>
    </w:p>
    <w:p>
      <w:pPr>
        <w:pStyle w:val="Normal"/>
        <w:jc w:val="center"/>
        <w:rPr>
          <w:sz w:val="28"/>
        </w:rPr>
      </w:pPr>
      <w:bookmarkStart w:id="13" w:name="_1071356860"/>
      <w:bookmarkStart w:id="14" w:name="_1071354087"/>
      <w:bookmarkEnd w:id="13"/>
      <w:bookmarkEnd w:id="14"/>
      <w:r>
        <w:rPr>
          <w:sz w:val="28"/>
        </w:rPr>
        <w:object w:dxaOrig="896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pt;height:264.75pt" filled="f" o:ole="">
            <v:imagedata r:id="rId9" o:title=""/>
          </v:shape>
          <o:OLEObject Type="Embed" ProgID="Excel.Sheet.12" ShapeID="ole_rId8" DrawAspect="Content" ObjectID="_2052124361" r:id="rId8"/>
        </w:object>
      </w:r>
    </w:p>
    <w:p>
      <w:pPr>
        <w:pStyle w:val="Normal"/>
        <w:jc w:val="both"/>
        <w:rPr/>
      </w:pPr>
      <w:r>
        <w:rPr>
          <w:sz w:val="28"/>
        </w:rPr>
        <w:t>Рис. 4.  Изменения уровней молекул средней  массы в сыворотке крови у больных при различных методах  лечения параректальных ран (в усл. ед.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з приведенных данных видно, что при лечении острого парапроктита в первую фазу раневого процесса традиционным методом уровень молекул сред</w:t>
        <w:softHyphen/>
        <w:t>ней  массы к 3 сут</w:t>
        <w:softHyphen/>
        <w:t>кам снизился лишь на 10,25 % , а на 5 сутки превышал этот показатель в 1,4 раза от нормы. При применении озонотерапии отмечена быст</w:t>
        <w:softHyphen/>
        <w:t>рая нормализация уровня молекул средней массы. Уже на 3 сутки он снизился на 49,4% по срав</w:t>
        <w:softHyphen/>
        <w:t>нению с исходным и составил в среднем 0,258±0,006 усл. ед. (р&lt; 0.005). Это подтверждает раннее купирование проявлений гнойной инток</w:t>
        <w:softHyphen/>
        <w:t>сикации при ис</w:t>
        <w:softHyphen/>
        <w:t>пользовании озонотерапии в лечении острого парапроктит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строта гнойно-воспалительного процесса в параректальной клетчатке на</w:t>
        <w:softHyphen/>
        <w:t>ходила отражение  в изменениях белкового спектра плазмы крови. При опреде</w:t>
        <w:softHyphen/>
        <w:t>лении общего белка у больных с острым парапроктитом получены следующие результаты. Уровень общего белка в первые сутки наблюдения у больных всех групп был близок  к нормальным цифрам (р&lt;0,05).  В дальнейшем у больных в группе сравнения отмечалось статистически достоверное снижение уровня об</w:t>
        <w:softHyphen/>
        <w:t>щего белка к 7 суткам наблюдения. У больных основной группы в процессе ле</w:t>
        <w:softHyphen/>
        <w:t>чения наблюдалась тенденция к некоторому увеличению уровня белка плазмы крови (р &lt; 0,05). Вышеуказанные показатели представлены на рис.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15" w:name="_1071356941"/>
      <w:bookmarkEnd w:id="15"/>
      <w:r>
        <w:rPr>
          <w:sz w:val="28"/>
        </w:rPr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pt;height:232.5pt" filled="f" o:ole="">
            <v:imagedata r:id="rId11" o:title=""/>
          </v:shape>
          <o:OLEObject Type="Embed" ProgID="Excel.Sheet.12" ShapeID="ole_rId10" DrawAspect="Content" ObjectID="_1595638296" r:id="rId10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5.  Динамика уровня белка в исследуемых групп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Таким образом, приведенные данные свидетельствуют о том, что наличие у больного нагноительного процесса в параректальной клетчатке со</w:t>
        <w:softHyphen/>
        <w:t>провожда</w:t>
        <w:softHyphen/>
        <w:t>ется проявлением общей интоксикации, которая не может не отра</w:t>
        <w:softHyphen/>
        <w:t>зиться на те</w:t>
        <w:softHyphen/>
        <w:t>чении раневого процесса. Это предполагает применение противо</w:t>
        <w:softHyphen/>
        <w:t>воспалитель</w:t>
        <w:softHyphen/>
        <w:t>ной терапии, а также оптимальный выбор препарата для местного лечения, об</w:t>
        <w:softHyphen/>
        <w:t>ладающего не только местным, но и общим  воздействием на орга</w:t>
        <w:softHyphen/>
        <w:t>низм.   При</w:t>
        <w:softHyphen/>
        <w:t>менение озонотерапии позволяет в наиболее раннее сроки купиро</w:t>
        <w:softHyphen/>
        <w:t>вать проявле</w:t>
        <w:softHyphen/>
        <w:t>ния общей интоксикации, что способствует гладкому течению ра</w:t>
        <w:softHyphen/>
        <w:t>невого про</w:t>
        <w:softHyphen/>
        <w:t>цесса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зультаты бактериологических исследовани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оведенные микробиологические исследования показали, что возбуди</w:t>
        <w:softHyphen/>
        <w:t>тели острых парапроктитов у 77 % обследованных больных были представлены в виде микробных ассоциаций. Кишечная палочка и протей в 45% случаев, ки</w:t>
        <w:softHyphen/>
        <w:t>шечная палочка и стрептококк в 5 %, стрептококк и стафилококк в 27% слу</w:t>
        <w:softHyphen/>
        <w:t>чаев. При этом грамотрицательная флора была преобладающей, а Е. coli высе</w:t>
        <w:softHyphen/>
        <w:t>валась в 62% всех исследований. В 23% возбудители представлены в виде мо</w:t>
        <w:softHyphen/>
        <w:t xml:space="preserve">нокультур, среди которых   Е. coli в 12 %, Staphilococcus aureus и Staphilococcus sapr в 3%, Streptococcus в 3%, Proteus в 2%, Klebsiela в 2%, Citrobacter в 1%.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з антибиотиков группы аминогликозидов наибольшее число культур (до 90,3 %) обладало чувствительностью к амикацину, а к гентамицину и канами</w:t>
        <w:softHyphen/>
        <w:t>цину чувствительность была на уровне 55 %. К левомицетину чувствительными были 72,4 % культур стафилококков. Высокая чувствительность грамположи</w:t>
        <w:softHyphen/>
        <w:t>тельных микроорганизмов отмечена к линкомицину (до 91,6 %) и цефалоспо</w:t>
        <w:softHyphen/>
        <w:t>ринам первого и второго поколения (до 90,5 %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тмечено, что в процессе лечения традиционным методом наблюдалось увеличение доли грамотрицательных микроорганизмов, а вторичное инфици</w:t>
        <w:softHyphen/>
        <w:t>рование отмечено у 24 % больных, что подтверждается при контрольных посе</w:t>
        <w:softHyphen/>
        <w:t>вах отделяемого раны. Это свидетельствует об относительно слабом анти</w:t>
        <w:softHyphen/>
        <w:t>мик</w:t>
        <w:softHyphen/>
        <w:t>робном действии традиционного метода  и подчеркивает важную роль гра</w:t>
        <w:softHyphen/>
        <w:t>мот</w:t>
        <w:softHyphen/>
        <w:t>рицательной флоры, которую она приобретает в процессе лечения, что осо</w:t>
        <w:softHyphen/>
        <w:t>бенно актуально при остром парапроктите (табл. 4.)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оличество больных с  вторичным инфицированием  и сроки подавления мик</w:t>
        <w:softHyphen/>
        <w:t>рофлоры ниже «критического уровня» (в сутках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3"/>
        <w:gridCol w:w="328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уппы больны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больных с вторичным инфицирова</w:t>
              <w:softHyphen/>
              <w:t>нием р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и подавления мик</w:t>
              <w:softHyphen/>
              <w:t>рофлоры (в сутках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уппа сравн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2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,5±1,2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групп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1±0,24*</w:t>
            </w:r>
          </w:p>
        </w:tc>
      </w:tr>
    </w:tbl>
    <w:p>
      <w:pPr>
        <w:pStyle w:val="Normal"/>
        <w:jc w:val="center"/>
        <w:rPr/>
      </w:pPr>
      <w:r>
        <w:rPr/>
        <w:t>* различия по отношению к показателям группы сравнения достоверны (р&lt; 0,05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У больных исследуемых групп при контрольных посевах отмечено сниже</w:t>
        <w:softHyphen/>
        <w:t>ние доли как грамположительной, так и грамотрицательной флоры, в том числе и группы неферментирующих грамотрицательных бактерий. Причём это не за</w:t>
        <w:softHyphen/>
        <w:t xml:space="preserve">висело от их чувствительности к антибиотикам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менение озонотерапии позволило снизить вероятность присоединения вторичной инфекции в 4 раза  по сравнению с традиционной терапи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ысокий антимикробный эффект озонотерапии подтверж</w:t>
        <w:softHyphen/>
        <w:t>дался и при ана</w:t>
        <w:softHyphen/>
        <w:t>лизе сроков снижения бактериальной обсеменённости ниже «критиче</w:t>
        <w:softHyphen/>
        <w:t>ского уровня», в 2,4 раза ускоряя очищение гнойной раны от присутствующей в ней микрофлоры по сравнению с традиционным методом. По срокам это совпа</w:t>
        <w:softHyphen/>
        <w:t>дало с завершением процесса очищения ран от гнойно-некротических масс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менение озонотерапии в процессе лечения острого парапроктита по</w:t>
        <w:softHyphen/>
        <w:t>зволяет не только эффективно бороться с раневой инфекцией, но и предупре</w:t>
        <w:softHyphen/>
        <w:t>дить вторичное инфицирование параректальной раны.  Преимущество предла</w:t>
        <w:softHyphen/>
        <w:t>гаемого ме</w:t>
        <w:softHyphen/>
        <w:t>тода объясняется  эффективной санацией раны и воздействием озо</w:t>
        <w:softHyphen/>
        <w:t>нотерапии   как на грамположительные и  грамотрицательные микроорганизмы, так и на анаэробы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писанные положительные моменты при применении озонотерапии в ле</w:t>
        <w:softHyphen/>
        <w:t>чении острого парапроктита способствуют более гладкому течению раневого процесса.</w:t>
      </w:r>
    </w:p>
    <w:p>
      <w:pPr>
        <w:pStyle w:val="TextBody"/>
        <w:spacing w:lineRule="auto" w:line="240"/>
        <w:rPr/>
      </w:pPr>
      <w:r>
        <w:rPr/>
        <w:t>Клиническое исследование процесса заживления параректальной раны при разных способах лечен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ительная оценка показателей динамики раневого процесса в исследуемых групп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3"/>
        <w:gridCol w:w="328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уппа срав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групп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очищения раны (сутки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2± 0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1± 0,15*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явление грануляций (сутки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9 ±0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92±0,18 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о эпителизации (сутки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,9±0,38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3± 0,27*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живление параректальной раны при под- кожном парапроктите (сутки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,41±1,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,5±1,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живление параректальной раны при ишио</w:t>
              <w:softHyphen/>
              <w:t>ректальном парапрок</w:t>
              <w:softHyphen/>
              <w:t>тите (сутки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1,5±2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±1,35*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йко-ден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3±0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97±0,24*</w:t>
            </w:r>
          </w:p>
        </w:tc>
      </w:tr>
    </w:tbl>
    <w:p>
      <w:pPr>
        <w:pStyle w:val="Normal"/>
        <w:jc w:val="center"/>
        <w:rPr/>
      </w:pPr>
      <w:r>
        <w:rPr/>
        <w:t>* различия по отношению к показателям группы сравнения достоверны (р&lt; 0,05)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и использовании для местного лечения параректальной раны сал</w:t>
        <w:softHyphen/>
        <w:t>феток с мазью на водорастворимой основе  очищение ран наступало в среднем лишь на 4,2±0,16 сутк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и применении озонотерапии отмечен  выраженный некроли</w:t>
        <w:softHyphen/>
        <w:t>тический эффект. Уже через сутки с момента начала лечения резко уменьша</w:t>
        <w:softHyphen/>
        <w:t>лось количе</w:t>
        <w:softHyphen/>
        <w:t>ство гнойно-некротических масс. Происходила быстрая и полная демаркация некротических участков. Полное очищение ран от гнойно-некротических масс наступало на 2,61 ± 0,15 сутк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едленное очищение ран от гнойно-некротического отделяемого, вялое течение раневого процесса у больных группы сравнения приводило к тому, что грануляционная ткань в виде отдельных островков на стенках и дне раны появ</w:t>
        <w:softHyphen/>
        <w:t>лялась лишь на 4,9±0,42 сутки (табл. 5). Следует отметить, что они развива</w:t>
        <w:softHyphen/>
        <w:t>лись  неравномерно,  представляя  собой островки среди участков некроза, по</w:t>
        <w:softHyphen/>
        <w:t>крытых налетом фибрин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именение озонотерапии в лечении обеспечивало завершенный некро</w:t>
        <w:softHyphen/>
        <w:t>лиз в ране и приводило к более раннему появлению грануляционной ткани на 2,92 ± 0,18  сутки, равномерно выполнявшей раневой дефект. Гра</w:t>
        <w:softHyphen/>
        <w:t>нуляции имели мелкозернистый характер, розового или насы</w:t>
        <w:softHyphen/>
        <w:t>щенно малинового цвет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ля определения скорости уменьшения объема раны в единицу вре</w:t>
        <w:softHyphen/>
        <w:t>мени при разных способах лечения выполнялось динамическое исследование объема раны. По предложенной формуле определялся объемный индекс реге</w:t>
        <w:softHyphen/>
        <w:t>нерации    ( в %  в сутки)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 объемного индекса регенерации в исследуемых группах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74"/>
        <w:gridCol w:w="2923"/>
        <w:gridCol w:w="2700"/>
      </w:tblGrid>
      <w:tr>
        <w:trPr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а парапрок</w:t>
              <w:softHyphen/>
              <w:t>тит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ходный объем (см 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ный индекс регенерации (в % в сутки)</w:t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уппа с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групп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кож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,55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51± 0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,4 ±0,35*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шиоректаль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8,33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9 ±0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7± 0,14*</w:t>
            </w:r>
          </w:p>
        </w:tc>
      </w:tr>
    </w:tbl>
    <w:p>
      <w:pPr>
        <w:pStyle w:val="Normal"/>
        <w:jc w:val="center"/>
        <w:rPr/>
      </w:pPr>
      <w:r>
        <w:rPr/>
        <w:t>* различия по отношению к показателям группы сравнения достоверны (р&lt; 0,05)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группе сравнения объемный индекс регенерации составлял – 9,51± 0,15% сутки (при подкожном парапроктите) и  5,9 ±0,64%  (при ишиоректаль</w:t>
        <w:softHyphen/>
        <w:t>ном). В основной группе  этот показатель достоверно увеличился и составил 14,4 ± 0,35% (при подкожном) и 10,7 ±0,14  % (при ишиоректальном парапрок</w:t>
        <w:softHyphen/>
        <w:t>тит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ми отмечены некоторые закономерности динамики объёма раны.  Ско</w:t>
        <w:softHyphen/>
        <w:t>рость заживления ран, определяемая интенсивностью травматического отека и вторичного очищения ран, наиболее велика в течение первого периода раневого процесса. Во втором периоде скорость заживления плавно снижается  и умень</w:t>
        <w:softHyphen/>
        <w:t>шение объема раны  связано с раневой контракцией и ростом грануля</w:t>
        <w:softHyphen/>
        <w:t xml:space="preserve">ций.  Наибольшее сокращение объема раневой поверхности отмечено в первые 6-7 дней (в среднем на 70-90 %)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ложительные тенденции раневого процесса, связанные с переходом в фазу регенерации, находили в дальнейшем отражение и в сроках появления краевой эпителизации. У больных группы сравнения они составили в среднем 7,9±0,38 суток. У больных основной группы краевая эпи</w:t>
        <w:softHyphen/>
        <w:t>телизация появлялась в среднем на 2 дня раньше - в среднем уже на 5,3 ± 0,27 сутки (табл.5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роки полного заживления параректальной раны в основной группе, по сравнению с группой сравнения,  на 2,91 дня меньше при подкожном парапрок</w:t>
        <w:softHyphen/>
        <w:t>тите и на 5,4 дня при ишиоректальном парапроктите (табл. 5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процессе лечения были отмечены  следующие осложнен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рактеристика осложнений в исследуемых группах.</w:t>
      </w:r>
    </w:p>
    <w:tbl>
      <w:tblPr>
        <w:tblW w:w="98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ложн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уппа сравн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ая групп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нойные зате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цидив парапрокти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Так, в группе сравнения в виду дальнейшего распространения процесса на параректальную клетчатку у 1 боль</w:t>
        <w:softHyphen/>
        <w:t>ного пришлось вскрывать гнойный затек под наркозом. В основной группе ос</w:t>
        <w:softHyphen/>
        <w:t>ложнений не зафиксировано. Затеки вскрывались на 2-3 сутки после опе</w:t>
        <w:softHyphen/>
        <w:t>рац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У 93 из 100 (93%) больных прослежены отдаленные результаты в сроки до 24 месяцев. Трое больных из группы сравнения поступали повторно с реци</w:t>
        <w:softHyphen/>
        <w:t>ди</w:t>
        <w:softHyphen/>
        <w:t>вом заболевания. У одного больного из основной группы также имелся реци</w:t>
        <w:softHyphen/>
        <w:t>див парапроктита. Таким образом, после применения озонотерапии рецидивы пара</w:t>
        <w:softHyphen/>
        <w:t>проктита удалось сократить до 2%. Наши исследования, а также данные лите</w:t>
        <w:softHyphen/>
        <w:t>ратурных источников последних лет показывают, что рецидивы острого пара</w:t>
        <w:softHyphen/>
        <w:t>проктита после оперативных вмешательств возникают чаще всего (80%) в тече</w:t>
        <w:softHyphen/>
        <w:t>ние первых 12-14 месяцев (из них у 70% - в сроки до полугода). Значи</w:t>
        <w:softHyphen/>
        <w:t>тельно реже они отмечены в более поздние сроки (24-48 мес.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color w:val="000000"/>
          <w:spacing w:val="4"/>
          <w:sz w:val="28"/>
        </w:rPr>
        <w:t xml:space="preserve">  </w:t>
      </w:r>
      <w:r>
        <w:rPr>
          <w:color w:val="000000"/>
          <w:spacing w:val="4"/>
          <w:sz w:val="28"/>
        </w:rPr>
        <w:t>Для контроля за течением раневого процесса использовали классиче</w:t>
        <w:softHyphen/>
        <w:t>ский метод цитологических исследований – метод поверхностной биопсии, предложенный М.Ф. Камаевым (1970)</w:t>
      </w:r>
      <w:r>
        <w:rPr>
          <w:color w:val="000000"/>
          <w:spacing w:val="2"/>
          <w:sz w:val="28"/>
        </w:rPr>
        <w:t xml:space="preserve">. </w:t>
      </w:r>
      <w:r>
        <w:rPr>
          <w:sz w:val="28"/>
        </w:rPr>
        <w:t>Забор материала производили до на</w:t>
        <w:softHyphen/>
        <w:t>чала лечения и на 3, 5 и 7 сутки после начала лечения. Исходная цитологиче</w:t>
        <w:softHyphen/>
        <w:t>ская характеристика гнойных ран заключалась в том, что основные клеточные элементы мазка были представлены нейтрофильными лейкоцитами (97,4 %), причем большей частью с признаками дегенеративных изменений (табл. 8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реди нейтрофилов в редких случаях наблюдались клетки моноцитарно-макрофагального ряда (3,6 %). При этом преобладали неспособные к активному фагоцитозу незрелые формы моноцитов, фибробласты, как правило, отсутство</w:t>
        <w:softHyphen/>
        <w:t>вал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значительном количестве присутствовали преимущественно кокковые формы микроорганизмов, местами образующие скопления различной вели</w:t>
        <w:softHyphen/>
        <w:t>чины. Часть микробов обнаруживалась внутриклеточно, однако преобладал не</w:t>
        <w:softHyphen/>
        <w:t>завершенный фагоцит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добная картина свидетельствовала о воспалительно-дегенеративном типе цитограмм до начала леч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ерез 3 суток после операции количество микрофлоры в раневом экссу</w:t>
        <w:softHyphen/>
        <w:t>дате значительно уменьшилось в основной группе, оставаясь на сравни</w:t>
        <w:softHyphen/>
        <w:t>тельно высоком уровне в группе сравнения. При этом нередко отмечалась внутрикле</w:t>
        <w:softHyphen/>
        <w:t>точная флора (табл. 8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днако незавершенный фагоцитоз был наиболее выражен в группе срав</w:t>
        <w:softHyphen/>
        <w:t>нения, где использовали только растворы антисептиков и мази на водораство</w:t>
        <w:softHyphen/>
        <w:t>римой основе. Лучшие же показатели, характеризующие активность фагоци</w:t>
        <w:softHyphen/>
        <w:t>тоза, были отмечены в случае использования озонотерапии. В этой же группе минимальным было и количество некротического детрита, что свидетельство</w:t>
        <w:softHyphen/>
        <w:t>вало о лучшем очищении раны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Цитограммы мазков отпечатков в основной группе содержали наимень</w:t>
        <w:softHyphen/>
        <w:t>шее, по отношению к группе сравнения, количество нейтрофилов(86,4%), в том числе и дистрофически измененных форм (табл. 8)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роме того, в основной группе наибольшим было содержание мононук</w:t>
        <w:softHyphen/>
        <w:t xml:space="preserve">леарных фагоцитов и фибробластов (7,2%). Все это характеризовало ранний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ind w:left="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Таблица 8.</w:t>
      </w:r>
    </w:p>
    <w:p>
      <w:pPr>
        <w:pStyle w:val="Heading1"/>
        <w:spacing w:lineRule="auto" w:line="240"/>
        <w:ind w:left="0" w:hanging="0"/>
        <w:jc w:val="center"/>
        <w:rPr/>
      </w:pPr>
      <w:r>
        <w:rPr/>
        <w:t>Цитограммы ран в исследуемых группах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82"/>
        <w:gridCol w:w="1801"/>
        <w:gridCol w:w="1801"/>
        <w:gridCol w:w="1801"/>
        <w:gridCol w:w="1801"/>
        <w:gridCol w:w="1801"/>
        <w:gridCol w:w="1801"/>
      </w:tblGrid>
      <w:tr>
        <w:trPr>
          <w:cantSplit w:val="true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ы цитограмм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лечения</w:t>
            </w:r>
          </w:p>
        </w:tc>
        <w:tc>
          <w:tcPr>
            <w:tcW w:w="10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лечения</w:t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рав</w:t>
              <w:softHyphen/>
              <w:t>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рав</w:t>
              <w:softHyphen/>
              <w:t>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рав</w:t>
              <w:softHyphen/>
              <w:t>нения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офилы:</w:t>
            </w:r>
          </w:p>
          <w:p>
            <w:pPr>
              <w:pStyle w:val="Normal"/>
              <w:rPr/>
            </w:pPr>
            <w:r>
              <w:rPr/>
              <w:t>Неизмененные</w:t>
            </w:r>
          </w:p>
          <w:p>
            <w:pPr>
              <w:pStyle w:val="Normal"/>
              <w:rPr/>
            </w:pPr>
            <w:r>
              <w:rPr/>
              <w:t>Дегенеративно-изме</w:t>
              <w:softHyphen/>
              <w:t>нен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3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5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3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2,5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3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*</w:t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4,3*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08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2,6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нуклеарные фа</w:t>
              <w:softHyphen/>
              <w:t>гоциты:</w:t>
            </w:r>
          </w:p>
          <w:p>
            <w:pPr>
              <w:pStyle w:val="Normal"/>
              <w:rPr/>
            </w:pPr>
            <w:r>
              <w:rPr/>
              <w:t>Моноциты</w:t>
            </w:r>
          </w:p>
          <w:p>
            <w:pPr>
              <w:pStyle w:val="Normal"/>
              <w:rPr/>
            </w:pPr>
            <w:r>
              <w:rPr/>
              <w:t>Макрофа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7.8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2,1</w:t>
            </w:r>
          </w:p>
        </w:tc>
      </w:tr>
      <w:tr>
        <w:trPr>
          <w:trHeight w:val="142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областы:</w:t>
            </w:r>
          </w:p>
          <w:p>
            <w:pPr>
              <w:pStyle w:val="Normal"/>
              <w:rPr/>
            </w:pPr>
            <w:r>
              <w:rPr/>
              <w:t xml:space="preserve">Юные </w:t>
            </w:r>
          </w:p>
          <w:p>
            <w:pPr>
              <w:pStyle w:val="Normal"/>
              <w:rPr/>
            </w:pPr>
            <w:r>
              <w:rPr/>
              <w:t>Зрелые</w:t>
            </w:r>
          </w:p>
          <w:p>
            <w:pPr>
              <w:pStyle w:val="Normal"/>
              <w:rPr/>
            </w:pPr>
            <w:r>
              <w:rPr/>
              <w:t>Фиброци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*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*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09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рит </w:t>
            </w:r>
          </w:p>
          <w:p>
            <w:pPr>
              <w:pStyle w:val="Normal"/>
              <w:rPr/>
            </w:pPr>
            <w:r>
              <w:rPr/>
              <w:t>Фибрин</w:t>
            </w:r>
          </w:p>
          <w:p>
            <w:pPr>
              <w:pStyle w:val="Normal"/>
              <w:rPr/>
            </w:pPr>
            <w:r>
              <w:rPr/>
              <w:t xml:space="preserve">Межуточное вещество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+ +</w:t>
            </w:r>
          </w:p>
          <w:p>
            <w:pPr>
              <w:pStyle w:val="Normal"/>
              <w:jc w:val="center"/>
              <w:rPr/>
            </w:pPr>
            <w:r>
              <w:rPr/>
              <w:t>+ + 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 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+ 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+ +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  </w:t>
            </w:r>
          </w:p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+   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  </w:t>
            </w:r>
          </w:p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+   </w:t>
            </w:r>
          </w:p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лора</w:t>
            </w:r>
          </w:p>
          <w:p>
            <w:pPr>
              <w:pStyle w:val="Normal"/>
              <w:rPr/>
            </w:pPr>
            <w:r>
              <w:rPr/>
              <w:t>Незавершенный фаго</w:t>
              <w:softHyphen/>
              <w:t>цито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+ +</w:t>
            </w:r>
          </w:p>
          <w:p>
            <w:pPr>
              <w:pStyle w:val="Normal"/>
              <w:jc w:val="center"/>
              <w:rPr/>
            </w:pPr>
            <w:r>
              <w:rPr/>
              <w:t>+ + 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 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+ +</w:t>
            </w:r>
          </w:p>
          <w:p>
            <w:pPr>
              <w:pStyle w:val="Normal"/>
              <w:jc w:val="center"/>
              <w:rPr/>
            </w:pPr>
            <w:r>
              <w:rPr/>
              <w:t>+ 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-</w:t>
            </w:r>
          </w:p>
          <w:p>
            <w:pPr>
              <w:pStyle w:val="Normal"/>
              <w:jc w:val="center"/>
              <w:rPr/>
            </w:pPr>
            <w:r>
              <w:rPr/>
              <w:t>+ 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+</w:t>
            </w:r>
          </w:p>
          <w:p>
            <w:pPr>
              <w:pStyle w:val="Normal"/>
              <w:jc w:val="center"/>
              <w:rPr/>
            </w:pPr>
            <w:r>
              <w:rPr/>
              <w:t>+ 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* различия по отношению к показателям группы сравнения достоверны (р&lt; 0,05).</w:t>
      </w:r>
    </w:p>
    <w:p>
      <w:pPr>
        <w:pStyle w:val="Normal"/>
        <w:jc w:val="both"/>
        <w:rPr/>
      </w:pPr>
      <w:r>
        <w:rPr>
          <w:sz w:val="28"/>
        </w:rPr>
        <w:t>переход ци</w:t>
        <w:softHyphen/>
        <w:t>тограмм от дегенераторно-воспалительного типа к воспалительному, а у части боль</w:t>
        <w:softHyphen/>
        <w:t>ных и к воспалительно-регенераторному тип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еобладание нейтрофильных лейкоцитов, особенно дегенеративно изме</w:t>
        <w:softHyphen/>
        <w:t>ненных форм (69,7±3,1%), с наименьшим содержанием макрофагов и фиброб</w:t>
        <w:softHyphen/>
        <w:t>ластов наблюдалось в группе сравнения, характеризуя сохраняющиеся воспа</w:t>
        <w:softHyphen/>
        <w:t xml:space="preserve">лительные проявления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 5 суткам лечения цитологическая картина ран в основной  группе при</w:t>
        <w:softHyphen/>
        <w:t>обрела еще большую положительную динамику, некротический детрит и мик</w:t>
        <w:softHyphen/>
        <w:t>рофлора практически исчезли, сохраняясь в наибольшем количестве в группе сравнения. Еще больше снизился процент нейтрофилов, особенно их дистро</w:t>
        <w:softHyphen/>
        <w:t>фически измененных форм (38,9±2,5%). Среди макрофагов, число кото</w:t>
        <w:softHyphen/>
        <w:t>рых уве</w:t>
        <w:softHyphen/>
        <w:t>личилось незначительно по сравнению с предыдущим сроком (7,8%), преобла</w:t>
        <w:softHyphen/>
        <w:t>дали зрелые формы. Значительно выросло, по отношению к группе сравнения, количество фибробластов и макрофагов. В целом все это свидетельствовало о переходе цитограмм у большей части больных в основной группе к регенера</w:t>
        <w:softHyphen/>
        <w:t xml:space="preserve">торно-воспалительным и регенераторным типам.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группе сравнения к 5 суткам местного лечения сравнительно высоким ос</w:t>
        <w:softHyphen/>
        <w:t>тавалось общее содержание нейтрофилов, причем число дистрофически изме</w:t>
        <w:softHyphen/>
        <w:t>ненных форм составляло около 2\3 от них (53,7±3.1%). Все это наряду с высо</w:t>
        <w:softHyphen/>
        <w:t>кими цифрами незавершенного фагоцитоза и сравнительно большим со</w:t>
        <w:softHyphen/>
        <w:t>держа</w:t>
        <w:softHyphen/>
        <w:t>нием свободной микрофлоры говорило о продолжающемся угнетении фагоци</w:t>
        <w:softHyphen/>
        <w:t xml:space="preserve">тарной активности клеток. Количество макрофагов и фибробластов к этому сроку увеличилось, однако существенно меньше, чем в основной группе (табл. 8)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целом в большинстве наблюдений в этой группе цитограммы соответст</w:t>
        <w:softHyphen/>
        <w:t>вовали воспалительному типу и только на 7 сутки лечения был отмечен пере</w:t>
        <w:softHyphen/>
        <w:t>ход к регенераторно-воспалительному и регенераторному тип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Таким образом, цитологическая диагностика свидетельствовала о наилуч</w:t>
        <w:softHyphen/>
        <w:t>шей динамике течения раневого процесса в основной группе, где в местном ле- чении использовали озонотерап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лечения</w:t>
      </w:r>
    </w:p>
    <w:p>
      <w:pPr>
        <w:pStyle w:val="21"/>
        <w:rPr/>
      </w:pPr>
      <w:r>
        <w:rPr/>
        <w:t xml:space="preserve">          </w:t>
      </w:r>
      <w:r>
        <w:rPr/>
        <w:t>Таким образом, приведённые выше результаты исследования свидетель</w:t>
        <w:softHyphen/>
        <w:t>ствуют о том, что методы местного лечения острого парапроктита, традици</w:t>
        <w:softHyphen/>
        <w:t>онно применяемые в клинической практике, не лишены целого ряда недостат</w:t>
        <w:softHyphen/>
        <w:t>ков. Обладая либо узконаправленным действием, либо недостаточно выражен</w:t>
        <w:softHyphen/>
        <w:t>ным эффектом комплексного воздействия, они не позволяют существенно со</w:t>
        <w:softHyphen/>
        <w:t>кратить сроки течения фазы воспаления, достаточно успешно бороться с ране</w:t>
        <w:softHyphen/>
        <w:t>вой инфекцие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Лечение больных с острым парапроктитом с применением методов озоно</w:t>
        <w:softHyphen/>
        <w:t>терапии оказалось более эффективным, по сравнению с традиционно приме</w:t>
        <w:softHyphen/>
        <w:t>няемым лечением. Метод позволил не только быстро купировать местный вос</w:t>
        <w:softHyphen/>
        <w:t>палительный процесс (на 2,1 сутки), надёжно подавить раневую микрофлору (на 3,1 сутки) и со</w:t>
        <w:softHyphen/>
        <w:t>кратить в 1,6 раза сроки очищения раны от некротических масс,  но и быстрее в 2 раза купировать проявления общей гнойной интоксика</w:t>
        <w:softHyphen/>
        <w:t>ции. Это обеспечивалось за счет более выраженного антисептического, некро</w:t>
        <w:softHyphen/>
        <w:t>литического и противовоспалительного действия предложенного метода, что способствовало более гладкому течению раневого процесса, позволившему адекватно санировать рану и окружающую парарек</w:t>
        <w:softHyphen/>
        <w:t>тальную клетчатку, значи</w:t>
        <w:softHyphen/>
        <w:t>тельно уменьшить процент осложнений (в 4 раза), сократить время нахождения пациента в стационаре (на 3 суток) и тем самым улучшить результаты лечения больных с данной патологией.</w:t>
      </w:r>
    </w:p>
    <w:p>
      <w:pPr>
        <w:pStyle w:val="Heading3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3"/>
        <w:spacing w:lineRule="auto" w:line="360"/>
        <w:jc w:val="center"/>
        <w:rPr>
          <w:spacing w:val="20"/>
        </w:rPr>
      </w:pPr>
      <w:r>
        <w:rPr>
          <w:spacing w:val="20"/>
        </w:rPr>
        <w:t>ВЫВОДЫ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 традиционном методе лечения больных с острым  парапрокти</w:t>
        <w:softHyphen/>
        <w:t>том    нормализация температуры тела  наступила в среднем к 3 сут</w:t>
        <w:softHyphen/>
        <w:t>кам, уровня лей</w:t>
        <w:softHyphen/>
        <w:t>коцитов - на 5 сутки, лейкоцитарного индекса ин</w:t>
        <w:softHyphen/>
        <w:t>ток</w:t>
        <w:softHyphen/>
        <w:t>сикации - на 7 сутки. Зажив</w:t>
        <w:softHyphen/>
        <w:t>ление параректальной раны при подкож</w:t>
        <w:softHyphen/>
        <w:t>ном парапроктите составляет 17 суток, при ишиоректальном - 32 су</w:t>
        <w:softHyphen/>
        <w:t>ток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едложенная методика лечения острого парапроктита представ</w:t>
        <w:softHyphen/>
        <w:t>ляет собой комплекс организационно-лечебных меро</w:t>
        <w:softHyphen/>
        <w:t>приятий с применением  мето</w:t>
        <w:softHyphen/>
        <w:t>дов озонотерапии, воз</w:t>
        <w:softHyphen/>
        <w:t>действующих на различные звенья пато</w:t>
        <w:softHyphen/>
        <w:t>генеза, в зависи</w:t>
        <w:softHyphen/>
        <w:t>мости от стадии течения раневого процесс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Особенностью течения раневого процесса при остром парапрок</w:t>
        <w:softHyphen/>
        <w:t>тите с использованием озонотерапии является раннее подавление раневой микро</w:t>
        <w:softHyphen/>
        <w:t>флоры, снижение явлений эндотоксикоза и марке</w:t>
        <w:softHyphen/>
        <w:t>ров воспаления, что характе</w:t>
        <w:softHyphen/>
        <w:t>ризуется нормализацией клинических и биохимических показателей, повышен</w:t>
        <w:softHyphen/>
        <w:t>ной пролиферацией фиб</w:t>
        <w:softHyphen/>
        <w:t>робластов, а также ускоренной регенерацией  тканей параректаль</w:t>
        <w:softHyphen/>
        <w:t xml:space="preserve">ной раны. </w:t>
      </w:r>
    </w:p>
    <w:p>
      <w:pPr>
        <w:pStyle w:val="Normal"/>
        <w:ind w:firstLine="708"/>
        <w:jc w:val="both"/>
        <w:rPr/>
      </w:pPr>
      <w:r>
        <w:rPr>
          <w:sz w:val="28"/>
        </w:rPr>
        <w:t>4. Применение озонотерапии у больных острым парапроктитом в 2 раза быстрее купирует проявления общей интоксикации; в 2,4 раза быстрее позво</w:t>
        <w:softHyphen/>
        <w:t>ляет добиться уменьшения микробной обсемененности ран ниже «критического уровня»; на 60% быстрее способствует очище</w:t>
        <w:softHyphen/>
        <w:t>нию ран от гнойно-некротиче</w:t>
        <w:softHyphen/>
        <w:t>ских масс; увеличивает объемный индекс регенерации в среднем на 4% в сутки; со</w:t>
        <w:softHyphen/>
        <w:t>кращает сроки полного заживления параректальной раны на 4 суток, что позво</w:t>
        <w:softHyphen/>
        <w:t>ляет в 4 раза снизить процент ос</w:t>
        <w:softHyphen/>
        <w:t>ложнений у данной категории больных, и в среднем на 3 дня сократить пребы</w:t>
        <w:softHyphen/>
        <w:t>вание больного в стационаре, по сравне</w:t>
        <w:softHyphen/>
        <w:t>нию с традиционным методом.</w:t>
      </w:r>
    </w:p>
    <w:p>
      <w:pPr>
        <w:pStyle w:val="Heading3"/>
        <w:ind w:firstLine="720"/>
        <w:rPr/>
      </w:pPr>
      <w:r>
        <w:rPr/>
        <w:t xml:space="preserve"> </w:t>
      </w:r>
    </w:p>
    <w:p>
      <w:pPr>
        <w:pStyle w:val="Heading6"/>
        <w:rPr/>
      </w:pPr>
      <w:r>
        <w:rPr/>
        <w:t>ПРАКТИЧЕСКИЕ РЕКОМЕНДАЦ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осле выполнения радикальной хирургической операции под общим обезболиванием интраоперационно, струйно под давлением, полость гнойного очага промывают 400-800 мл озонированного изотонического раствора хлорида натрия с бактерицидной концентрацией озона 8-10 мг/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омывание параректальной раны осуществляют в течение 1-3 суток 2-3 раза в день в том же объеме и в той же концентрации озона. 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чиная со 2-3 дня послеоперационного периода, после промывания раны  озонированным изотоническим раствором хлорида натрия осуществляют газацию параректальной раны в закрытом контуре типа «штаны» озоно-кисло</w:t>
        <w:softHyphen/>
        <w:t>родной газовой смесью в течение 20 минут с концентрацией озона 30 мг/л.</w:t>
      </w:r>
    </w:p>
    <w:p>
      <w:pPr>
        <w:pStyle w:val="Normal"/>
        <w:ind w:firstLine="708"/>
        <w:jc w:val="both"/>
        <w:rPr/>
      </w:pPr>
      <w:r>
        <w:rPr>
          <w:sz w:val="28"/>
        </w:rPr>
        <w:t>4. При проведении газации в закрытом контуре типа «штаны» на пара</w:t>
        <w:softHyphen/>
        <w:t>рек</w:t>
        <w:softHyphen/>
        <w:t>тальную рану обязательно накладывают салфетки, смоченные изотониче</w:t>
        <w:softHyphen/>
        <w:t xml:space="preserve">ским раствором хлорида натрия. </w:t>
      </w:r>
    </w:p>
    <w:p>
      <w:pPr>
        <w:pStyle w:val="Normal"/>
        <w:ind w:firstLine="708"/>
        <w:jc w:val="both"/>
        <w:rPr/>
      </w:pPr>
      <w:r>
        <w:rPr>
          <w:sz w:val="28"/>
        </w:rPr>
        <w:t>5. После очищения раны, при появлении грануляций концентрацию озона в изотоническом растворе хлорида натрия уменьшают до 2 мг/л, а в озоно-ки</w:t>
        <w:softHyphen/>
        <w:t xml:space="preserve">слородной смеси при газации раны - до 5 мг/л. </w:t>
      </w:r>
    </w:p>
    <w:p>
      <w:pPr>
        <w:pStyle w:val="Normal"/>
        <w:ind w:firstLine="708"/>
        <w:jc w:val="both"/>
        <w:rPr/>
      </w:pPr>
      <w:r>
        <w:rPr>
          <w:sz w:val="28"/>
        </w:rPr>
        <w:t>6. Начиная с 5 суток  перевязку за</w:t>
        <w:softHyphen/>
        <w:t xml:space="preserve">канчивают оставлением в ране салфетки с маслом «озонид», в объеме до 5,0 мл, которую меняют ежедневно до полного заживления раны.  </w:t>
      </w:r>
    </w:p>
    <w:p>
      <w:pPr>
        <w:pStyle w:val="3"/>
        <w:spacing w:lineRule="auto" w:line="24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РАБОТ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УБЛИКОВАННЫХ ПО ТЕМЕ ДИССЕР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</w:rPr>
        <w:t>Снигоренко А.С., Семенов С.В., Мормышев В.Н. Технологии озонотера</w:t>
        <w:softHyphen/>
        <w:t>пии в лечении гнойных и огнестрельных ран // Интенсивная терапия и профилактика хирургических инфекций: 4-я Всеармейская международ</w:t>
        <w:softHyphen/>
        <w:t>ная конференция.- Москва, 2004.- С.120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>Снигоренко А.С., Мормышев В.Н. Озонотерапия в комплексном лече</w:t>
        <w:softHyphen/>
        <w:t>нии острого парапроктита // Интенсивная терапия и профилактика хи</w:t>
        <w:softHyphen/>
        <w:t>рургиче</w:t>
        <w:softHyphen/>
        <w:t>ских инфекций: 4-я Всеармейская международная конферен</w:t>
        <w:softHyphen/>
        <w:t>ция.- Москва, 2004.- С.120-121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>Снигоренко А.С., Семенов С.В., Мормышев В.Н. Опыт лечения ост</w:t>
        <w:softHyphen/>
        <w:t>рого парапроктита озоном // Новые методы диагностики и лечения: Сборник научных работ.- Москва, 2004.- С. 98-99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</w:rPr>
        <w:t>Ханевич М.Д., Кудрявцев Б.П., Фоминых Е.М., Мормышев В.Н. Приме</w:t>
        <w:softHyphen/>
        <w:t>нение масла «озонид» в комплексном лечении острого пара</w:t>
        <w:softHyphen/>
        <w:t>проктита //Достижения и проблемы современной клинической и экспе</w:t>
        <w:softHyphen/>
        <w:t>рименталь</w:t>
        <w:softHyphen/>
        <w:t>ной хирургии: Материалы конференции хирургов России.- Тверь, 2004.- С.285-286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</w:rPr>
        <w:t>Снигоренко А.С., Семенов С.В., Мормышев В.Н. Озонотерапия в лече</w:t>
        <w:softHyphen/>
        <w:t>нии заболеваний аноректальной области // Достижения и проблемы со</w:t>
        <w:softHyphen/>
        <w:t>вре</w:t>
        <w:softHyphen/>
        <w:t>менной клинической и экспериментальной хирургии: Материалы конфе</w:t>
        <w:softHyphen/>
        <w:t>ренции хирургов России.- Тверь, 2004.- С.280-281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>Снигоренко А.С., Семенов С.В., Мормышев В.Н. Озонотерапия ост</w:t>
        <w:softHyphen/>
        <w:t>рого парапроктита // Нижегородский медицинский журнал – 2005.- Приложе</w:t>
        <w:softHyphen/>
        <w:t>ние «Озонотерапия».- С. 156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</w:rPr>
        <w:t>Кудрявцев Б.П., Снигоренко А.С., Мормышев В.Н. Опыт применения масла «озонид» в местном лечении острого парапроктита // Нижего</w:t>
        <w:softHyphen/>
        <w:t>род</w:t>
        <w:softHyphen/>
        <w:t>ский медицинский журнал – 2005.- Приложение «Озонотерапия».- С.156-157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</w:rPr>
        <w:t>Снигоренко А.С., Семенов С.В., Мормышев В.Н. Озонотерапия в лече</w:t>
        <w:softHyphen/>
        <w:t>нии гнойных ран // Нижегородский медицинский журнал – 2005.- Приложе</w:t>
        <w:softHyphen/>
        <w:t>ние «Озонотерапия».- С. 171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</w:rPr>
        <w:t>Кудрявцев Б.П., Сахаров А.В., Снигоренко А.С., Мормышев В.Н. При</w:t>
        <w:softHyphen/>
        <w:t>менение масла «озонид» для лечения послеоперационных ран, у боль</w:t>
        <w:softHyphen/>
        <w:t>ных острым парапроктитом // Инфекции в хирургии.- 2005.- Приложе</w:t>
        <w:softHyphen/>
        <w:t>ние: со</w:t>
        <w:softHyphen/>
        <w:t>временные проблемы терапии хирургических инфекций. - С.52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 xml:space="preserve">Мормышев В.Н., Мартынов А.К., Сахаров А.В., Снигоренко А.С.          Опыт   лечения острого парапроктита озоном  // Инфекции в хирургии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ирного и  военного времени: Сборник материалов 6-й всеармейской                                                         международной  конференции. - Москва, 2006.- С.71-72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720"/>
        <w:jc w:val="both"/>
        <w:rPr/>
      </w:pPr>
      <w:r>
        <w:rPr>
          <w:sz w:val="28"/>
        </w:rPr>
        <w:t>11.   Мормышев В.Н., Кудрявцев Б.П. Технологии озонотерапии в ком</w:t>
        <w:softHyphen/>
        <w:t>плексном    лечении острого парапроктита // Вестник Российской Военно-медицин</w:t>
        <w:softHyphen/>
        <w:t>ской академии №1 (17). - 2007.- С. 744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60" w:leader="none"/>
        </w:tabs>
        <w:ind w:left="720" w:hanging="720"/>
        <w:jc w:val="center"/>
        <w:rPr>
          <w:sz w:val="28"/>
        </w:rPr>
      </w:pPr>
      <w:r>
        <w:rPr>
          <w:sz w:val="28"/>
        </w:rPr>
        <w:t>Ра</w:t>
        <w:softHyphen/>
        <w:t>ционализаторские предложен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126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   Способ лечения острого парапроктита озоном. Удостоверение №592 вы</w:t>
        <w:softHyphen/>
        <w:t xml:space="preserve">дано 574 Военным клиническим госпиталем МВО МО РФ 25.09.2006 г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126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  Устройство для лечения острого парапроктита. Удостоверение №591 вы</w:t>
        <w:tab/>
        <w:t xml:space="preserve">  дано 574 Военным клиническим госпиталем  МВО МО РФ 25.09.2006 г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60" w:leader="none"/>
        </w:tabs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60" w:leader="none"/>
        </w:tabs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Aencaa"/>
        <w:spacing w:lineRule="auto" w:line="480"/>
        <w:rPr>
          <w:sz w:val="28"/>
        </w:rPr>
      </w:pPr>
      <w:r>
        <w:rPr>
          <w:sz w:val="28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imes New Roman CYR" w:hAnsi="Times New Roman CYR" w:cs="Times New Roman CY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60"/>
      <w:jc w:val="both"/>
      <w:outlineLvl w:val="6"/>
    </w:pPr>
    <w:rPr>
      <w:b/>
      <w:bCs/>
      <w:spacing w:val="2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caa">
    <w:name w:val="aencaa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48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pacing w:val="2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both"/>
    </w:pPr>
    <w:rPr>
      <w:b/>
      <w:bCs/>
      <w:i/>
      <w:iCs/>
      <w:color w:val="000000"/>
      <w:u w:val="sing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31:00Z</dcterms:created>
  <dc:creator>Мартынов Андрей Константинови</dc:creator>
  <dc:description/>
  <cp:keywords/>
  <dc:language>en-US</dc:language>
  <cp:lastModifiedBy>Вячеслав</cp:lastModifiedBy>
  <cp:lastPrinted>2007-07-07T03:09:00Z</cp:lastPrinted>
  <dcterms:modified xsi:type="dcterms:W3CDTF">2002-01-01T21:07:00Z</dcterms:modified>
  <cp:revision>111</cp:revision>
  <dc:subject/>
  <dc:title>На правах рукописи</dc:title>
</cp:coreProperties>
</file>